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TEXTO APROBADO POR LA COMISION PRIMERA DE LA H. CAMARA DE REPRESENTANTES EN PRIMER DEBATE  </w:t>
      </w:r>
      <w:r>
        <w:rPr>
          <w:rFonts w:cs="Arial" w:ascii="Arial" w:hAnsi="Arial"/>
          <w:b/>
          <w:caps/>
          <w:color w:val="000000"/>
        </w:rPr>
        <w:t>AL PROYECTO DE LEY N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caps/>
          <w:color w:val="000000"/>
        </w:rPr>
        <w:t xml:space="preserve">. </w:t>
      </w:r>
      <w:r>
        <w:rPr>
          <w:rFonts w:cs="Arial" w:ascii="Arial" w:hAnsi="Arial"/>
          <w:b/>
          <w:caps/>
        </w:rPr>
        <w:t xml:space="preserve">009/09 Cámara </w:t>
      </w:r>
      <w:r>
        <w:rPr>
          <w:rFonts w:cs="Arial" w:ascii="Arial" w:hAnsi="Arial"/>
          <w:b/>
          <w:i/>
          <w:caps/>
        </w:rPr>
        <w:t>“</w:t>
      </w:r>
      <w:r>
        <w:rPr>
          <w:rFonts w:cs="Arial" w:ascii="Arial" w:hAnsi="Arial"/>
          <w:b/>
          <w:i/>
        </w:rPr>
        <w:t>POR MEDIO DE LA CUAL SE DICTAN  DISPOSICIONES EN MATERIA DE EQUIPAMIENTO URBANO VERTICAL DE CONTROL Y/O CERRAMIENTO DEL ESPACIO Y/O BIENES QUE TENGAN EL CARÁCTER DE USO PÚBLICO</w:t>
      </w:r>
      <w:r>
        <w:rPr>
          <w:rFonts w:cs="Arial" w:ascii="Arial" w:hAnsi="Arial"/>
          <w:b/>
          <w:caps/>
        </w:rPr>
        <w:t xml:space="preserve">”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eastAsia="Arial" w:cs="Arial" w:ascii="Arial" w:hAnsi="Arial"/>
          <w:b/>
          <w:bCs/>
          <w:caps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ongreso de Colombi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creta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ÍCULO 1º. Definiciones.-  </w:t>
      </w:r>
      <w:r>
        <w:rPr>
          <w:rFonts w:cs="Arial" w:ascii="Arial" w:hAnsi="Arial"/>
        </w:rPr>
        <w:t>Para los efectos de la presente ley se entiende po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EQUIPAMIENTO URBANO VERTICAL DE CONTROL O CERRAMIENTOS:</w:t>
      </w:r>
      <w:r>
        <w:rPr>
          <w:rFonts w:cs="Arial" w:ascii="Arial" w:hAnsi="Arial"/>
        </w:rPr>
        <w:t xml:space="preserve"> Corresponde a los cerramientos que se hace al espacio publico por razones de seguridad (de conformidad con la ley 9ª. de 1989), ya sea con elementos naturales o artificiale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empre y cuando la transparencia sea de un noventa 90% como mínimo, de suerte que se garantice a la ciudadanía el disfrute visual del mismo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 xml:space="preserve">b) PARQUES O ESPACIO PUBLICO DE ESCALA METROPOLITANA,  DISTRITAL O MUNICIPAL: </w:t>
      </w:r>
      <w:r>
        <w:rPr>
          <w:rFonts w:cs="Arial" w:ascii="Arial" w:hAnsi="Arial"/>
        </w:rPr>
        <w:t>Son áreas libres que cubren una superficie superior a 10 hectáreas, destinadas al desarrollo de usos recreativos activos y/o pasivos y a la generación de valores paisajísticos y ambientales, cuya área de influencia abarca todo el territorio de la ciudad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) PARQUES O ESPACIO PUBLICO DE ESCALA BARRIAL O VECINAL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Son áreas libres, con una dimensión variable, destinadas a la satisfacción de necesidades de recreación activa y/o pasiva de uno barrio o grupo de bar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AGRAFO: </w:t>
      </w:r>
      <w:r>
        <w:rPr>
          <w:rFonts w:cs="Arial" w:ascii="Arial" w:hAnsi="Arial"/>
        </w:rPr>
        <w:t>Para efectos del éste literal, no podrá asimilarse espacio público de escala barrial las playas o riveras de los ríos de los distritos o munici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) PARQUES O ESPACIO PUBLICO DE LAS UNIDADES INMOBILIARIAS CERRADAS:</w:t>
      </w:r>
      <w:r>
        <w:rPr>
          <w:rFonts w:cs="Arial" w:ascii="Arial" w:hAnsi="Arial"/>
        </w:rPr>
        <w:t xml:space="preserve"> Son áreas de cesión publica y de bienes de uso publico adyacentes a las unidades inmobiliarias cerradas reglamentadas por la ley 675 de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e) PARQUEADERO:</w:t>
      </w:r>
      <w:r>
        <w:rPr>
          <w:rFonts w:cs="Arial" w:ascii="Arial" w:hAnsi="Arial"/>
        </w:rPr>
        <w:t xml:space="preserve"> Corresponde al lugar para colocar transitoriamente en un lugar público señalado para el efecto por la autoridad, coches u otros vehículos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 xml:space="preserve">f) CESIONES PUBLICAS: </w:t>
      </w:r>
      <w:r>
        <w:rPr>
          <w:rFonts w:cs="Arial" w:ascii="Arial" w:hAnsi="Arial"/>
        </w:rPr>
        <w:t xml:space="preserve">Corresponde a las áreas destinadas a la conformación de los sistemas del espacio público local y zonal, tales como  los terrenos en proceso de urbanización o urbanizados, de los cuales se debe ceder una porción de su área al ente territorial o a quien éste delegue, con el fin de dotar a los habitantes residentes y usuarios del sector, de áreas requeridas como zonas de recreación publica, activa y/o pasiva y la generación de valores paisajísticos y ambientales tales como; parques, zonas verdes, parqueaderos y zonas de aislamiento de uso público, de acuerdo a las normas legales existentes; como también para los bienes de uso publico adyacentes a las unidades inmobiliarias cerradas reglamentadas por la ley 675 de 2001 de propiedad horizontal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 xml:space="preserve">ARTÍCULO 2º. Autorización del equipamiento urbano vertical de control y/o cerramientos existentes o futuros. </w:t>
      </w:r>
      <w:r>
        <w:rPr>
          <w:rFonts w:cs="Arial" w:ascii="Arial" w:hAnsi="Arial"/>
        </w:rPr>
        <w:t>La alcaldía de Distrito y/o municipio del ente territorial o las autoridad en quien aquellas deleguen, autorizará el equipamiento urbano vertical de control y/o cerramientos, existentes o futuros de: parques, zonas verdes, parqueaderos y zonas de aislamiento de uso público, determinadas por las normas legales existentes, como tambié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os bienes de uso público adyacentes a las unidades inmobiliarias cerradas reglamentadas por la ley 675 de 2001 de propiedad horizon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3º. Requisitos para la autorización del equipamiento urbano vertical de control y/o cerramientos existentes o futuros.</w:t>
      </w:r>
      <w:r>
        <w:rPr>
          <w:rFonts w:cs="Arial" w:ascii="Arial" w:hAnsi="Arial"/>
        </w:rPr>
        <w:t xml:space="preserve"> La autoridad encargada de la autorización y del control del equipamiento urbano vertical de control y/o cerramientos tendrá en cuenta para la autorización los siguientes requisitos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 corresponda a parques, zonas verdes, parqueaderos y zonas de aislamiento de uso público, determinadas por las normas legales existentes; como tambié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os bienes de uso público adyacentes a las unidades inmobiliarias cerradas reglamentadas por la ley 675 de 2001 de propiedad horizontal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 la solicitud se efectúe por razones de seguridad y/o protección a la niñez y/o prevención a la drogadicción y/o prevención del alcoholismo de los jóvenes y adultos usuarios de estos espacios públicos, garantizando la convivencia pacifica y publica, para lo cual 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fectuará una visita al sitio por parte de la autoridad encargada del ente territorial, realizando los análisis jurídic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 xml:space="preserve"> y técnic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 xml:space="preserve"> necesarios para determinar el cumplimiento de las condiciones exigidas en la presente ley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Que el equipamiento urbano vertical de control y/o cerramiento al que se refiere la presente ley sea de tipo transparente como mínimo de 90% garantizando a la ciudadanía el goce y disfrute visual del mismo</w:t>
      </w:r>
      <w:r>
        <w:rPr>
          <w:rFonts w:cs="Arial" w:ascii="Arial" w:hAnsi="Arial"/>
          <w:b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Que se garantice el acceso de todos los ciudadanos para poder tener uso, goce y disfrute de estos espacios públicos</w:t>
      </w:r>
      <w:r>
        <w:rPr>
          <w:rFonts w:cs="Arial" w:ascii="Arial" w:hAnsi="Arial"/>
          <w:b/>
        </w:rPr>
        <w:t xml:space="preserve">, </w:t>
      </w:r>
      <w:r>
        <w:rPr>
          <w:rStyle w:val="StrongEmphasis"/>
          <w:rFonts w:cs="Arial" w:ascii="Arial" w:hAnsi="Arial"/>
          <w:b w:val="false"/>
          <w:iCs/>
        </w:rPr>
        <w:t xml:space="preserve">asegurando la convivencia, sin tener en cuenta </w:t>
      </w:r>
      <w:r>
        <w:rPr>
          <w:rFonts w:cs="Arial" w:ascii="Arial" w:hAnsi="Arial"/>
        </w:rPr>
        <w:t>ninguna discriminación por razones de sexo, raza, origen nacional o familiar, lengua, religión, opinión política o filosófica.</w:t>
      </w:r>
      <w:r>
        <w:rPr>
          <w:rStyle w:val="StrongEmphasis"/>
          <w:rFonts w:cs="Arial" w:ascii="Arial" w:hAnsi="Arial"/>
          <w:b w:val="false"/>
          <w:iCs/>
        </w:rPr>
        <w:t xml:space="preserve"> En ningún caso se cobrará a los ciudadanos por el acceso al espacio público con equipamiento urbano vertical y/o cerramiento. 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las asociaciones u organizaciones cívicas, comunitarias, benéficas o de utilidad común solicitantes del equipamiento urbano vertical de control y/o cerramientos, suscriban un convenio con la autoridad encargada de la autorización y del control del equipamiento urbano vertical de control y/o cerramientos del ente territorial, en donde se fije una fecha de vigencia  del mismo, el cual se puede prorrogar si persisten las razones de hecho que lo originaron. 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convenio de que trata el numeral anterior se deben definir los horarios, sistema de vigilancia, administración, mantenimiento, y demás aspectos que la autoridad encargada de la autorización y del control del equipamiento urbano vertical de control y/o cerramientos del ente territorial y los representantes de la comunidad consideren relevante incluir dentro del mismo, como normas generales de convivencia. 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En el convenio de que tratan los numerales anteriores se estipulará que el equipamiento urbano vertical de control y/o cerramientos existentes o futuros deben ser cedidos por parte de la comunidad al ente territorial, con el objeto de mantener </w:t>
      </w:r>
      <w:r>
        <w:rPr>
          <w:rFonts w:cs="Arial" w:ascii="Arial" w:hAnsi="Arial"/>
          <w:lang w:val="es-ES_tradnl"/>
        </w:rPr>
        <w:t>el carácter de bienes y espacio de uso público.</w:t>
      </w:r>
      <w:r>
        <w:rPr>
          <w:rFonts w:cs="Arial" w:ascii="Arial" w:hAnsi="Arial"/>
        </w:rPr>
        <w:t xml:space="preserve">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equipamiento urbano vertical de control y/o cerramientos existentes o futuros, queden sujetos a los parámetros de diseño establecidos por la oficina de planeación del Ente Territorial, y/o quien haga sus vece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El compromiso de que el convenio en cuestión y el equipamiento urbano vertical de control y/o cerramientos autorizados existentes o futuros, no generarán en ningún caso derechos reales sobre el espacio público y que será susceptible de revocación unilateral por parte de la autoridad encargada de la autorización y del control del equipamiento urbano vertical de control y/o cerramientos cuando desaparezcan las razones de seguridad que fundamentaron su autorización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4º.- Formato único de solicitud de equipamiento urbano vertical de control y/o cerramientos. </w:t>
      </w:r>
      <w:r>
        <w:rPr>
          <w:rFonts w:cs="Arial" w:ascii="Arial" w:hAnsi="Arial"/>
        </w:rPr>
        <w:t>El Gobierno Nacional diseñará el formato único de solicitud de equipamiento urbano vertical de control y/o cerramientos que deberán diligenciar las asociaciones u organizaciones cívicas, comunitarias, benéficas o de utilidad común interesadas, estableciendo en el mismo los requisitos dispuestos en el artículo anterior y los documentos que se deberán anexar con la solicitu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0" w:name="1"/>
      <w:r>
        <w:rPr>
          <w:rFonts w:cs="Arial" w:ascii="Arial" w:hAnsi="Arial"/>
          <w:b/>
        </w:rPr>
        <w:t xml:space="preserve">ARTÍCULO 5º.- </w:t>
      </w:r>
      <w:bookmarkEnd w:id="0"/>
      <w:r>
        <w:rPr>
          <w:rFonts w:cs="Arial" w:ascii="Arial" w:hAnsi="Arial"/>
          <w:b/>
        </w:rPr>
        <w:t xml:space="preserve">Solicitud de implementar equipamiento urbano vertical de control y/o cerramien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los parques de escala Metropolitana, Distrital o Municipal, la solicitud de implementar equipamiento urbano vertical de control y/o cerramiento será solicitada por las asociaciones u organizaciones cívicas, comunitarias, benéficas o de utilidad común que demuestren que representan el interés de la comunidad en relación con el equipamiento requerido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a los parques o espacio público de escala barrial o vecinal y/o parqueaderos, se solicitar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r parte de la junta de acción comunal o consejo comunal y será necesaria la aprobación del setenta y cinco por ciento (75%) de los miembros de la respectiva junta. 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a los parques, zonas verdes, franjas ambientales o parqueaderos de las unidades inmobiliarias cerradas, 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licitará por el consejo de administración (ley 675 de 2001), para lo cual será necesario la aprobación del setenta y cinco por ciento (75%) de los propietarios de la Unidad con las solemnidades que establece el respectivo reglamento de propiedad horizontal en cuanto a la convocatoria de la asamble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ULO 6º. Administración de parques o espacio publico de escala metropolitana, distrital o municipal, barrial o vecinal y/o parqueaderos con equipamiento urbano vertical de control y/o cerramiento.</w:t>
      </w:r>
      <w:r>
        <w:rPr>
          <w:rFonts w:cs="Arial" w:ascii="Arial" w:hAnsi="Arial"/>
        </w:rPr>
        <w:t xml:space="preserve"> Será competencia de las autoridades Distritales o Municipales del ente territorial y lo podrán hacer directa o indirectamente de acuerdo con la reglamentación que determine el ente territorial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PARÁGRAFO:</w:t>
      </w:r>
      <w:r>
        <w:rPr>
          <w:rFonts w:cs="Arial" w:ascii="Arial" w:hAnsi="Arial"/>
        </w:rPr>
        <w:t xml:space="preserve"> Cuando las autoridades del ente territorial determinen hacerlo de manera indirecta, podrán efectuarlo a través de las Juntas de acción comunal o consejos comunales, quienes podrán asociarse con Asociaciones u Organizaciones Cívicas o Comunitarias o benéficas o de utilidad común. 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 xml:space="preserve">ARTÍCULO 7º.- Administración de parques, zonas verdes,  parqueaderos y zonas de aislamiento de uso público, de acuerdo a las normas legales existentes, de las unidades inmobiliarias cerradas de propiedad horizontal con equipamiento urbano vertical de control y/o cerramiento. </w:t>
      </w:r>
      <w:r>
        <w:rPr>
          <w:rFonts w:cs="Arial" w:ascii="Arial" w:hAnsi="Arial"/>
        </w:rPr>
        <w:t>Para las unidades inmobiliarias cerradas reglamentadas por la ley 675 de 2001, con equipamiento urbano vertical de control y/o cerramiento, la administració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rá a cargo de la asociación y/o organización sin ánimo de lucro, creada para tal fin y compuesta por 2 terceras partes en representación de los propietarios de la unidad y una tercera parte en representación de los barrios vecinos que tengan uso y goce del espacio público con el cerramiento correspondi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RTICULO 8º. Mantenimiento de  parques de escala metropolitana, distrital o municipal, barrial o vecinal con equipamiento urbano vertical de control y/o cerramiento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ara los parques de escala Metropolitana, Distrital o Municipal estará a cargo de las autoridades Distritales o Municipales o en quien se delegue esta facultad y de conformidad con la normativa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ara los parques o espacio publico de escala barrial o vecinal estará a cargo de la Administración Distrital o Municipal y cuando las condiciones lo permitan, en asocio con la organización que administra el parque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ARTÍCULO 9º. Mantenimiento de parques, zonas verdes,  parqueaderos y zonas de aislamiento de uso público, de acuerdo a las normas legales existentes, de las unidades inmobiliarias cerradas ley 675 de 2001 de propiedad horizontal con equipamiento urbano vertical de control y/o cerramiento</w:t>
      </w:r>
      <w:r>
        <w:rPr>
          <w:rFonts w:cs="Arial" w:ascii="Arial" w:hAnsi="Arial"/>
        </w:rPr>
        <w:t>. Estará a cargo  de los propietarios de las unidades inmobiliarias cerradas, (ley 675 de 2001) y de conformidad con los parámetros fijados por la Asamblea General de Propietarios de las Unidades Inmobilia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</w:t>
      </w:r>
      <w:r>
        <w:rPr>
          <w:rFonts w:cs="Arial" w:ascii="Arial" w:hAnsi="Arial"/>
          <w:b/>
          <w:iCs/>
        </w:rPr>
        <w:t xml:space="preserve"> 10º. Ámbito de aplicación.</w:t>
      </w:r>
      <w:r>
        <w:rPr>
          <w:rFonts w:cs="Arial" w:ascii="Arial" w:hAnsi="Arial"/>
          <w:iCs/>
        </w:rPr>
        <w:t xml:space="preserve"> La presente ley será aplicable solo a </w:t>
      </w:r>
      <w:r>
        <w:rPr>
          <w:rFonts w:cs="Arial" w:ascii="Arial" w:hAnsi="Arial"/>
        </w:rPr>
        <w:t xml:space="preserve">los distritos y municipios clasificados en Categoría especial y Primera categoría, clasificación hecha de conformidad con la ley 617 de 2000; para los demás municipios será opcional la aplicación por parte de las administraciones municipa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ARTÍCULO TRANSITORIO 11º. Régimen de transición.</w:t>
      </w:r>
      <w:r>
        <w:rPr>
          <w:rFonts w:cs="Arial" w:ascii="Arial" w:hAnsi="Arial"/>
        </w:rPr>
        <w:t xml:space="preserve"> Los interesados en la administración del espacio público </w:t>
      </w:r>
      <w:r>
        <w:rPr>
          <w:rFonts w:cs="Arial" w:ascii="Arial" w:hAnsi="Arial"/>
          <w:lang w:val="es-ES_tradnl"/>
        </w:rPr>
        <w:t xml:space="preserve">que tenga el carácter de bienes de uso público y </w:t>
      </w:r>
      <w:r>
        <w:rPr>
          <w:rFonts w:cs="Arial" w:ascii="Arial" w:hAnsi="Arial"/>
        </w:rPr>
        <w:t>que se les haya implementado equipamiento urbano vertical de control y/o cerramiento antes de la entrada en vigencia de la presente ley</w:t>
      </w:r>
      <w:r>
        <w:rPr>
          <w:rFonts w:cs="Arial" w:ascii="Arial" w:hAnsi="Arial"/>
          <w:lang w:val="es-ES_tradnl"/>
        </w:rPr>
        <w:t xml:space="preserve"> (tales como</w:t>
      </w:r>
      <w:r>
        <w:rPr>
          <w:rFonts w:cs="Arial" w:ascii="Arial" w:hAnsi="Arial"/>
        </w:rPr>
        <w:t xml:space="preserve"> parques, zonas verdes,  parqueaderos y zonas de aislamiento, de acuerdo con las normas legales existentes; así como también los bienes de uso público adyacentes a las unidades inmobiliarias cerradas reglamentadas por la ley 675 de 2001 de propiedad horizontal) deberán acogerse a la presente ley, para lo cual tendrán un plazo de un (1) año a partir de su promulgación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PARÁGRAFO.</w:t>
      </w:r>
      <w:r>
        <w:rPr>
          <w:rFonts w:cs="Arial" w:ascii="Arial" w:hAnsi="Arial"/>
        </w:rPr>
        <w:t xml:space="preserve"> A partir de la promulgación de la presente ley se suspenderán por un año todas las actuaciones administrativas que se encuentren en curso por parte de la autoridad policiva del municipio o el distrito respectivo, incluyendo las que se encuentran para demolición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2°. Vigencia y derogatorias.</w:t>
      </w:r>
      <w:r>
        <w:rPr>
          <w:rFonts w:cs="Arial" w:ascii="Arial" w:hAnsi="Arial"/>
        </w:rPr>
        <w:t xml:space="preserve"> La presente ley rige a partir de la fecha de su promulgación y deroga todas las disposiciones que le sean contrar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anteriores términos fue aprobado el presente proyecto de ley, sin modifcaciones, tal como consta en el acta No. 21 del 20 de abril de 2010; así mismo fue anunciado para discusión y votación entre otras fechas el día 14 de abril de 2010, según consta en el acta 23 de esa misma fec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LIANO RIVERA BRA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 Comisión Primera Constitucional</w:t>
      </w:r>
    </w:p>
    <w:sectPr>
      <w:footerReference w:type="default" r:id="rId2"/>
      <w:type w:val="nextPage"/>
      <w:pgSz w:w="12240" w:h="15840"/>
      <w:pgMar w:left="1701" w:right="1043" w:gutter="0" w:header="0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u w:val="single"/>
    </w:rPr>
  </w:style>
  <w:style w:type="character" w:styleId="WW8Num8z0">
    <w:name w:val="WW8Num8z0"/>
    <w:qFormat/>
    <w:rPr>
      <w:b/>
      <w:color w:val="000000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  <w:u w:val="singl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uthor1">
    <w:name w:val="author1"/>
    <w:basedOn w:val="Fuentedeprrafopredeter"/>
    <w:qFormat/>
    <w:rPr>
      <w:rFonts w:ascii="Arial" w:hAnsi="Arial" w:cs="Arial"/>
      <w:color w:val="777777"/>
      <w:sz w:val="20"/>
      <w:szCs w:val="2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MX"/>
    </w:rPr>
  </w:style>
  <w:style w:type="character" w:styleId="StrongEmphasis">
    <w:name w:val="Strong"/>
    <w:basedOn w:val="Fuentedeprrafopredeter"/>
    <w:qFormat/>
    <w:rPr>
      <w:b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6"/>
      <w:szCs w:val="26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extodebloque">
    <w:name w:val="Texto de bloque"/>
    <w:basedOn w:val="Normal"/>
    <w:qFormat/>
    <w:pPr>
      <w:ind w:left="560" w:right="818" w:hanging="0"/>
      <w:jc w:val="both"/>
    </w:pPr>
    <w:rPr>
      <w:rFonts w:ascii="Arial" w:hAnsi="Arial" w:cs="Arial"/>
      <w:color w:val="000000"/>
      <w:lang w:val="es-CO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37:00Z</dcterms:created>
  <dc:creator> MARCE</dc:creator>
  <dc:description/>
  <cp:keywords/>
  <dc:language>en-US</dc:language>
  <cp:lastModifiedBy>WinuE</cp:lastModifiedBy>
  <cp:lastPrinted>2010-04-21T17:16:00Z</cp:lastPrinted>
  <dcterms:modified xsi:type="dcterms:W3CDTF">2010-04-21T15:37:00Z</dcterms:modified>
  <cp:revision>2</cp:revision>
  <dc:subject/>
  <dc:title>PONENCIA PROYECTO DE LEY </dc:title>
</cp:coreProperties>
</file>