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NFORME DE PONENCIA PARA PRIMER DEBATE AL PROYECTO DE LEY 006 DE 2011 CÁMARA. </w:t>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r>
    </w:p>
    <w:p>
      <w:pPr>
        <w:pStyle w:val="Normal"/>
        <w:spacing w:lineRule="auto" w:line="240" w:before="0" w:after="0"/>
        <w:jc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xml:space="preserve">por medio de la cual se modifica el artículo 138 de la Ley 488 de 1998 “por la cual se expiden normas en materia tributaria y se dictan otras disposiciones fiscales de las entidades territoriales”. </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ogotá, D. C., noviembre 21 de 2011</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octor</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ORLANDO ALFONSO CLAVIJO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residente</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isión Tercera Constitucional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ámara de Representantes</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Referencia: </w:t>
      </w:r>
      <w:r>
        <w:rPr>
          <w:rFonts w:eastAsia="Times New Roman" w:cs="Times New Roman" w:ascii="Times New Roman" w:hAnsi="Times New Roman"/>
          <w:sz w:val="24"/>
          <w:szCs w:val="24"/>
          <w:lang w:val="es-ES_tradnl" w:eastAsia="es-ES"/>
        </w:rPr>
        <w:t xml:space="preserve">Ponencia para primer debate al </w:t>
      </w:r>
      <w:r>
        <w:rPr>
          <w:rFonts w:eastAsia="Times New Roman" w:cs="Times New Roman" w:ascii="Times New Roman" w:hAnsi="Times New Roman"/>
          <w:b/>
          <w:bCs/>
          <w:sz w:val="24"/>
          <w:szCs w:val="24"/>
          <w:lang w:val="es-ES_tradnl" w:eastAsia="es-ES"/>
        </w:rPr>
        <w:t>Proyecto de ley número 006 de 201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Cámar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 xml:space="preserve">por medio de la cual se modifica el artículo 138 de la Ley 488 de 1998 </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por la cual se expiden normas en materia tributaria y se dictan otras disposiciones fiscales de las entidades territoriales</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w:t>
      </w:r>
      <w:r>
        <w:rPr>
          <w:rFonts w:eastAsia="Times New Roman" w:cs="Times New Roman" w:ascii="Times New Roman" w:hAnsi="Times New Roman"/>
          <w:sz w:val="24"/>
          <w:szCs w:val="24"/>
          <w:lang w:val="es-ES_tradnl" w:eastAsia="es-ES"/>
        </w:rPr>
        <w:t xml:space="preserve"> </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norables Representa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cumplimiento a la designación realizada por la Mesa Directiva y de conformidad con lo establecido en el artículo 150 de la Ley 5ª de 1992, someto a consideración de los honorables Representantes el informe de ponencia para primer debate al Proyecto de ley número 006 de 2011 Cámara, </w:t>
      </w:r>
      <w:r>
        <w:rPr>
          <w:rFonts w:eastAsia="Times New Roman" w:cs="Times New Roman" w:ascii="Times New Roman" w:hAnsi="Times New Roman"/>
          <w:i/>
          <w:iCs/>
          <w:sz w:val="24"/>
          <w:szCs w:val="24"/>
          <w:lang w:val="es-ES_tradnl" w:eastAsia="es-ES"/>
        </w:rPr>
        <w:t xml:space="preserve">por medio de la cual se modifica el artículo 138 de la Ley 488 de 1998 </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Por la cual se expiden normas en materia tributaria y se dictan otras disposiciones fiscales de las entidades territoriales</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XPOSICIÓN DE MOTIVOS</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 </w:t>
      </w:r>
      <w:r>
        <w:rPr>
          <w:rFonts w:eastAsia="Times New Roman" w:cs="Times New Roman" w:ascii="Times New Roman" w:hAnsi="Times New Roman"/>
          <w:b/>
          <w:bCs/>
          <w:sz w:val="24"/>
          <w:szCs w:val="24"/>
          <w:lang w:val="es-ES_tradnl" w:eastAsia="es-ES"/>
        </w:rPr>
        <w:t>Obje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esente proyecto de ley pretende constituirse en parte de la solución para lograr sacar de las estadísticas un gran número de vehículos obsoletos e inservibles, al incentivar la desintegración de aquellos que han completado su ciclo de vida útil, por medio de la condonación por el término de 2 años del impuesto de vehículos automotores adeudado por los contribuyentes del mismo, con el fin de cumplir con los requisitos que permitan llevar a cabalidad el proceso de desintegración física total y cancelación de la matrícul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igual manera, se incentiva a que los propietarios de los automotores, de una manera voluntaria, accedan a ¿chatarrizar¿ sus vehículos, al exceptuar por vía legislativa la exigencia de la presentación del certificado de revisión técnico-mecánica y de emisiones contaminantes, así como el Seguro Obligatorio de Accidentes de Tránsito, SOAT, como también el requisito de que el automotor llegue por sus propios medios a la entidad desintegradora. Así pues, cualquier vehículo que haya cumplido su vida útil tratándose de los de servicio público o cuando su propietario considere que debe desintegrarlo, en los demás casos, podrá ingresar al proceso de chatarrización sin incurrir en costos adicion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ambién se consagra como causal de cancelación de matrícula del respectivo vehículo, la desintegración física total del mismo, se otorga potestad reglamentaria al Ministerio de Ambiente y Desarrollo Sostenible, para que imponga los requisitos mínimos que deben seguir las entidades encargadas del desarrollo del proceso de chatarriz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I. </w:t>
      </w:r>
      <w:r>
        <w:rPr>
          <w:rFonts w:eastAsia="Times New Roman" w:cs="Times New Roman" w:ascii="Times New Roman" w:hAnsi="Times New Roman"/>
          <w:b/>
          <w:bCs/>
          <w:sz w:val="24"/>
          <w:szCs w:val="24"/>
          <w:lang w:val="es-ES_tradnl" w:eastAsia="es-ES"/>
        </w:rPr>
        <w:t>Fundamento del proyecto de ley</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s beneficios por los que propende esta iniciativa legislativa, se enfocan en poder ofrecer al propietario del vehículo las facilidades de ¿salir¿ del mismo, sin que sea necesario tomar medidas extremas como abandonarlo o simplemente optar por circular en condiciones que generan contaminación y violación a un interés colectivo tan importante como lo es el medio ambi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Hoy en día para acceder al proceso de desintegración a través de una ¿entidad chatarrizadora¿ uno de los requisitos es que el automotor entre por sus propios medios a la misma, medida que en muchos casos resulta exagerada, pues además de ser un obstáculo, se convierte en una alta carga económica a la cual se somete al propietario del automot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ensemos por ejemplo en los miles de vehículos que se encuentran abandonados en parqueaderos, aunque sus propietarios quisieran acceder al proceso de chatarrización tendrían que ponerlos en funcionamiento para cumplir con el tan cuestionado requisi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e proyecto, además de ayudar al propietario del vehículo, colabora directamente con la movilidad de todo el país y sobre todo de ciudades principales en donde los problemas de esta índole siguen aumentando cada vez más. Es esta una problemática que sin duda se convierte en uno de los puntos neurálgicos que siguen sin soluciones efectivas y donde cada día ingresan más vehículos al parque automotor, pero no salen de circulación aquellos que ya cumplieron su vida úti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gún el Registro Único Nacional de tránsito (Runt), al finalizar el año pasado había en el país 7 millones 398 mil 428 vehículos. De estos, 2 millones 628 mil 298 tienen menos de cinco años de uso; un millón 337 mil 386, entre 5 y 10 años; 954.846 tienen entre 11 y 15 años de uso; 867.083, entre 16 y 20 años de uso; y 1 millón 610 mil 815 automotores, tienen más de 20 años en las cal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sto significa que casi el 50 por ciento de los vehículos, según ese registro tiene más de ¿ años de servicio y un poco menos del 25 por ciento del parque automotor está viviendo ¿horas extras¿, si se tiene en cuenta que en países como México y Estados Unidos el promedio de vida útil de un auto está entre los 10 y 15 años¿</w:t>
      </w:r>
      <w:bookmarkStart w:id="0" w:name="_ftnref1"/>
      <w:bookmarkEnd w:id="0"/>
      <w:r>
        <w:rPr>
          <w:rFonts w:eastAsia="Times New Roman" w:cs="Times New Roman" w:ascii="Times New Roman" w:hAnsi="Times New Roman"/>
          <w:sz w:val="24"/>
          <w:szCs w:val="24"/>
          <w:lang w:val="es-ES_tradnl" w:eastAsia="es-ES"/>
        </w:rPr>
        <w:t>[1].</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las cifras que presentan las aseguradoras en temas de Seguro Obligatorio de Accidentes de Tránsito - SOAT, son alarmantes respecto de la elusión del pago de estas póliza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gún Fasecolda, en el 2010 se expidieron 5 millones 027 mil 446 pólizas. El 41,1% corresponde a motocicletas (2.066.280), el 43,9 por ciento a autos familiares, camperos y camionetas (2.207.049) y el restante porcentaje a vehículos de carga, vehículos de seis o más pasajeros, autos de negocios y taxis, transporte público urbano e intermunicipal, oficiales y especi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 se comparan con las del RUNT, las diferencias son abismales con Fasecolda. Hay casi 2 millones 300 mil vehículos de diferencia. Y lo único que explicaría a carta cabal es la elusión del 18 por ciento que denuncian las aseguradoras, pues se tendría que casi un millón 380 mil motos no tienen SOAT, y más de 700 mil autos, camperos y camionetas andan sin el SOAT, o al menos sin un seguro leg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bido a estas problemáticas, y a que muy seguramente gran parte de esos dos millones de vehículos son de aquellos que ya cumplen ciclos de vida útil, resulta en extremo relevante que los procesos de desintegración se incentiven para propiciar espacios no solo de legalidad en la circulación, sino conciencia en la problemática de movilidad y de ambi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otra parte, es fundamental resaltar que esta ley abre una puerta de vital importancia en relación con los vehículos de uso particular, pues como tantas veces se ha hecho saber por los medios de comunicación, la chatarrización de este tipo de vehículos está siendo un camino tortuoso para sus propietarios, ya que no cuentan con las mismas regulaciones que en materia de servicio público de pasajeros y de carga se adelantan en el paí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esta razón, se otorga un beneficio a este tipo de propietarios, pues con la exención tributaria, entre las demás prerrogativas, se le reconoce de alguna manera lo que deja de percibir por su vehículo, más aún cuando el automotor particular, a diferencia de los de servicio público, por regla general se usa por la facilidad de movilidad y no para efectos de lucrarse del mism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mo ejemplo, bien es sabido que varias iniciativas han cursado por el Concejo de Bogotá y de alguna manera se ha avanzado en prácticas para permitir una regulación para la chatarrización de vehículos particulares. Sin embargo, este proyecto impulsa a que el proceso sea atractivo al usuario y se logren sacar de circulación vehículos que están en malas condiciones para ser usad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II. </w:t>
      </w:r>
      <w:r>
        <w:rPr>
          <w:rFonts w:eastAsia="Times New Roman" w:cs="Times New Roman" w:ascii="Times New Roman" w:hAnsi="Times New Roman"/>
          <w:b/>
          <w:bCs/>
          <w:sz w:val="24"/>
          <w:szCs w:val="24"/>
          <w:lang w:val="es-ES_tradnl" w:eastAsia="es-ES"/>
        </w:rPr>
        <w:t xml:space="preserve">Defini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desintegración física consiste en la destrucción de todos los elementos y componentes del automotor, por parte de una entidad desintegradora debidamente autorizada, hasta convertirlos en chatarr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 importante resaltar que frente a esta definición no solo debe tenerse en cuenta la destrucción de las partes del vehículo, sino también, la posibilidad de que entidades autorizadas puedan realizar la recuperación de piezas por medio de procesos ambientales adecuad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V. </w:t>
      </w:r>
      <w:r>
        <w:rPr>
          <w:rFonts w:eastAsia="Times New Roman" w:cs="Times New Roman" w:ascii="Times New Roman" w:hAnsi="Times New Roman"/>
          <w:b/>
          <w:bCs/>
          <w:sz w:val="24"/>
          <w:szCs w:val="24"/>
          <w:lang w:val="es-ES_tradnl" w:eastAsia="es-ES"/>
        </w:rPr>
        <w:t xml:space="preserve">Marco Constitu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ntro del marco constitucional que se tiene en cuenta para el presente proyecto de ley, la protección al ambiente se enmarca en un lugar vital, debido a que por medio del proceso de desintegración física de vehículos se previenen y manejan las partes de los automotores que ya han cumplido su vida úti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sta protección resulta importante en nuestra constitución, más aún cuando la misma ha sido determinada desde su creación como la constitución ecológica, donde el ambiente adquiere el carácter de derecho colectivo y protege los intereses general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la Constitución se enmarcan dos artículos para este efecto que se enuncian a continu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i/>
          <w:iCs/>
          <w:sz w:val="24"/>
          <w:szCs w:val="24"/>
          <w:lang w:val="es-ES_tradnl" w:eastAsia="es-ES"/>
        </w:rPr>
        <w:t>culo 79. Todas las personas tienen derecho a gozar de un ambiente sano. La ley garantizará la participación de la comunidad en las decisiones que puedan afectar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s deber del Estado proteger la diversidad e integridad del ambiente, conservar las áreas de especial importancia ecológica y fomentar la educación para el logro de estos fines.</w:t>
      </w:r>
      <w:r>
        <w:rPr>
          <w:rFonts w:eastAsia="Times New Roman" w:cs="Times New Roman" w:ascii="Times New Roman" w:hAnsi="Times New Roman"/>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i/>
          <w:iCs/>
          <w:sz w:val="24"/>
          <w:szCs w:val="24"/>
          <w:lang w:val="es-ES_tradnl" w:eastAsia="es-ES"/>
        </w:rPr>
        <w:t>culo 80. El Estado planificará el manejo y aprovechamiento de los recursos naturales, para garantizar su desarrollo sostenible, su conservación, restauración o sustitu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pacing w:val="2"/>
          <w:sz w:val="24"/>
          <w:szCs w:val="24"/>
          <w:lang w:val="es-ES_tradnl" w:eastAsia="es-ES"/>
        </w:rPr>
        <w:t>Además, deberá prevenir y co ntrolar los factores de deterioro ambiental, imponer las sanciones legales y exigir la reparación de los daños causa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Así mismo, cooperará con otras naciones en la protección de los ecosistemas situados en las zonas fronterizas</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Corte constitucional señala su importancia en Sentencia C-595 de 2010,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Constitución de 1991 modificó profundamente la relación normativa de la sociedad colombiana con la naturaleza. Por ello esta Corporación ha señalado [¿] que la protección del medio ambiente ocupa un lugar tan trascendental en el ordenamiento jurídico que la Carta contiene una verdadera `Constitución ecológica¿, conformada por todas aquellas disposiciones que regulan la relación de la sociedad con la naturaleza y que buscan proteger el medio amb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defensa del medio ambiente constituye un objetivo de principio dentro de la forma organizativa de Estado social de derecho acogida en Colombia. Ha dicho la Corte que constitucionalmente: ¿involucra aspectos relacionados con el manejo, uso, aprovechamiento y conservación de los recursos naturales, el equilibrio de los ecosistemas, la protección de la diversidad biológica y cultural, el desarrollo sostenible, y la calidad de vida del hombre entendido como parte integrante de ese mundo natural, temas que, entre otros, han sido reconocidos ampliamente por nuestra Constitución Política en muchas normas que establecen claros mecanismos para proteger este derecho y exhortan a las autoridades a diseñar estrategias para su garantía y su desarrollo. En efecto, la protección del medio ambiente ha adquirido en nuestra Constitución un carácter de objetivo social, que al estar relacionado adicionalmente con la prestación eficiente de los servicios públicos, la salubridad y los recursos naturales como garantía de la supervivencia de las generaciones presentes y futuras, ha sido entendido como una prioridad dentro de los fines del Estado y como un reconocimiento al deber de mejorar la calidad de vida de los ciudadan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constituye pues en un derecho fundamental en conexidad con la vida, en un deber del Estado y en un objetivo social como lo mencionó la Corte Constitucional en Sentencia C-431-00:</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La defensa del medio ambiente constituye un objetivo de principio dentro de la actual estructura de nuestro Estado Social de Derecho. En cuanto hace parte del entorno vital del hombre, indispensable para su supervivencia y la de las generaciones futuras, el medio ambiente se encuentra al amparo de lo que la jurisprudencia ha denominado `Constitución ecológica¿, conformada por el conjunto de disposiciones superiores que fijan los presupuestos a partir de los cuales deben regularse las relaciones de la comunidad con la naturaleza y que, en gran medida, propugnan por su conservación y protec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i/>
          <w:iCs/>
          <w:sz w:val="24"/>
          <w:szCs w:val="24"/>
          <w:lang w:val="es-ES_tradnl" w:eastAsia="es-ES"/>
        </w:rPr>
        <w:t>¿ ¿Mientras por una parte se reconoce el medio ambiente sano como un derecho del cual son titulares todas las personas ¿quienes a su vez están legitimadas para participar en las decisiones que puedan afectarlo y deben colaborar en su conservación¿, por la otra se le impone al Estado los deberes correlativos de: 1. Proteger su diversidad e integridad. 2. Salvaguardar las riquezas naturales de la Nación. 3. Conservar las áreas de especial importancia ecológica. 4. Fomentar la educación ambiental. 5. Planificar el manejo y aprovechamiento de los recursos naturales para así garantizar su desarrollo sostenible, su conservación, restauración o sustitución. 6. Prevenir y controlar los factores de deterioro ambiental. 7. Imponer las sanciones legales y exigir la reparación de los daños causados al ambiente, y 8. Cooperar con otras naciones en la protección de los ecosistemas situados en las zonas de fronter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i/>
          <w:iCs/>
          <w:sz w:val="24"/>
          <w:szCs w:val="24"/>
          <w:lang w:val="es-ES_tradnl" w:eastAsia="es-ES"/>
        </w:rPr>
        <w:t>¿ ¿Conforme a las normas de la Carta que regulan la materia ecológica, a su vez inscritas en el marco del derecho a la vida cuya protección consagra el artículo 11 del mismo ordenamiento, esta Corte ha entendido que el medio ambiente es un derecho constitucional fundamental para el hombre y que el Estado, con la participación de la comunidad, es el llamado a velar por su conservación y debida protección, procurando que el desarrollo económico y social sea compatible con las políticas que buscan salvaguardar las riquezas naturales de la N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 la jurisprudencia transcrita, se constata que por la propia Constitución, el proyecto de ley resulta importante para proteger un interés de carácter común inherente a toda la sociedad.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se defiende el derecho de propiedad, en la medida que se genera la posibilidad de que la persona pueda disponer de su vehículo cuando considere que ya no tiene más vida útil y crea que puede iniciar un proceso de este tip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in embargo, no sucede lo mismo con el derecho de propiedad en cuanto a la circulación del carro en las condiciones indebidas, pues es claro que este tiene que ceder al interés general de protección del medio ambiente y en este sentido tiene un valor jurídico superio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lo confirma la Sentencia C-488 de 2002 cuando señala qu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 </w:t>
      </w:r>
      <w:r>
        <w:rPr>
          <w:rFonts w:eastAsia="Times New Roman" w:cs="Times New Roman" w:ascii="Times New Roman" w:hAnsi="Times New Roman"/>
          <w:i/>
          <w:iCs/>
          <w:sz w:val="24"/>
          <w:szCs w:val="24"/>
          <w:lang w:val="es-ES_tradnl" w:eastAsia="es-ES"/>
        </w:rPr>
        <w:t>¿La propiedad implica obligaciones, para el Estado en cuanto a este le corresponde hacer prevalecer el interés público y social, sin desconocer los intereses subjetivos involucrados en la decisión. Y respecto de los particulares, habida cuenta que todo aquel que se encuentre en relación jurídica con los bienes debe propender  a que estos realicen fines de interés gener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V. </w:t>
      </w:r>
      <w:r>
        <w:rPr>
          <w:rFonts w:eastAsia="Times New Roman" w:cs="Times New Roman" w:ascii="Times New Roman" w:hAnsi="Times New Roman"/>
          <w:b/>
          <w:bCs/>
          <w:sz w:val="24"/>
          <w:szCs w:val="24"/>
          <w:lang w:val="es-ES_tradnl" w:eastAsia="es-ES"/>
        </w:rPr>
        <w:t>Desarrollo legal de la desinteg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ctualmente y a diferencia de lo que ocurre con los vehículos de servicio público, el proceso de desintegración de automotores particulares no cuenta con una regulación legal completa y precisa que permita a los propietarios acceder de una forma voluntaria a este proceso, cuando consideren que el mismo ya cumplió su ciclo de vida úti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Tratándose del servicio público la política de desintegración en el territorio nacional está estipulada en el artículo 21 de la Ley 688 de 2001, en la cual se determina la desintegración física así:</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21. </w:t>
      </w:r>
      <w:r>
        <w:rPr>
          <w:rFonts w:eastAsia="Times New Roman" w:cs="Times New Roman" w:ascii="Times New Roman" w:hAnsi="Times New Roman"/>
          <w:i/>
          <w:iCs/>
          <w:sz w:val="24"/>
          <w:szCs w:val="24"/>
          <w:lang w:val="es-ES_tradnl" w:eastAsia="es-ES"/>
        </w:rPr>
        <w:t>Desintegración Física. Todo vehículo que cumpla su ciclo de vida útil de acuerdo con lo dispuesto en la ley, deberá ser sometido a un proceso de desintegración física. Este será reglamentado por el Ministerio de Transporte y controlado por las autoridades competent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 acuerdo a lo anterior, el Ministerio de Transporte ha Reglamentado la política general de desintegración o ¿chatarrización¿ vehicular, desconcentrando las funciones para regular la materia en los Municipios y Distritos con el fin de agilizar la política chatarrizador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n este entendido, el Ministerio de Transporte ¿</w:t>
      </w:r>
      <w:r>
        <w:rPr>
          <w:rFonts w:eastAsia="Times New Roman" w:cs="Times New Roman" w:ascii="Times New Roman" w:hAnsi="Times New Roman"/>
          <w:i/>
          <w:iCs/>
          <w:sz w:val="24"/>
          <w:szCs w:val="24"/>
          <w:lang w:val="es-ES_tradnl" w:eastAsia="es-ES"/>
        </w:rPr>
        <w:t>entre las políticas sobre prestación del servicio público de transporte de carga por carretera, tiene el objetivo de regular y apoyar al transportador en el tema de la reposición vehicular, teniendo en cuenta que la sobreoferta vehicular es una de las causas que deterioran la óptima operación del sect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ara este fin se expidió la Resolución 10500 del 9 de diciembre de 2003, donde se regula el ingreso de vehículos al servicio público de transporte terrestre automotor de carga, expidiéndose posteriormente el Decreto 1347 del 2 de mayo de 2005. Del mismo modo el CONPES 3489 de 2007 establece como principio de política favorecer la optimización, modernización y actualización tecnológica del parque automotor dentro del contexto socioeconómico y físico del país con el fin de brindar la seguridad en el transporte y la atención efectiva de la demanda</w:t>
      </w:r>
      <w:r>
        <w:rPr>
          <w:rFonts w:eastAsia="Times New Roman" w:cs="Times New Roman" w:ascii="Times New Roman" w:hAnsi="Times New Roman"/>
          <w:sz w:val="24"/>
          <w:szCs w:val="24"/>
          <w:lang w:val="es-ES_tradnl" w:eastAsia="es-ES"/>
        </w:rPr>
        <w:t>¿</w:t>
      </w:r>
      <w:bookmarkStart w:id="1" w:name="_ftnref2"/>
      <w:bookmarkEnd w:id="1"/>
      <w:r>
        <w:rPr>
          <w:rFonts w:eastAsia="Times New Roman" w:cs="Times New Roman" w:ascii="Times New Roman" w:hAnsi="Times New Roman"/>
          <w:sz w:val="24"/>
          <w:szCs w:val="24"/>
          <w:lang w:val="es-ES_tradnl" w:eastAsia="es-ES"/>
        </w:rPr>
        <w:t>[2].</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entro de los objetivos que planteó el Ministerio de Transporte para el caso de desintegración de vehículos de carga se encuentran los siguien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1. Diseñar un procedimiento eficiente y transparente para la desintegración física de los vehículos de carg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2.</w:t>
      </w:r>
      <w:r>
        <w:rPr>
          <w:rFonts w:eastAsia="Times New Roman" w:cs="Times New Roman" w:ascii="Times New Roman" w:hAnsi="Times New Roman"/>
          <w:spacing w:val="-2"/>
          <w:sz w:val="24"/>
          <w:szCs w:val="24"/>
          <w:lang w:val="es-ES_tradnl" w:eastAsia="es-ES"/>
        </w:rPr>
        <w:t xml:space="preserve"> Contribuir al equilibrio entre la Oferta vehicular y la Demanda de transporte de carga terrestr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3. Contribuir en la modernización del parque automotor de carg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4. Contribuir al mejoramiento del medio amb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el marco de estas políticas se diferencia la Desintegración con fines de reconocimiento económico y la desintegración con fines de reposición, ambos procedimientos adelantados directamente por el Ministerio de Transpor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otra parte, la Secretaría de Movilidad o de Transporte de los diferentes municipios se encarga de temas referidos al transporte público y la desintegración vehicular de acuerdo a los diferentes requisitos que se han establecido por resoluciones y decret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jemplo de ello es el ejercicio que realiza la Secretaría de Movilidad del Distrito de Bogotá respecto de la desintegración de vehículos que prestan transporte público en la Ciudad, con el objetivo de crear el marco para la implementación del Sistema Integrado de Transpor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ajo esa proyección y como ya se señaló, la desintegración de vehículos particulares no se encuentra reglamentada formalmente y por tanto cada particular adelanta ese proceso frente a las entidades desintegr adoras autorizadas para los vehículos de transporte público o en cualquier entidad que esté registrada en la respectiva Cámara de Comercio como entidad que se dedica a la actividad de destrucción de autopart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o anterior, resulta vital que por medio del presente proyecto de ley se incentive a este particular a tener unas condiciones adecuadas para ingresar al proceso de desintegración vehicular y se le generen además de la exención tributaria unos beneficios adicio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ceso de desintegración se realiza entonces con entidades autorizadas para estos fines, y para vehículos de carga y vehículos de servicio público de transporte colectivo de pasajeros del radio de acción metropolitano, distrital y municipal en todo el territorio nacion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Secretaría de Movilidad realiza la desintegración con dos fines, de un lado el de reposición en el que la desintegración del vehículo se da para acceder a la matrícula del nuevo automotor; de otro lado, está la desintegración con el fin de generar reducción de sobreoferta con cargo a recursos del factor de calidad.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medio de la Resolución 2680 de 2007, se reglamentó el proceso de desintegración física de los vehículos de servicio público de transporte colectivo de pasajeros del radio de acción metropolitano, distrital y municipal en todo el territorio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Uno de los grandes retos y problemas que ha enfrentado el proceso de desintegración es la inconformidad de los usuarios con los precios que reciben a cambio de chatarrizar su vehículo, pues los propietarios argumentan que es un precio muy bajo respecto del dinero que tienen que gastar para que el automotor pueda ingresar de manera efectiva y cumpliendo todos los requisitos, al proceso de desintegra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ello, la condonación de la deuda al impuesto vehicular (para los vehículos particulares) no es otra cosa que un incentivo para que el usuario contribuyente de este impuesto pueda desintegrar su vehículo una vez considere que este cumplió su ciclo de utilidad, partiendo de una base mucho menor para que el precio que recibe por el vehículo sea más atracti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gualmente, para efectos de la desintegración vehicular, se debe tener en cuenta también la regulación que generó el Ministerio de Transporte en Resolución 4775 de 2009 en materia de cancelación de matrícula, facultado por la Ley 769 de 2002 y la Ley 1005 de 2006.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VI. </w:t>
      </w:r>
      <w:r>
        <w:rPr>
          <w:rFonts w:eastAsia="Times New Roman" w:cs="Times New Roman" w:ascii="Times New Roman" w:hAnsi="Times New Roman"/>
          <w:b/>
          <w:bCs/>
          <w:sz w:val="24"/>
          <w:szCs w:val="24"/>
          <w:lang w:val="es-ES_tradnl" w:eastAsia="es-ES"/>
        </w:rPr>
        <w:t xml:space="preserve">Impacto fisc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presente proyecto de ley genera un impacto fiscal toda vez que se pretende lograr una exención tributaria transitoria sobre el impuesto de vehículos automotores, estipulado en la Ley 488 de 1998, artículo 138, con el fin de promover el proceso de desintegración física total vehicula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lo anterior, es claro que el presente proyecto se encuentra sometido a lo estipulado por el artículo 7º de la Ley 819 de 2003:</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Artículo 7</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 Análisis del impacto fiscal de las normas. En todo momento, el impacto fiscal de cualquier proyecto de ley, ordenanza o acuerdo que ordene gasto o que otorgue beneficios tributarios deberá hacerse explícito y deberá ser compatible con el Marco Fiscal de Mediano Plaz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ara estos propósitos, deberá incluirse expresamente en la exposición de motivos y en las ponencias de trámite respectivas los costos fiscales de la iniciativa y la fuente de ingreso adicional generada para el financiamiento de dicho cos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 xml:space="preserve">El Ministerio de Hacienda y Crédito Público, en cualquier tiempo durante el respectivo trámite en el Congreso de la República, deberá rendir su concepto frente a la consistencia de lo dispuesto en el inciso anterior. </w:t>
      </w:r>
      <w:r>
        <w:rPr>
          <w:rFonts w:eastAsia="Times New Roman" w:cs="Times New Roman" w:ascii="Times New Roman" w:hAnsi="Times New Roman"/>
          <w:i/>
          <w:iCs/>
          <w:sz w:val="24"/>
          <w:szCs w:val="24"/>
          <w:lang w:val="es-ES_tradnl" w:eastAsia="es-ES"/>
        </w:rPr>
        <w:t>En ningún caso este concepto podrá ir en contravía del Marco Fiscal de Mediano Plazo. Este informe será publicado en la Gaceta del Congreso.</w:t>
      </w:r>
      <w:r>
        <w:rPr>
          <w:rFonts w:eastAsia="Times New Roman" w:cs="Times New Roman" w:ascii="Times New Roman" w:hAnsi="Times New Roman"/>
          <w:b/>
          <w:bCs/>
          <w:i/>
          <w:iCs/>
          <w:sz w:val="24"/>
          <w:szCs w:val="24"/>
          <w:lang w:val="es-ES_tradnl" w:eastAsia="es-ES"/>
        </w:rPr>
        <w:t xml:space="preserve"> </w:t>
      </w:r>
      <w:r>
        <w:rPr>
          <w:rFonts w:eastAsia="Times New Roman" w:cs="Times New Roman" w:ascii="Times New Roman" w:hAnsi="Times New Roman"/>
          <w:i/>
          <w:iCs/>
          <w:sz w:val="24"/>
          <w:szCs w:val="24"/>
          <w:lang w:val="es-ES_tradnl" w:eastAsia="es-ES"/>
        </w:rPr>
        <w:t>(Negrillas fuera de text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sí mismo, el numeral 14 del artículo 142 de la Ley 5ª de 1992 señala que las leyes en materia de exenciones de impuestos, contribuciones o tasas nacionales serán de iniciativa del Gobierno Nacion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No obstante, el mismo artículo 142 en su parágrafo señala que ¿</w:t>
      </w:r>
      <w:r>
        <w:rPr>
          <w:rFonts w:eastAsia="Times New Roman" w:cs="Times New Roman" w:ascii="Times New Roman" w:hAnsi="Times New Roman"/>
          <w:i/>
          <w:iCs/>
          <w:sz w:val="24"/>
          <w:szCs w:val="24"/>
          <w:lang w:val="es-ES_tradnl" w:eastAsia="es-ES"/>
        </w:rPr>
        <w:t>el Gobierno Nacional podrá coadyuvar cualquier proyecto de su iniciativa que curse en el Congreso cuando la circunstancia lo justifique. La coadyuvancia podrá efectuarse antes de la aprobación en las plenarias</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Basados en lo anteriormente expuesto, se envió oficio al Ministerio de Hacienda y Crédito Público en el que se solicita concepto, para que una vez estudiado el proyecto de ley se determine su pertinencia y en consecuencia se expida el aval correspondiente, teniendo en cuenta el objeto del proyect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VII. </w:t>
      </w:r>
      <w:r>
        <w:rPr>
          <w:rFonts w:eastAsia="Times New Roman" w:cs="Times New Roman" w:ascii="Times New Roman" w:hAnsi="Times New Roman"/>
          <w:b/>
          <w:bCs/>
          <w:sz w:val="24"/>
          <w:szCs w:val="24"/>
          <w:lang w:val="es-ES_tradnl" w:eastAsia="es-ES"/>
        </w:rPr>
        <w:t xml:space="preserve">Impacto ambienta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Uno de los objetivos que busca la política ambiental es generar en la chatarrización una fuente de reciclaje y una reducción en la contaminación ambiental que produce un auto que ya cumplió su vida úti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ncentivar la desintegración vehicular con la condonación de la deuda de impuesto conlleva a propiciar la circulación de autos que sean amigables con el medio ambi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Hay que recordar además que esta iniciativa promueve la tarea del reciclaje de manera responsable, bajo entidades autorizadas que cumplen procesos técnicos específicos que no producen un efecto contaminante secundario en el proceso de desintegración vehicular.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Con lo anterior se previene además el surgimiento de mercados negros de chatarra que pueden producir más contaminación y procesos no ambientales para este tipo de reciclaj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desintegración o ¿chatarrización¿ ayuda además a la prestación efectiva de servicios ambientales en el país y a producir acero de altísima calidad con carácter exportable, lo cual permite ver en el ambiente una apertura comercial importante para Colombia y convertirla en pionera de procesos de desinteg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rioriza en últimas la disminución de producción de pasivos ambientales y genera la búsqueda de lugares apropiados para dejar los residuos que así lo requiere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proceso de chatarrización se vuelve fundamental, debido a que si el automotor completa su vida útil existen en él muchos residuos que de no ser tratados con la debida prudencia pueden causar residuos peligrosos y daños irreversibles en el medio ambiente.</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7.1 </w:t>
      </w:r>
      <w:r>
        <w:rPr>
          <w:rFonts w:eastAsia="Times New Roman" w:cs="Times New Roman" w:ascii="Times New Roman" w:hAnsi="Times New Roman"/>
          <w:b/>
          <w:bCs/>
          <w:spacing w:val="-2"/>
          <w:sz w:val="24"/>
          <w:szCs w:val="24"/>
          <w:lang w:val="es-ES_tradnl" w:eastAsia="es-ES"/>
        </w:rPr>
        <w:t xml:space="preserve">Clases de residuos originados del vehícul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sz w:val="24"/>
          <w:szCs w:val="24"/>
          <w:lang w:val="es-ES_tradnl" w:eastAsia="es-ES"/>
        </w:rPr>
        <w:t>Residuos reciclados, identificados en el proceso de descontaminación y desarme de vehículos fuera de uso</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Residuos ferrosos </w:t>
      </w:r>
      <w:r>
        <w:rPr>
          <w:rFonts w:eastAsia="MS Mincho;Meiryo" w:cs="MS Mincho;Meiryo" w:ascii="Times New Roman" w:hAnsi="Times New Roman"/>
          <w:b/>
          <w:bCs/>
          <w:sz w:val="24"/>
          <w:szCs w:val="24"/>
          <w:lang w:val="es-ES_tradnl" w:eastAsia="es-ES"/>
        </w:rPr>
        <w:t>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Plásticos</w:t>
      </w:r>
      <w:r>
        <w:rPr>
          <w:rFonts w:eastAsia="MS Mincho;Meiryo" w:cs="MS Mincho;Meiryo" w:ascii="Times New Roman" w:hAnsi="Times New Roman"/>
          <w:b/>
          <w:bCs/>
          <w:sz w:val="24"/>
          <w:szCs w:val="24"/>
          <w:lang w:val="es-ES_tradnl" w:eastAsia="es-ES"/>
        </w:rPr>
        <w:t>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Aluminio</w:t>
      </w:r>
      <w:r>
        <w:rPr>
          <w:rFonts w:eastAsia="MS Mincho;Meiryo" w:cs="MS Mincho;Meiryo" w:ascii="Times New Roman" w:hAnsi="Times New Roman"/>
          <w:b/>
          <w:bCs/>
          <w:sz w:val="24"/>
          <w:szCs w:val="24"/>
          <w:lang w:val="es-ES_tradnl" w:eastAsia="es-ES"/>
        </w:rPr>
        <w:t>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CO" w:eastAsia="es-ES"/>
        </w:rPr>
        <w:t xml:space="preserve">¿ </w:t>
      </w:r>
      <w:r>
        <w:rPr>
          <w:rFonts w:eastAsia="Times New Roman" w:cs="Times New Roman" w:ascii="Times New Roman" w:hAnsi="Times New Roman"/>
          <w:sz w:val="24"/>
          <w:szCs w:val="24"/>
          <w:lang w:val="es-CO" w:eastAsia="es-ES"/>
        </w:rPr>
        <w:t>Cableado</w:t>
      </w:r>
    </w:p>
    <w:tbl>
      <w:tblPr>
        <w:tblW w:w="5000" w:type="pct"/>
        <w:jc w:val="left"/>
        <w:tblInd w:w="-67" w:type="dxa"/>
        <w:tblLayout w:type="fixed"/>
        <w:tblCellMar>
          <w:top w:w="57" w:type="dxa"/>
          <w:left w:w="57" w:type="dxa"/>
          <w:bottom w:w="57" w:type="dxa"/>
          <w:right w:w="57" w:type="dxa"/>
        </w:tblCellMar>
      </w:tblPr>
      <w:tblGrid>
        <w:gridCol w:w="2998"/>
        <w:gridCol w:w="2007"/>
        <w:gridCol w:w="3499"/>
      </w:tblGrid>
      <w:tr>
        <w:trPr>
          <w:tblHeader w:val="true"/>
          <w:trHeight w:val="60" w:hRule="atLeast"/>
        </w:trPr>
        <w:tc>
          <w:tcPr>
            <w:tcW w:w="2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RESIDUOS  PELIGROSOS</w:t>
            </w:r>
          </w:p>
        </w:tc>
        <w:tc>
          <w:tcPr>
            <w:tcW w:w="2007"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QUÉ CONTAMINA</w:t>
            </w:r>
          </w:p>
        </w:tc>
        <w:tc>
          <w:tcPr>
            <w:tcW w:w="3499"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FECTOS</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ceites usados, baterías usadas</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gua y suelo</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fecta la calidad del suelo, muerte de flora y fauna. Los vapores son tóxicos para la flora y fauna.</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iltros de aceite, combustible y aire</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uelo</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fectan la calidad del suelo.</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lantas usadas (no es residuo peligroso pero sus derivados sí)</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uelo y Aire</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La biodegradación, demasiado lenta; la quema genera gases perjudiciales para la salud.</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Airbag</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gua y aire</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ácido sódico es altamente tóxico y soluble en agua.</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sbestos (pastillas de frenos y elementos del embrague)</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ire</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s fibras de amianto son altamente cancerígenas por inhalación.</w:t>
            </w:r>
          </w:p>
        </w:tc>
      </w:tr>
      <w:tr>
        <w:trPr>
          <w:trHeight w:val="60" w:hRule="atLeast"/>
        </w:trPr>
        <w:tc>
          <w:tcPr>
            <w:tcW w:w="29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Fluidos refrigerantes - Gases de aire acondicionado de vehículos</w:t>
            </w:r>
          </w:p>
        </w:tc>
        <w:tc>
          <w:tcPr>
            <w:tcW w:w="2007"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ire</w:t>
            </w:r>
          </w:p>
        </w:tc>
        <w:tc>
          <w:tcPr>
            <w:tcW w:w="3499"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os CFC destruyen la capa de ozono si se sustituyen.</w:t>
            </w:r>
          </w:p>
        </w:tc>
      </w:tr>
    </w:tbl>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Tomado de </w:t>
      </w:r>
      <w:hyperlink r:id="rId2">
        <w:r>
          <w:rPr>
            <w:rStyle w:val="InternetLink"/>
            <w:rFonts w:eastAsia="Times New Roman" w:cs="Times New Roman" w:ascii="Times New Roman" w:hAnsi="Times New Roman"/>
            <w:sz w:val="24"/>
            <w:szCs w:val="24"/>
            <w:lang w:val="es-ES_tradnl" w:eastAsia="es-ES"/>
          </w:rPr>
          <w:t>http://www.cesvicolombia.com/manejo_ambiental.html</w:t>
        </w:r>
      </w:hyperlink>
      <w:r>
        <w:rPr>
          <w:rFonts w:eastAsia="Times New Roman" w:cs="Times New Roman" w:ascii="Times New Roman" w:hAnsi="Times New Roman"/>
          <w:sz w:val="24"/>
          <w:szCs w:val="24"/>
          <w:lang w:val="es-ES_tradnl" w:eastAsia="es-ES"/>
        </w:rPr>
        <w:t xml:space="preserv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l manejo de estos residuos debe ser en condiciones ambientales adecuadas, pues hay que evitar que por la vía de la desintegración se produzca más contaminación que por medio de las diferentes partes del carr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su tesis de Metodologías para el aprovechamiento y disposición ambiental de los vehículos al final de su vida útil para la ciudad de Bogotá, Luis Alfonso Cadena cita las preocupaciones ambientales del doctor Jorge Emmanuel en relación con procesos que se llevan hoy en día como la incineración. Para efectos de la presente ponencia nos permitimos citarlo: </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b/>
          <w:bCs/>
          <w:i/>
          <w:iCs/>
          <w:sz w:val="24"/>
          <w:szCs w:val="24"/>
          <w:lang w:val="es-ES_tradnl" w:eastAsia="es-ES"/>
        </w:rPr>
        <w:t>De la incineración y la pirólisi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Según diferentes fuentes, la pirólisis consiste en la descomposición físico-química de la materia orgánica bajo la acción del calor y en ausencia de un medio oxidante. Los productos de la pirólisis son gases, líquidos y residuo carbónico cuyas cantidades relativas dependen de las propiedades del residuo a tratar y de los parámetros de operación del equipo incinerado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Según el doctor Jorge Emmanuel, consultor ambiental e ingeniero químico en un documento Pirólisis, gasificación y plasma parte III</w:t>
      </w:r>
      <w:r>
        <w:rPr>
          <w:rFonts w:eastAsia="Times New Roman" w:cs="Times New Roman" w:ascii="Times New Roman" w:hAnsi="Times New Roman"/>
          <w:sz w:val="24"/>
          <w:szCs w:val="24"/>
          <w:lang w:val="es-ES_tradnl" w:eastAsia="es-ES"/>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w:t>
            </w:r>
          </w:p>
        </w:tc>
      </w:tr>
    </w:tbl>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eastAsia="es-ES"/>
        </w:rPr>
        <w:t> </w:t>
      </w:r>
    </w:p>
    <w:p>
      <w:pPr>
        <w:pStyle w:val="Normal"/>
        <w:spacing w:lineRule="auto" w:line="240" w:before="0" w:after="0"/>
        <w:rPr/>
      </w:pPr>
      <w: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352425" cy="209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2425" cy="209550"/>
                    </a:xfrm>
                    <a:prstGeom prst="rect">
                      <a:avLst/>
                    </a:prstGeom>
                  </pic:spPr>
                </pic:pic>
              </a:graphicData>
            </a:graphic>
          </wp:anchor>
        </w:drawing>
      </w:r>
      <w:r>
        <w:rPr>
          <w:rFonts w:eastAsia="Times New Roman" w:cs="Times New Roman" w:ascii="Times New Roman" w:hAnsi="Times New Roman"/>
          <w:sz w:val="24"/>
          <w:szCs w:val="24"/>
          <w:lang w:val="es-CO" w:eastAsia="es-ES"/>
        </w:rPr>
        <w:t> </w:t>
      </w:r>
      <w:r>
        <w:rPr>
          <w:rFonts w:eastAsia="Times New Roman" w:cs="Times New Roman" w:ascii="Times New Roman" w:hAnsi="Times New Roman"/>
          <w:sz w:val="24"/>
          <w:szCs w:val="24"/>
          <w:lang w:eastAsia="es-ES"/>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8" w:after="28"/>
              <w:ind w:firstLine="283"/>
              <w:jc w:val="both"/>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sz w:val="24"/>
                <w:szCs w:val="24"/>
                <w:lang w:val="es-CO" w:eastAsia="es-ES"/>
              </w:rPr>
              <w:t>[</w:t>
            </w:r>
          </w:p>
        </w:tc>
      </w:tr>
    </w:tbl>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0" distR="0" simplePos="0" locked="0" layoutInCell="0" allowOverlap="1" relativeHeight="4">
            <wp:simplePos x="0" y="0"/>
            <wp:positionH relativeFrom="column">
              <wp:align>left</wp:align>
            </wp:positionH>
            <wp:positionV relativeFrom="line">
              <wp:posOffset>635</wp:posOffset>
            </wp:positionV>
            <wp:extent cx="428625" cy="209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28625" cy="209550"/>
                    </a:xfrm>
                    <a:prstGeom prst="rect">
                      <a:avLst/>
                    </a:prstGeom>
                  </pic:spPr>
                </pic:pic>
              </a:graphicData>
            </a:graphic>
          </wp:anchor>
        </w:drawing>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La gasificación es en esencia lo mismo que la incineración en cuanto genera los mismos problemas. La pirólisis también puede llevar a causar graves problemas ambient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Según el doctor Jorge Emmanuel, en la gasificación desde el punto de vista de lo que ocurre a nivel químico no hay mucha diferencia entre el proceso de incineración en ausencia de oxígeno y la gasificación en donde se quema el producto del gas de síntesis, por lo que concluye que la gasificación produce básicamente las mismas emisiones al ambiente que otros tipos de incineradores de residuos (pelig rosos) u hospitalari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Al igual que en cuenta la legislación colombiana, el doctor Emmanuel indica que este tipo de procesos pueden formar diferentes contaminantes:</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w:t>
            </w:r>
          </w:p>
        </w:tc>
      </w:tr>
    </w:tbl>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352425" cy="209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52425" cy="209550"/>
                    </a:xfrm>
                    <a:prstGeom prst="rect">
                      <a:avLst/>
                    </a:prstGeom>
                  </pic:spPr>
                </pic:pic>
              </a:graphicData>
            </a:graphic>
          </wp:anchor>
        </w:drawing>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Al igual que en la incineración, los productos que realmente se forman dependen, entre otras cosas, de la temperatura a la que se realice el proceso de pirólisis, la cantidad de tiempo que los residuos estén expuestos a esas temperaturas y la composición del residuo mismo, que en la práctica es una mezcla de diferentes materiales que varían según el momento. En el caso de la pirólisis rápida existen muchos datos sobre los productos producid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ejemplo, la pirólisis rápida de la madera genera altas concentraciones de diferentes ácidos, formaldehído, fenoles, etc., y en menor concentración, benceno, benzopireno y otros materiales tóxicos y cancerígenos.</w:t>
      </w:r>
    </w:p>
    <w:p>
      <w:pPr>
        <w:pStyle w:val="Normal"/>
        <w:spacing w:lineRule="auto" w:line="288"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La composición química del gas resultante y de los residuos líquidos y sólidos depende de las condiciones operativas que se hayan utilizado en la pirólisis, en particular la temperatura y el tiempo, así como de la composición del residu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Según el doctor Emmanuel, los estudios han demostrado que la pirólisis puede generar dioxinas y furanos, ya sea en la corriente de gases o en los residuos sólidos o líquidos generados. Se indica por ejemplo que</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w:t>
            </w:r>
          </w:p>
        </w:tc>
      </w:tr>
    </w:tbl>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val="es-ES_tradnl" w:eastAsia="es-ES"/>
        </w:rPr>
      </w:pPr>
      <w: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352425" cy="209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52425" cy="209550"/>
                    </a:xfrm>
                    <a:prstGeom prst="rect">
                      <a:avLst/>
                    </a:prstGeom>
                  </pic:spPr>
                </pic:pic>
              </a:graphicData>
            </a:graphic>
          </wp:anchor>
        </w:drawing>
      </w:r>
      <w:r>
        <w:rPr>
          <w:rFonts w:eastAsia="Times New Roman" w:cs="Times New Roman" w:ascii="Times New Roman" w:hAnsi="Times New Roman"/>
          <w:sz w:val="24"/>
          <w:szCs w:val="24"/>
          <w:lang w:val="es-ES_tradnl" w:eastAsia="es-ES"/>
        </w:rPr>
        <w:t xml:space="preserve">  </w:t>
      </w:r>
    </w:p>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tabs>
                <w:tab w:val="clear" w:pos="708"/>
                <w:tab w:val="left" w:pos="10" w:leader="none"/>
                <w:tab w:val="left" w:pos="560" w:leader="none"/>
                <w:tab w:val="left" w:pos="800" w:leader="none"/>
                <w:tab w:val="left" w:pos="1120" w:leader="none"/>
                <w:tab w:val="left" w:pos="1680" w:leader="none"/>
                <w:tab w:val="left" w:pos="224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28" w:after="28"/>
              <w:ind w:firstLine="283"/>
              <w:jc w:val="both"/>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w:t>
            </w:r>
          </w:p>
        </w:tc>
      </w:tr>
    </w:tbl>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eastAsia="es-ES"/>
        </w:rPr>
        <w:t> </w:t>
      </w:r>
    </w:p>
    <w:p>
      <w:pPr>
        <w:pStyle w:val="Normal"/>
        <w:spacing w:lineRule="auto" w:line="240" w:before="0" w:after="0"/>
        <w:rPr>
          <w:rFonts w:ascii="Times New Roman" w:hAnsi="Times New Roman" w:eastAsia="Times New Roman" w:cs="Times New Roman"/>
          <w:sz w:val="24"/>
          <w:szCs w:val="24"/>
          <w:lang w:eastAsia="es-ES"/>
        </w:rPr>
      </w:pPr>
      <w:r>
        <w:drawing>
          <wp:anchor behindDoc="0" distT="0" distB="0" distL="0" distR="0" simplePos="0" locked="0" layoutInCell="0" allowOverlap="1" relativeHeight="7">
            <wp:simplePos x="0" y="0"/>
            <wp:positionH relativeFrom="column">
              <wp:align>left</wp:align>
            </wp:positionH>
            <wp:positionV relativeFrom="line">
              <wp:posOffset>635</wp:posOffset>
            </wp:positionV>
            <wp:extent cx="352425" cy="2095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52425" cy="209550"/>
                    </a:xfrm>
                    <a:prstGeom prst="rect">
                      <a:avLst/>
                    </a:prstGeom>
                  </pic:spPr>
                </pic:pic>
              </a:graphicData>
            </a:graphic>
          </wp:anchor>
        </w:drawing>
      </w:r>
      <w:r>
        <w:rPr>
          <w:rFonts w:eastAsia="Times New Roman" w:cs="Times New Roman" w:ascii="Times New Roman" w:hAnsi="Times New Roman"/>
          <w:sz w:val="24"/>
          <w:szCs w:val="24"/>
          <w:lang w:val="es-CO" w:eastAsia="es-ES"/>
        </w:rPr>
        <w:t> </w:t>
      </w:r>
      <w:r>
        <w:rPr>
          <w:rFonts w:eastAsia="Times New Roman" w:cs="Times New Roman" w:ascii="Times New Roman" w:hAnsi="Times New Roman"/>
          <w:i/>
          <w:iCs/>
          <w:spacing w:val="2"/>
          <w:sz w:val="24"/>
          <w:szCs w:val="24"/>
          <w:lang w:val="es-ES_tradnl" w:eastAsia="es-ES"/>
        </w:rPr>
        <w:t>El estudio ha demostrado que aun con concentraciones de oxígeno inferiores al 2% se forman cantidades considerables de dioxinas y furanospolicíclicos altamente tóxicos. En otro estudio realizado con residuos domiciliarios, si bien los niveles de dioxinas fueron más bajos, los niveles de furanos resultaron ser más altos y el resultado neto fue un equivalente de toxicidad más elevad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otro lado, como lo señala la Agencia de Protección Ambiental de los Estados Unidos62, es recomendable que cualquier tipo de incineración sea de manera controlada, esto es, con las temperaturas que pudiese requerir el proceso, el tiempo de combustión y demás recomendaciones técnicas, así como la disposición de los residu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n conclusión, es importante que las Autoridades Ambientales y demás organizaciones involucradas en el proceso de gestión de veh</w:t>
      </w:r>
      <w:r>
        <w:rPr>
          <w:rFonts w:eastAsia="Times New Roman" w:cs="Times New Roman" w:ascii="Times New Roman" w:hAnsi="Times New Roman"/>
          <w:sz w:val="24"/>
          <w:szCs w:val="24"/>
          <w:lang w:val="es-ES_tradnl" w:eastAsia="es-ES"/>
        </w:rPr>
        <w:t>ículos al final de su vida útil</w:t>
      </w:r>
      <w:r>
        <w:rPr>
          <w:rFonts w:eastAsia="Times New Roman" w:cs="Times New Roman" w:ascii="Times New Roman" w:hAnsi="Times New Roman"/>
          <w:i/>
          <w:iCs/>
          <w:sz w:val="24"/>
          <w:szCs w:val="24"/>
          <w:lang w:val="es-ES_tradnl" w:eastAsia="es-ES"/>
        </w:rPr>
        <w:t xml:space="preserve"> reglamenten el tipo y características de las diferentes modalidades de disposición para aquellos materiales que podrían ser utilizados como combustibles para generación energética o para eliminación por técnicas de incineración o similares</w:t>
      </w:r>
      <w:r>
        <w:rPr>
          <w:rFonts w:eastAsia="Times New Roman" w:cs="Times New Roman" w:ascii="Times New Roman" w:hAnsi="Times New Roman"/>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 partir de esta cita, resulta determinante que por medio de las reglamentaciones de requisitos que implementa el Gobierno Nacional para el desarrollo de estos procesos se tengan condiciones ambientales adecuadas para el tratamiento de piezas, y además, términos determinados para que se puedan reusar piezas de los vehículos. </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7.2</w:t>
      </w:r>
      <w:r>
        <w:rPr>
          <w:rFonts w:eastAsia="Times New Roman" w:cs="Times New Roman" w:ascii="Times New Roman" w:hAnsi="Times New Roman"/>
          <w:b/>
          <w:bCs/>
          <w:sz w:val="24"/>
          <w:szCs w:val="24"/>
          <w:lang w:val="es-ES_tradnl" w:eastAsia="es-ES"/>
        </w:rPr>
        <w:t xml:space="preserve"> Proceso de desintegración en el mundo</w:t>
      </w:r>
    </w:p>
    <w:p>
      <w:pPr>
        <w:pStyle w:val="Normal"/>
        <w:spacing w:lineRule="auto" w:line="288" w:before="28" w:after="28"/>
        <w:ind w:firstLine="283"/>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1. </w:t>
      </w:r>
      <w:r>
        <w:rPr>
          <w:rFonts w:eastAsia="Times New Roman" w:cs="Times New Roman" w:ascii="Times New Roman" w:hAnsi="Times New Roman"/>
          <w:b/>
          <w:bCs/>
          <w:sz w:val="24"/>
          <w:szCs w:val="24"/>
          <w:lang w:val="es-ES_tradnl" w:eastAsia="es-ES"/>
        </w:rPr>
        <w:t xml:space="preserve">América Latin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En Latinoamérica el proceso de desintegración corre por parte del usuario, entregando los materiales al Estado para este fin. El usuario es quien decide sacar su vehículo de circulación cuando el automotor cumpla su vida útil.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2. </w:t>
      </w:r>
      <w:r>
        <w:rPr>
          <w:rFonts w:eastAsia="Times New Roman" w:cs="Times New Roman" w:ascii="Times New Roman" w:hAnsi="Times New Roman"/>
          <w:b/>
          <w:bCs/>
          <w:sz w:val="24"/>
          <w:szCs w:val="24"/>
          <w:lang w:val="es-ES_tradnl" w:eastAsia="es-ES"/>
        </w:rPr>
        <w:t xml:space="preserve">Europ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r>
        <w:rPr>
          <w:rFonts w:eastAsia="Times New Roman" w:cs="Times New Roman" w:ascii="Times New Roman" w:hAnsi="Times New Roman"/>
          <w:sz w:val="24"/>
          <w:szCs w:val="24"/>
          <w:lang w:val="es-ES_tradnl" w:eastAsia="es-ES"/>
        </w:rPr>
        <w:t xml:space="preserve">La Directiva 2005/53/CE de la Unión Europea </w:t>
      </w:r>
      <w:r>
        <w:rPr>
          <w:rFonts w:eastAsia="Times New Roman" w:cs="Times New Roman" w:ascii="Times New Roman" w:hAnsi="Times New Roman"/>
          <w:b/>
          <w:bCs/>
          <w:sz w:val="24"/>
          <w:szCs w:val="24"/>
          <w:lang w:val="es-ES_tradnl" w:eastAsia="es-ES"/>
        </w:rPr>
        <w:t>¿</w:t>
      </w:r>
      <w:r>
        <w:rPr>
          <w:rFonts w:eastAsia="Times New Roman" w:cs="Times New Roman" w:ascii="Times New Roman" w:hAnsi="Times New Roman"/>
          <w:i/>
          <w:iCs/>
          <w:sz w:val="24"/>
          <w:szCs w:val="24"/>
          <w:lang w:val="es-ES_tradnl" w:eastAsia="es-ES"/>
        </w:rPr>
        <w:t>incluye disposiciones para la recogida de vehículos al final de su vida útil y establece plazos para las tasas de recuperación de materiales. Los productores deben cumplir con la totalidad o una parte significativa de los costos de recogida y las medidas de recupe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El último titular de un vehículo al final de su Vida Útil puede disponer de él de forma gratuita (</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libre de recuperación</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 Los desmanteladores de vehículos deben obtener permisos para manejar valores límite de emisión</w:t>
      </w:r>
      <w:r>
        <w:rPr>
          <w:rFonts w:eastAsia="Times New Roman" w:cs="Times New Roman" w:ascii="Times New Roman" w:hAnsi="Times New Roman"/>
          <w:sz w:val="24"/>
          <w:szCs w:val="24"/>
          <w:lang w:val="es-ES_tradnl" w:eastAsia="es-ES"/>
        </w:rPr>
        <w:t>¿</w:t>
      </w:r>
      <w:bookmarkStart w:id="2" w:name="_ftnref3"/>
      <w:bookmarkEnd w:id="2"/>
      <w:r>
        <w:rPr>
          <w:rFonts w:eastAsia="Times New Roman" w:cs="Times New Roman" w:ascii="Times New Roman" w:hAnsi="Times New Roman"/>
          <w:sz w:val="24"/>
          <w:szCs w:val="24"/>
          <w:lang w:val="es-ES_tradnl" w:eastAsia="es-ES"/>
        </w:rPr>
        <w:t>[3]</w:t>
      </w:r>
      <w:r>
        <w:rPr>
          <w:rFonts w:eastAsia="Times New Roman" w:cs="Times New Roman" w:ascii="Times New Roman" w:hAnsi="Times New Roman"/>
          <w:i/>
          <w:iCs/>
          <w:sz w:val="24"/>
          <w:szCs w:val="24"/>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3. </w:t>
      </w:r>
      <w:r>
        <w:rPr>
          <w:rFonts w:eastAsia="Times New Roman" w:cs="Times New Roman" w:ascii="Times New Roman" w:hAnsi="Times New Roman"/>
          <w:b/>
          <w:bCs/>
          <w:sz w:val="24"/>
          <w:szCs w:val="24"/>
          <w:lang w:val="es-ES_tradnl" w:eastAsia="es-ES"/>
        </w:rPr>
        <w:t xml:space="preserve">Jap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Bajo la Ley de Reciclaje de Vehículos al final de su vida útil del 2002, que se basa en el principio de ¿responsabilidad compartida¿, los consumidores en</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Japón pagan una tasa cuando compran un auto nuevo o, para los vehículo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vendidos antes de la aplicación de la ley, en el momento de la inspección periódica obligatoria. La cuota es administrada por un tercero llamado Centro de Promoción Japonés de Reciclaje de Automóviles. Un sistema de manifiestos electrónicos se utiliza para ayudar a garantizar que estén debidamente reciclados los vehículos al final de su vida útil</w:t>
      </w:r>
      <w:bookmarkStart w:id="3" w:name="_ftnref4"/>
      <w:bookmarkEnd w:id="3"/>
      <w:r>
        <w:rPr>
          <w:rFonts w:eastAsia="Times New Roman" w:cs="Times New Roman" w:ascii="Times New Roman" w:hAnsi="Times New Roman"/>
          <w:sz w:val="24"/>
          <w:szCs w:val="24"/>
          <w:lang w:val="es-ES_tradnl" w:eastAsia="es-ES"/>
        </w:rPr>
        <w:t>[4].</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4. </w:t>
      </w:r>
      <w:r>
        <w:rPr>
          <w:rFonts w:eastAsia="Times New Roman" w:cs="Times New Roman" w:ascii="Times New Roman" w:hAnsi="Times New Roman"/>
          <w:b/>
          <w:bCs/>
          <w:sz w:val="24"/>
          <w:szCs w:val="24"/>
          <w:lang w:val="es-ES_tradnl" w:eastAsia="es-ES"/>
        </w:rPr>
        <w:t xml:space="preserve">Estados Unido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usualmente preferido término usado para prácticas relacionadas es ¿administración de productos¿ (</w:t>
      </w:r>
      <w:r>
        <w:rPr>
          <w:rFonts w:eastAsia="Times New Roman" w:cs="Times New Roman" w:ascii="Times New Roman" w:hAnsi="Times New Roman"/>
          <w:i/>
          <w:iCs/>
          <w:sz w:val="24"/>
          <w:szCs w:val="24"/>
          <w:lang w:val="es-ES_tradnl" w:eastAsia="es-ES"/>
        </w:rPr>
        <w:t>producttewardship)</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i/>
          <w:iCs/>
          <w:sz w:val="24"/>
          <w:szCs w:val="24"/>
          <w:lang w:val="es-ES_tradnl" w:eastAsia="es-ES"/>
        </w:rPr>
        <w:t xml:space="preserve"> </w:t>
      </w:r>
      <w:r>
        <w:rPr>
          <w:rFonts w:eastAsia="Times New Roman" w:cs="Times New Roman" w:ascii="Times New Roman" w:hAnsi="Times New Roman"/>
          <w:sz w:val="24"/>
          <w:szCs w:val="24"/>
          <w:lang w:val="es-ES_tradnl" w:eastAsia="es-ES"/>
        </w:rPr>
        <w:t>la cual se refiere a todas las partes involucradas en el ciclo de vida del producto (</w:t>
      </w:r>
      <w:r>
        <w:rPr>
          <w:rFonts w:eastAsia="Times New Roman" w:cs="Times New Roman" w:ascii="Times New Roman" w:hAnsi="Times New Roman"/>
          <w:i/>
          <w:iCs/>
          <w:sz w:val="24"/>
          <w:szCs w:val="24"/>
          <w:lang w:val="es-ES_tradnl" w:eastAsia="es-ES"/>
        </w:rPr>
        <w:t>i. e.</w:t>
      </w:r>
      <w:r>
        <w:rPr>
          <w:rFonts w:eastAsia="Times New Roman" w:cs="Times New Roman" w:ascii="Times New Roman" w:hAnsi="Times New Roman"/>
          <w:sz w:val="24"/>
          <w:szCs w:val="24"/>
          <w:lang w:val="es-ES_tradnl" w:eastAsia="es-ES"/>
        </w:rPr>
        <w:t>, productores, manufactureros, minoristas, usuarios y trituradores) para compartir responsabilidad por la reducción de los impactos de los productos en el ambiente. Se enfoca principalmente en programas de administración de productos relacionados con vehículos a nivel nacional en EE. UU. que han tenido medidas voluntarias para hacer frente a contaminantes de particular interés o para promover objetivos o metas de reciclaje específicos</w:t>
      </w:r>
      <w:bookmarkStart w:id="4" w:name="_ftnref5"/>
      <w:bookmarkEnd w:id="4"/>
      <w:r>
        <w:rPr>
          <w:rFonts w:eastAsia="Times New Roman" w:cs="Times New Roman" w:ascii="Times New Roman" w:hAnsi="Times New Roman"/>
          <w:sz w:val="24"/>
          <w:szCs w:val="24"/>
          <w:lang w:val="es-ES_tradnl" w:eastAsia="es-ES"/>
        </w:rPr>
        <w:t>[5].</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sz w:val="24"/>
          <w:szCs w:val="24"/>
          <w:lang w:val="es-ES_tradnl" w:eastAsia="es-ES"/>
        </w:rPr>
        <w:t xml:space="preserve">VIII. </w:t>
      </w:r>
      <w:r>
        <w:rPr>
          <w:rFonts w:eastAsia="Times New Roman" w:cs="Times New Roman" w:ascii="Times New Roman" w:hAnsi="Times New Roman"/>
          <w:b/>
          <w:bCs/>
          <w:sz w:val="24"/>
          <w:szCs w:val="24"/>
          <w:lang w:val="es-ES_tradnl" w:eastAsia="es-ES"/>
        </w:rPr>
        <w:t>Modificaciones al proyecto de ley</w:t>
      </w:r>
    </w:p>
    <w:p>
      <w:pPr>
        <w:pStyle w:val="Normal"/>
        <w:spacing w:lineRule="auto" w:line="288" w:before="28" w:after="28"/>
        <w:ind w:firstLine="283"/>
        <w:jc w:val="both"/>
        <w:textAlignment w:val="center"/>
        <w:rPr>
          <w:rFonts w:ascii="Times New Roman" w:hAnsi="Times New Roman" w:eastAsia="Times New Roman" w:cs="Times New Roman"/>
          <w:b/>
          <w:b/>
          <w:bCs/>
          <w:sz w:val="24"/>
          <w:szCs w:val="24"/>
          <w:lang w:val="es-CO" w:eastAsia="es-ES"/>
        </w:rPr>
      </w:pPr>
      <w:r>
        <w:rPr>
          <w:rFonts w:eastAsia="Times New Roman" w:cs="Times New Roman" w:ascii="Times New Roman" w:hAnsi="Times New Roman"/>
          <w:b/>
          <w:bCs/>
          <w:sz w:val="24"/>
          <w:szCs w:val="24"/>
          <w:lang w:val="es-CO" w:eastAsia="es-ES"/>
        </w:rPr>
      </w:r>
    </w:p>
    <w:tbl>
      <w:tblPr>
        <w:tblW w:w="8561" w:type="dxa"/>
        <w:jc w:val="left"/>
        <w:tblInd w:w="-10" w:type="dxa"/>
        <w:tblLayout w:type="fixed"/>
        <w:tblCellMar>
          <w:top w:w="57" w:type="dxa"/>
          <w:left w:w="57" w:type="dxa"/>
          <w:bottom w:w="57" w:type="dxa"/>
          <w:right w:w="57" w:type="dxa"/>
        </w:tblCellMar>
      </w:tblPr>
      <w:tblGrid>
        <w:gridCol w:w="4198"/>
        <w:gridCol w:w="4363"/>
      </w:tblGrid>
      <w:tr>
        <w:trPr>
          <w:tblHeader w:val="true"/>
          <w:trHeight w:val="60" w:hRule="atLeast"/>
        </w:trPr>
        <w:tc>
          <w:tcPr>
            <w:tcW w:w="419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RADICADO</w:t>
            </w:r>
          </w:p>
        </w:tc>
        <w:tc>
          <w:tcPr>
            <w:tcW w:w="4363" w:type="dxa"/>
            <w:tcBorders>
              <w:top w:val="single" w:sz="8" w:space="0" w:color="000000"/>
              <w:bottom w:val="single" w:sz="8" w:space="0" w:color="000000"/>
              <w:right w:val="single" w:sz="8" w:space="0" w:color="000000"/>
            </w:tcBorders>
            <w:vAlign w:val="center"/>
          </w:tcPr>
          <w:p>
            <w:pPr>
              <w:pStyle w:val="Normal"/>
              <w:spacing w:lineRule="atLeast" w:line="60"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PRIMER DEBATE</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YECTO DE LEY NÚMERO 006 DE 2011 CÁMARA</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por medio de la cual se modifica el 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i/>
                <w:iCs/>
                <w:sz w:val="24"/>
                <w:szCs w:val="24"/>
                <w:lang w:val="es-ES_tradnl" w:eastAsia="es-ES"/>
              </w:rPr>
              <w:t xml:space="preserve">culo 138 de la Ley 488 de 1998, </w:t>
            </w:r>
            <w:r>
              <w:rPr>
                <w:rFonts w:eastAsia="Times New Roman" w:cs="Times New Roman" w:ascii="Times New Roman" w:hAnsi="Times New Roman"/>
                <w:sz w:val="24"/>
                <w:szCs w:val="24"/>
                <w:lang w:val="es-ES_tradnl" w:eastAsia="es-ES"/>
              </w:rPr>
              <w:t>¿</w:t>
            </w:r>
            <w:r>
              <w:rPr>
                <w:rFonts w:eastAsia="Times New Roman" w:cs="Times New Roman" w:ascii="Times New Roman" w:hAnsi="Times New Roman"/>
                <w:b/>
                <w:bCs/>
                <w:i/>
                <w:iCs/>
                <w:sz w:val="24"/>
                <w:szCs w:val="24"/>
                <w:lang w:val="es-ES_tradnl" w:eastAsia="es-ES"/>
              </w:rPr>
              <w:t>por la cual se expiden normas en materia tributaria y se dictan otras disposiciones fiscales de las entidades territoriales¿.</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El Congreso de Colombia</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CRETA:</w:t>
            </w:r>
          </w:p>
        </w:tc>
        <w:tc>
          <w:tcPr>
            <w:tcW w:w="4363"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ROYECTO DE LEY NÚMERO 006 DE 2011 CÁMARA</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i/>
                <w:iCs/>
                <w:sz w:val="24"/>
                <w:szCs w:val="24"/>
                <w:lang w:val="es-ES_tradnl" w:eastAsia="es-ES"/>
              </w:rPr>
              <w:t xml:space="preserve">por medio de la cual se </w:t>
            </w:r>
            <w:r>
              <w:rPr>
                <w:rFonts w:eastAsia="Times New Roman" w:cs="Times New Roman" w:ascii="Times New Roman" w:hAnsi="Times New Roman"/>
                <w:b/>
                <w:bCs/>
                <w:i/>
                <w:iCs/>
                <w:sz w:val="24"/>
                <w:szCs w:val="24"/>
                <w:u w:val="single"/>
                <w:lang w:val="es-ES_tradnl" w:eastAsia="es-ES"/>
              </w:rPr>
              <w:t>adiciona un parágrafo transitorio al art</w:t>
            </w:r>
            <w:r>
              <w:rPr>
                <w:rFonts w:eastAsia="Times New Roman" w:cs="Times New Roman" w:ascii="Times New Roman" w:hAnsi="Times New Roman"/>
                <w:sz w:val="24"/>
                <w:szCs w:val="24"/>
                <w:u w:val="single"/>
                <w:lang w:val="es-ES_tradnl" w:eastAsia="es-ES"/>
              </w:rPr>
              <w:t>í</w:t>
            </w:r>
            <w:r>
              <w:rPr>
                <w:rFonts w:eastAsia="Times New Roman" w:cs="Times New Roman" w:ascii="Times New Roman" w:hAnsi="Times New Roman"/>
                <w:b/>
                <w:bCs/>
                <w:i/>
                <w:iCs/>
                <w:sz w:val="24"/>
                <w:szCs w:val="24"/>
                <w:u w:val="single"/>
                <w:lang w:val="es-ES_tradnl" w:eastAsia="es-ES"/>
              </w:rPr>
              <w:t>culo 138 de la Ley 488 de 1998 y se dictan otras disposiciones en materia de desintegración física de vehículos automotores.</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El Congreso </w:t>
            </w:r>
            <w:r>
              <w:rPr>
                <w:rFonts w:eastAsia="Times New Roman" w:cs="Times New Roman" w:ascii="Times New Roman" w:hAnsi="Times New Roman"/>
                <w:b/>
                <w:bCs/>
                <w:sz w:val="24"/>
                <w:szCs w:val="24"/>
                <w:u w:val="single"/>
                <w:lang w:val="es-ES_tradnl" w:eastAsia="es-ES"/>
              </w:rPr>
              <w:t>de la República de</w:t>
            </w:r>
            <w:r>
              <w:rPr>
                <w:rFonts w:eastAsia="Times New Roman" w:cs="Times New Roman" w:ascii="Times New Roman" w:hAnsi="Times New Roman"/>
                <w:b/>
                <w:bCs/>
                <w:sz w:val="24"/>
                <w:szCs w:val="24"/>
                <w:lang w:val="es-ES_tradnl" w:eastAsia="es-ES"/>
              </w:rPr>
              <w:t xml:space="preserve"> Colombia</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DECRETA:</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1º Modifíquese el artículo 138 de la Ley 488 de 1998, el cual quedará así: </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38. </w:t>
            </w:r>
            <w:r>
              <w:rPr>
                <w:rFonts w:eastAsia="Times New Roman" w:cs="Times New Roman" w:ascii="Times New Roman" w:hAnsi="Times New Roman"/>
                <w:sz w:val="24"/>
                <w:szCs w:val="24"/>
                <w:lang w:val="es-ES_tradnl" w:eastAsia="es-ES"/>
              </w:rPr>
              <w:t>Créase el impuesto sobre vehículos automotores, el cual sustituirá a los impuestos de timbre nacional sobre vehículos automotores, cuya renta se cede, de circulación y tránsito y el unificado de vehículos del Distrito Capital de Santa Fe de Bogotá, y se regirá por las normas de la presente ley.</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Distrito Capital de Santa Fe de Bogotá podrá mantener el gravamen</w:t>
            </w:r>
          </w:p>
        </w:tc>
        <w:tc>
          <w:tcPr>
            <w:tcW w:w="4363"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1º. </w:t>
            </w:r>
            <w:r>
              <w:rPr>
                <w:rFonts w:eastAsia="Times New Roman" w:cs="Times New Roman" w:ascii="Times New Roman" w:hAnsi="Times New Roman"/>
                <w:b/>
                <w:bCs/>
                <w:sz w:val="24"/>
                <w:szCs w:val="24"/>
                <w:u w:val="single"/>
                <w:lang w:val="es-ES_tradnl" w:eastAsia="es-ES"/>
              </w:rPr>
              <w:t>Adiciónese un parágrafo transitorio al artículo</w:t>
            </w:r>
            <w:r>
              <w:rPr>
                <w:rFonts w:eastAsia="Times New Roman" w:cs="Times New Roman" w:ascii="Times New Roman" w:hAnsi="Times New Roman"/>
                <w:b/>
                <w:bCs/>
                <w:sz w:val="24"/>
                <w:szCs w:val="24"/>
                <w:lang w:val="es-ES_tradnl" w:eastAsia="es-ES"/>
              </w:rPr>
              <w:t xml:space="preserve"> 138 de la Ley 488 de 1998, el cual quedará así: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arágrafo transitorio. Dentro de los dos años siguientes a la expedición de</w:t>
            </w:r>
            <w:r>
              <w:rPr>
                <w:rFonts w:eastAsia="Times New Roman" w:cs="Times New Roman" w:ascii="Times New Roman" w:hAnsi="Times New Roman"/>
                <w:sz w:val="24"/>
                <w:szCs w:val="24"/>
                <w:u w:val="single"/>
                <w:lang w:val="es-ES_tradnl" w:eastAsia="es-ES"/>
              </w:rPr>
              <w:t xml:space="preserve"> </w:t>
            </w:r>
            <w:r>
              <w:rPr>
                <w:rFonts w:eastAsia="Times New Roman" w:cs="Times New Roman" w:ascii="Times New Roman" w:hAnsi="Times New Roman"/>
                <w:b/>
                <w:bCs/>
                <w:sz w:val="24"/>
                <w:szCs w:val="24"/>
                <w:u w:val="single"/>
                <w:lang w:val="es-ES_tradnl" w:eastAsia="es-ES"/>
              </w:rPr>
              <w:t>esta ley, se exonera del pago del impuesto de que trata el presente artículo a los propietarios o poseedores de vehículos automotor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que con ocasión de un</w:t>
            </w:r>
            <w:r>
              <w:rPr>
                <w:rFonts w:eastAsia="Times New Roman" w:cs="Times New Roman" w:ascii="Times New Roman" w:hAnsi="Times New Roman"/>
                <w:b/>
                <w:bCs/>
                <w:sz w:val="24"/>
                <w:szCs w:val="24"/>
                <w:u w:val="single"/>
                <w:lang w:val="es-ES_tradnl" w:eastAsia="es-ES"/>
              </w:rPr>
              <w:t xml:space="preserve"> proceso de desintegración física total requieran </w:t>
            </w:r>
            <w:r>
              <w:rPr>
                <w:rFonts w:eastAsia="Times New Roman" w:cs="Times New Roman" w:ascii="Times New Roman" w:hAnsi="Times New Roman"/>
                <w:sz w:val="24"/>
                <w:szCs w:val="24"/>
                <w:lang w:val="es-ES_tradnl" w:eastAsia="es-ES"/>
              </w:rPr>
              <w:t>el paz y salvo del pago</w:t>
            </w:r>
            <w:r>
              <w:rPr>
                <w:rFonts w:eastAsia="Times New Roman" w:cs="Times New Roman" w:ascii="Times New Roman" w:hAnsi="Times New Roman"/>
                <w:b/>
                <w:bCs/>
                <w:sz w:val="24"/>
                <w:szCs w:val="24"/>
                <w:u w:val="single"/>
                <w:lang w:val="es-ES_tradnl" w:eastAsia="es-ES"/>
              </w:rPr>
              <w:t xml:space="preserve"> de dicho impuesto para el cumplimiento de requisitos para acceder a la cancelación de la matrícula.</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 los vehículos de servicio público que hubiere establecido antes de la vigencia de esta ley.</w:t>
            </w:r>
          </w:p>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u w:val="single"/>
                <w:lang w:val="es-ES_tradnl" w:eastAsia="es-ES"/>
              </w:rPr>
              <w:t>Parágrafo transitorio.</w:t>
            </w:r>
            <w:r>
              <w:rPr>
                <w:rFonts w:eastAsia="Times New Roman" w:cs="Times New Roman" w:ascii="Times New Roman" w:hAnsi="Times New Roman"/>
                <w:sz w:val="24"/>
                <w:szCs w:val="24"/>
                <w:lang w:val="es-ES_tradnl" w:eastAsia="es-ES"/>
              </w:rPr>
              <w:t xml:space="preserve"> Dentro de los dos años siguientes a la expedición de la presente ley, se exceptúa del pago del impuesto vehicular a aquellos vehículos particulares y de servicio público que con ocasión de un procedimiento de desintegración total soliciten el paz y salvo del pago del impuesto para la expedición del certificado de requisitos para ingresar a dicho proceso.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Dicha condonación se hará por la cantidad que para la fecha de la expedición del certificado de aceptación de requisitos para el registro adeude el vehículo. </w:t>
            </w:r>
          </w:p>
        </w:tc>
        <w:tc>
          <w:tcPr>
            <w:tcW w:w="4363" w:type="dxa"/>
            <w:tcBorders>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La exoneración se hará por la totalidad de la obligación que se adeude hasta la fecha de la cancelación de la matrícula del respectivo vehículo.</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Una vez recibido el paz y salvo por concepto del impuesto de vehículos automotores, el propietario deberá dentro de los sesenta (60) días hábiles siguientes, solicitar la cancelación de la matrícula del respectivo automotor, so pena de perder los beneficios establecidos en el presente artículo.</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2º. </w:t>
            </w:r>
            <w:r>
              <w:rPr>
                <w:rFonts w:eastAsia="Times New Roman" w:cs="Times New Roman" w:ascii="Times New Roman" w:hAnsi="Times New Roman"/>
                <w:sz w:val="24"/>
                <w:szCs w:val="24"/>
                <w:lang w:val="es-ES_tradnl" w:eastAsia="es-ES"/>
              </w:rPr>
              <w:t xml:space="preserve">Para iniciar el procedimiento de desintegración total, no se requerirá el certificado de revisión técnico-mecánica ni deberá llegar por sus propios medios al proceso de desintegración.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4363" w:type="dxa"/>
            <w:tcBorders>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culo 2°.</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 xml:space="preserve">Para acceder al proceso de desintegración física total de un vehículo automotor, no se exigirá que este cuente con el certificado de revisión técnico-mecánica y de emisiones contaminantes, ni el Seguro Obligatorio de Accidentes de Tránsito ¿ SOAT, ni se requerirá que llegue por sus propios medios a la entidad desintegradora.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u w:val="single"/>
                <w:lang w:val="es-ES_tradnl" w:eastAsia="es-ES"/>
              </w:rPr>
              <w:t>Sin embargo, no podrán ser objeto de desintegración física y/o cancelación de matrícula aquellos vehículos que estén afectados por prendas, medidas cautelares, o que sean objeto de depósito provisional en procesos penales.</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436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3º. </w:t>
            </w:r>
            <w:r>
              <w:rPr>
                <w:rFonts w:eastAsia="Times New Roman" w:cs="Times New Roman" w:ascii="Times New Roman" w:hAnsi="Times New Roman"/>
                <w:b/>
                <w:bCs/>
                <w:sz w:val="24"/>
                <w:szCs w:val="24"/>
                <w:u w:val="single"/>
                <w:lang w:val="es-ES_tradnl" w:eastAsia="es-ES"/>
              </w:rPr>
              <w:t>Sin perjuicio de las demás causales establecidas en las normas vigente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b/>
                <w:bCs/>
                <w:sz w:val="24"/>
                <w:szCs w:val="24"/>
                <w:u w:val="single"/>
                <w:lang w:val="es-ES_tradnl" w:eastAsia="es-ES"/>
              </w:rPr>
              <w:t>para efectos de la cancelación de la matrícula de un vehículo automotor, también se tendrá como causal la desintegración física total del mismo, en el caso de los vehículos de servicio público por el cumplimiento de la vida útil y tratándose de vehículos particulares por la voluntad del propietario de someterlo a dicho proceso.</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21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3º. </w:t>
            </w:r>
            <w:r>
              <w:rPr>
                <w:rFonts w:eastAsia="Times New Roman" w:cs="Times New Roman" w:ascii="Times New Roman" w:hAnsi="Times New Roman"/>
                <w:sz w:val="24"/>
                <w:szCs w:val="24"/>
                <w:lang w:val="es-ES_tradnl" w:eastAsia="es-ES"/>
              </w:rPr>
              <w:t xml:space="preserve">El Gobierno Nacional implementará y autorizará a las entidades certificadas en los procesos de desintegración, para que se reciban los vehículos en las condiciones del artículo anterior y se realice el proceso en condiciones ambientales adecuadas. </w:t>
            </w:r>
          </w:p>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tc>
        <w:tc>
          <w:tcPr>
            <w:tcW w:w="436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4º. </w:t>
            </w:r>
            <w:r>
              <w:rPr>
                <w:rFonts w:eastAsia="Times New Roman" w:cs="Times New Roman" w:ascii="Times New Roman" w:hAnsi="Times New Roman"/>
                <w:b/>
                <w:bCs/>
                <w:sz w:val="24"/>
                <w:szCs w:val="24"/>
                <w:u w:val="single"/>
                <w:lang w:val="es-ES_tradnl" w:eastAsia="es-ES"/>
              </w:rPr>
              <w:t>El Ministerio de Ambiente y Desarrollo Sostenible reglamentará dentro los 6 meses siguientes a la expedición de la presente ley, las condiciones y requisitos ambientales por medio de los cuales las entidades desintegradoras y/o centros de tratamiento de vehículos fuera de uso deben desarrollar el proceso de desintegración física total vehicular.</w:t>
            </w:r>
          </w:p>
        </w:tc>
      </w:tr>
      <w:tr>
        <w:trPr>
          <w:trHeight w:val="60" w:hRule="atLeast"/>
        </w:trPr>
        <w:tc>
          <w:tcPr>
            <w:tcW w:w="4198" w:type="dxa"/>
            <w:tcBorders>
              <w:left w:val="single" w:sz="8" w:space="0" w:color="000000"/>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Artículo 4º. </w:t>
            </w:r>
            <w:r>
              <w:rPr>
                <w:rFonts w:eastAsia="Times New Roman" w:cs="Times New Roman" w:ascii="Times New Roman" w:hAnsi="Times New Roman"/>
                <w:b/>
                <w:bCs/>
                <w:i/>
                <w:iCs/>
                <w:sz w:val="24"/>
                <w:szCs w:val="24"/>
                <w:lang w:val="es-ES_tradnl" w:eastAsia="es-ES"/>
              </w:rPr>
              <w:t>Vigencias y derogatori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La presente ley rige a partir de la fecha de su publicación y deroga las leyes que le sean contrarias.</w:t>
            </w:r>
          </w:p>
        </w:tc>
        <w:tc>
          <w:tcPr>
            <w:tcW w:w="4363" w:type="dxa"/>
            <w:tcBorders>
              <w:bottom w:val="single" w:sz="8" w:space="0" w:color="000000"/>
              <w:right w:val="single" w:sz="8" w:space="0" w:color="000000"/>
            </w:tcBorders>
          </w:tcPr>
          <w:p>
            <w:pPr>
              <w:pStyle w:val="Normal"/>
              <w:spacing w:lineRule="atLeast" w:line="60"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b/>
                <w:bCs/>
                <w:sz w:val="24"/>
                <w:szCs w:val="24"/>
                <w:lang w:val="es-ES_tradnl" w:eastAsia="es-ES"/>
              </w:rPr>
              <w:t xml:space="preserve">culo 5º. </w:t>
            </w:r>
            <w:r>
              <w:rPr>
                <w:rFonts w:eastAsia="Times New Roman" w:cs="Times New Roman" w:ascii="Times New Roman" w:hAnsi="Times New Roman"/>
                <w:b/>
                <w:bCs/>
                <w:i/>
                <w:iCs/>
                <w:sz w:val="24"/>
                <w:szCs w:val="24"/>
                <w:lang w:val="es-ES_tradnl" w:eastAsia="es-ES"/>
              </w:rPr>
              <w:t>Vigencias y derogatorias.</w:t>
            </w:r>
            <w:r>
              <w:rPr>
                <w:rFonts w:eastAsia="Times New Roman" w:cs="Times New Roman" w:ascii="Times New Roman" w:hAnsi="Times New Roman"/>
                <w:b/>
                <w:bCs/>
                <w:sz w:val="24"/>
                <w:szCs w:val="24"/>
                <w:lang w:val="es-ES_tradnl" w:eastAsia="es-ES"/>
              </w:rPr>
              <w:t xml:space="preserve"> </w:t>
            </w:r>
            <w:r>
              <w:rPr>
                <w:rFonts w:eastAsia="Times New Roman" w:cs="Times New Roman" w:ascii="Times New Roman" w:hAnsi="Times New Roman"/>
                <w:sz w:val="24"/>
                <w:szCs w:val="24"/>
                <w:lang w:val="es-ES_tradnl" w:eastAsia="es-ES"/>
              </w:rPr>
              <w:t xml:space="preserve">La presente ley rige a partir de la fecha de su publicación y deroga </w:t>
            </w:r>
            <w:r>
              <w:rPr>
                <w:rFonts w:eastAsia="Times New Roman" w:cs="Times New Roman" w:ascii="Times New Roman" w:hAnsi="Times New Roman"/>
                <w:b/>
                <w:bCs/>
                <w:sz w:val="24"/>
                <w:szCs w:val="24"/>
                <w:lang w:val="es-ES_tradnl" w:eastAsia="es-ES"/>
              </w:rPr>
              <w:t>las disposiciones que le sean contrarias.</w:t>
            </w:r>
          </w:p>
        </w:tc>
      </w:tr>
    </w:tbl>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PLIEGO DE MODIFICA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 xml:space="preserve">Título del proyecto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l título del proyecto se agrega ¿y se dictan otras disposiciones en materia de desintegración física de vehículos automotores¿, pues en principio el proyecto iba dirigido a destrabar dicho proceso por medio de la búsqueda de un incentivo tributario; sin embargo, a lo largo del estudio del presente proyecto, se pudo constatar que no era el tema tributario el único obstáculo que enfrenta hoy el proceso de desintegración vehicular y que hay más factores que debe abarcar la regulación en este tema para enfrentar los retos ambientales de hoy.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 xml:space="preserve">Artículo 1º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Se cambia la palabra modifíquese, puesto que lo que se pretende hacer en este artículo es adicionar un parágrafo de carácter transitorio; así mismo, se cambia la expresión vehículos particulares y de servicio público por vehículos automotores, debido a que el impuesto al que hace referencia el presente proyecto no se aplica, según disposición expresa del artículo 141 literal e) de la Ley 488 de 1998, a los vehículos de servicio público y de carg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o anterior, debido a que la exención busca un impacto fiscal adecuado y suficiente para aquellos que no cuentan con una regulación frente a procesos de desintegración física total vehicular, lo cual no obsta para que los demás beneficios de la ley se apliquen a todos los v ehículos incluyendo los de servicio público y de carga. Con ello se generan nuevas expectativas hacia lo que será el transporte integrado en muchas ciudades del país, y a mejorar el ambiente de movilidad en el que se desenvuelven hoy las principales ciudades.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mejora la redacción al señalar términos más precisos dentro del proceso de desintegración física total de los automotores; se establece que la exoneración del pago del impuesto se hará hasta la fecha de cancelación de la matrícula del vehículo, con el fin de no generar obstáculos para el propietari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Por último se señala un término perentorio dentro del cual el propietario del vehículo deberá recibir el paz y salvo por concepto del pago del impuesto de vehículos automotores y proceder a solicitar la cancelación de la matrícula del automotor, con el fin de evitar que algunas personas se beneficien de la medida tributaria sin cumplir con la finalidad que pretende este proyecto, que es contribuir al mejoramiento de la movilidad en las ciudades y reducir la contaminación ambiental.</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 xml:space="preserve">Artículo 2º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La modificación realizada al artículo 2º se refiere a correcciones de carácter técnico, de un lado, pues según concepto enviado por el Ministerio de Ambiente, Vivienda y Desarrollo Territorial, el certificado de revisión técnico-mecánica recibe el nombre completo de certificado de revisión técnico-mecánica y de emisiones contaminantes, corrección que se hace en el artículo correspondiente.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Igualmente, se incluye la exclusión del requisito del SOAT para ingresar al proceso de chatarrización, debido a que si así se exigiere, el vehículo que ya no tenga funcionalidad tendría que llegar por sus propios medios, lo cual sería contradictorio con las facilidades que busca implementar el presente proyecto de ley a estos procesos, y de igual manera se busca dar solución para los propietarios de los miles de vehículos que se encuentran fuera de circulación, abandonados en parqueaderos o en la calle y para quienes la exigencia de estos onerosos trámites se convierte en un obstáculo para acceder al proce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Valga decir que los anteriores requisitos no se exigen únicamente para el ingreso a un proceso de este tipo, lo cual quiere decir que, para circular, el vehículo siempre deberá contar con todos los documentos y requisitos de ley dentro de los cuales se encuentran la revisión técnico mecánica y el SOAT y son las autoridades respectivas las encargadas de controlar el porte de los mismo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establece una limitante para proceder a la cancelación de matrícula de un automotor y es cuando este sea objeto de prenda, medidas cautelares o depósito provisional en procesos penales. Lo anterior, con el fin de evitar que se causen perjuicios a terceros de buena fe y que el propietario, al ver su vehículo inmerso en una de estas medidas, decida someterlo a un proceso de desintegración.</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Artículo 3°</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agrega un artículo nuev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n perjuicio de las demás causales establecidas en las normas vigentes, se incluye la desintegración física total de un vehículo como causal de cancelación de la matrícula del respectivo automotor, con el fin de que los propietarios, sobre todo de vehículos particulares que consideren que su vehículo cumplió su ciclo de vida útil, puedan acceder al proceso de desintegración y posterior a ello, previo el cumplimiento de todos los requisitos legales, puedan acceder a la cancelación de la matrícula, lo cual hoy en día es motivo de múltiples trámites e inconvenientes al no contar con una regulación precis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Artículo 4°</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otorga un término de seis meses para que el Ministerio de Ambiente y Desarrollo Sostenible reglamente las condiciones y requisitos ambientales bajo las cuales deberán operar las entidades desintegradoras y/o centros de tratamiento.</w:t>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i/>
          <w:iCs/>
          <w:sz w:val="24"/>
          <w:szCs w:val="24"/>
          <w:u w:val="single"/>
          <w:lang w:val="es-ES_tradnl" w:eastAsia="es-ES"/>
        </w:rPr>
        <w:t>Artículo 5</w:t>
      </w:r>
      <w:r>
        <w:rPr>
          <w:rFonts w:eastAsia="Times New Roman" w:cs="Times New Roman" w:ascii="Times New Roman" w:hAnsi="Times New Roman"/>
          <w:sz w:val="24"/>
          <w:szCs w:val="24"/>
          <w:u w:val="single"/>
          <w:lang w:val="es-ES_tradnl" w:eastAsia="es-ES"/>
        </w:rPr>
        <w:t>°</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e mejora la redacción al cambiar la palabra ¿leyes¿ por ¿disposiciones¿, teniendo en cuenta que la normatividad relativa al proceso de desintegración y cancelación de matrícula no solo está establecida por leyes, sino que en la mayoría de los casos se establece mediante resolucion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IX. </w:t>
      </w:r>
      <w:r>
        <w:rPr>
          <w:rFonts w:eastAsia="Times New Roman" w:cs="Times New Roman" w:ascii="Times New Roman" w:hAnsi="Times New Roman"/>
          <w:b/>
          <w:bCs/>
          <w:sz w:val="24"/>
          <w:szCs w:val="24"/>
          <w:lang w:val="es-ES_tradnl" w:eastAsia="es-ES"/>
        </w:rPr>
        <w:t xml:space="preserve">Proposición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Por lo anteriormente expuesto, solicito dar primer debate al </w:t>
      </w:r>
      <w:r>
        <w:rPr>
          <w:rFonts w:eastAsia="Times New Roman" w:cs="Times New Roman" w:ascii="Times New Roman" w:hAnsi="Times New Roman"/>
          <w:b/>
          <w:bCs/>
          <w:sz w:val="24"/>
          <w:szCs w:val="24"/>
          <w:lang w:val="es-ES_tradnl" w:eastAsia="es-ES"/>
        </w:rPr>
        <w:t>Proyecto de ley número 006 de 2011</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b/>
          <w:bCs/>
          <w:sz w:val="24"/>
          <w:szCs w:val="24"/>
          <w:lang w:val="es-ES_tradnl" w:eastAsia="es-ES"/>
        </w:rPr>
        <w:t>Cámara</w:t>
      </w:r>
      <w:r>
        <w:rPr>
          <w:rFonts w:eastAsia="Times New Roman" w:cs="Times New Roman" w:ascii="Times New Roman" w:hAnsi="Times New Roman"/>
          <w:sz w:val="24"/>
          <w:szCs w:val="24"/>
          <w:lang w:val="es-ES_tradnl" w:eastAsia="es-ES"/>
        </w:rPr>
        <w:t xml:space="preserve">, </w:t>
      </w:r>
      <w:r>
        <w:rPr>
          <w:rFonts w:eastAsia="Times New Roman" w:cs="Times New Roman" w:ascii="Times New Roman" w:hAnsi="Times New Roman"/>
          <w:i/>
          <w:iCs/>
          <w:sz w:val="24"/>
          <w:szCs w:val="24"/>
          <w:lang w:val="es-ES_tradnl" w:eastAsia="es-ES"/>
        </w:rPr>
        <w:t>por medio de la cual se adiciona un parágrafo transitorio al artículo 138 de la Ley 488 de 1998 y se dictan otras disposiciones en materia de desintegración física de vehículos automotores</w:t>
      </w:r>
      <w:r>
        <w:rPr>
          <w:rFonts w:eastAsia="Times New Roman" w:cs="Times New Roman" w:ascii="Times New Roman" w:hAnsi="Times New Roman"/>
          <w:sz w:val="24"/>
          <w:szCs w:val="24"/>
          <w:lang w:val="es-ES_tradnl" w:eastAsia="es-ES"/>
        </w:rPr>
        <w:t>, con las modificaciones propuesta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congresist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Felipe Fabián Orozco Viv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ordinador Ponente.</w:t>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w:t>
      </w:r>
      <w:r>
        <w:br w:type="page"/>
      </w:r>
    </w:p>
    <w:p>
      <w:pPr>
        <w:pStyle w:val="Normal"/>
        <w:rPr>
          <w:rFonts w:ascii="Times New Roman" w:hAnsi="Times New Roman" w:eastAsia="Times New Roman" w:cs="Times New Roman"/>
          <w:b/>
          <w:b/>
          <w:bCs/>
          <w:sz w:val="24"/>
          <w:szCs w:val="24"/>
          <w:lang w:val="es-ES_tradnl" w:eastAsia="es-ES"/>
        </w:rPr>
      </w:pPr>
      <w:r>
        <w:rPr>
          <w:rFonts w:eastAsia="Times New Roman" w:cs="Times New Roman" w:ascii="Times New Roman" w:hAnsi="Times New Roman"/>
          <w:b/>
          <w:bCs/>
          <w:sz w:val="24"/>
          <w:szCs w:val="24"/>
          <w:lang w:val="es-ES_tradnl" w:eastAsia="es-ES"/>
        </w:rPr>
      </w:r>
    </w:p>
    <w:p>
      <w:pPr>
        <w:pStyle w:val="Normal"/>
        <w:spacing w:lineRule="auto" w:line="288" w:before="28" w:after="28"/>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TEXTO PROPUESTO PARA PRIMER  DEBATE AL PROYECTO DE LEY  NÚMERO 006 DE 2011 CÁMARA</w:t>
      </w:r>
    </w:p>
    <w:p>
      <w:pPr>
        <w:pStyle w:val="Normal"/>
        <w:spacing w:lineRule="auto" w:line="288" w:before="28" w:after="28"/>
        <w:jc w:val="both"/>
        <w:textAlignment w:val="center"/>
        <w:rPr>
          <w:rFonts w:ascii="Times New Roman" w:hAnsi="Times New Roman" w:eastAsia="Times New Roman" w:cs="Times New Roman"/>
          <w:i/>
          <w:i/>
          <w:iCs/>
          <w:sz w:val="24"/>
          <w:szCs w:val="24"/>
          <w:lang w:val="es-ES_tradnl" w:eastAsia="es-ES"/>
        </w:rPr>
      </w:pPr>
      <w:r>
        <w:rPr>
          <w:rFonts w:eastAsia="Times New Roman" w:cs="Times New Roman" w:ascii="Times New Roman" w:hAnsi="Times New Roman"/>
          <w:i/>
          <w:iCs/>
          <w:sz w:val="24"/>
          <w:szCs w:val="24"/>
          <w:lang w:val="es-ES_tradnl" w:eastAsia="es-ES"/>
        </w:rPr>
      </w:r>
    </w:p>
    <w:p>
      <w:pPr>
        <w:pStyle w:val="Normal"/>
        <w:spacing w:lineRule="auto" w:line="288" w:before="28" w:after="28"/>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por medio de la cual se adiciona un parágrafo transitorio al art</w:t>
      </w:r>
      <w:r>
        <w:rPr>
          <w:rFonts w:eastAsia="Times New Roman" w:cs="Times New Roman" w:ascii="Times New Roman" w:hAnsi="Times New Roman"/>
          <w:sz w:val="24"/>
          <w:szCs w:val="24"/>
          <w:lang w:val="es-ES_tradnl" w:eastAsia="es-ES"/>
        </w:rPr>
        <w:t>í</w:t>
      </w:r>
      <w:r>
        <w:rPr>
          <w:rFonts w:eastAsia="Times New Roman" w:cs="Times New Roman" w:ascii="Times New Roman" w:hAnsi="Times New Roman"/>
          <w:i/>
          <w:iCs/>
          <w:sz w:val="24"/>
          <w:szCs w:val="24"/>
          <w:lang w:val="es-ES_tradnl" w:eastAsia="es-ES"/>
        </w:rPr>
        <w:t>culo 138 de la Ley 488 de 1998 y se dictan otras disposiciones en materia de desintegración física de vehículos automotores.</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El Congreso de la República de Colombia</w:t>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center"/>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CRET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ES_tradnl" w:eastAsia="es-ES"/>
        </w:rPr>
      </w:pPr>
      <w:r>
        <w:rPr>
          <w:rFonts w:eastAsia="Times New Roman" w:cs="Times New Roman" w:ascii="Times New Roman" w:hAnsi="Times New Roman"/>
          <w:sz w:val="24"/>
          <w:szCs w:val="24"/>
          <w:lang w:val="es-ES_tradnl" w:eastAsia="es-ES"/>
        </w:rPr>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1º. Adiciónese un parágrafo transitorio al artículo 138 de la Ley 488 de 1998, el cual quedará así: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b/>
          <w:bCs/>
          <w:sz w:val="24"/>
          <w:szCs w:val="24"/>
          <w:lang w:val="es-ES_tradnl" w:eastAsia="es-ES"/>
        </w:rPr>
        <w:t xml:space="preserve">Parágrafo transitorio. </w:t>
      </w:r>
      <w:r>
        <w:rPr>
          <w:rFonts w:eastAsia="Times New Roman" w:cs="Times New Roman" w:ascii="Times New Roman" w:hAnsi="Times New Roman"/>
          <w:sz w:val="24"/>
          <w:szCs w:val="24"/>
          <w:lang w:val="es-ES_tradnl" w:eastAsia="es-ES"/>
        </w:rPr>
        <w:t>Dentro de los dos años siguientes a la expedición de esta ley, se exonera del pago del impuesto de que trata el presente artículo a los propietarios o poseedores de vehículos automotores que con ocasión de un proceso de desintegración física total requieran el paz y salvo del pago de dicho impuesto para el cumplimiento de requisitos para acceder a la cancelación de la matrícula.</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La exoneración se hará por la totalidad de la obligación que se adeude hasta la fecha de la cancelación de la matrícula del respectivo veh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Una vez recibido el paz y salvo por concepto del impuesto de vehículos automotores, el propietario deberá, dentro de los sesenta (60) días hábiles siguientes, solicitar la cancelación de la matrícula del respectivo automotor, so pena de perder los beneficios establecidos en el presente artícul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 culo 2°. Para acceder al proceso de desintegración física total de un vehículo automotor, no se exigirá que este cuente con el certificado de revisión técnico-mecánica y de emisiones contaminantes, ni el Seguro Obligatorio de Accidentes de Tránsito ¿ SOAT, ni se requerirá que llegue por sus propios medios a la entidad desintegradora. </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Sin embargo, no podrán ser objeto de desintegración física y/o cancelación de matrícula aquellos vehículos que estén afectados por prendas, medidas cautelares, o que sean objeto de depósito provisional en procesos penales.</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3º. Sin perjuicio de las demás causales establecidas en las normas vigentes, para efectos de la cancelación de la matrícula de un vehículo automotor, también se tendrá como causal la desintegración física total del mismo, en el caso de los vehículos de servicio público por el cumplimiento de la vida útil y tratándose de vehículos particulares por la voluntad del propietario de someterlo a dicho proceso.</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Artículo 4º. El Ministerio de Ambiente y Desarrollo Sostenible reglamentará dentro los seis meses siguientes a la expedición de la presente ley las condiciones y requisitos ambientales por medio de los cuales las entidades desintegradoras y/o centros de tratamiento de vehículos fuera de uso deben desarrollar el proceso de desintegración física total vehicular.</w:t>
      </w:r>
    </w:p>
    <w:p>
      <w:pPr>
        <w:pStyle w:val="Normal"/>
        <w:spacing w:lineRule="auto" w:line="288" w:before="28" w:after="28"/>
        <w:ind w:firstLine="283"/>
        <w:jc w:val="both"/>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 xml:space="preserve">Artículo 5º. </w:t>
      </w:r>
      <w:r>
        <w:rPr>
          <w:rFonts w:eastAsia="Times New Roman" w:cs="Times New Roman" w:ascii="Times New Roman" w:hAnsi="Times New Roman"/>
          <w:i/>
          <w:iCs/>
          <w:sz w:val="24"/>
          <w:szCs w:val="24"/>
          <w:lang w:val="es-ES_tradnl" w:eastAsia="es-ES"/>
        </w:rPr>
        <w:t xml:space="preserve">Vigencias y derogatorias. </w:t>
      </w:r>
      <w:r>
        <w:rPr>
          <w:rFonts w:eastAsia="Times New Roman" w:cs="Times New Roman" w:ascii="Times New Roman" w:hAnsi="Times New Roman"/>
          <w:sz w:val="24"/>
          <w:szCs w:val="24"/>
          <w:lang w:val="es-ES_tradnl" w:eastAsia="es-ES"/>
        </w:rPr>
        <w:t xml:space="preserve">La presente ley rige a partir de la fecha de su publicación y deroga las disposiciones que le sean contrarias. </w:t>
      </w:r>
    </w:p>
    <w:p>
      <w:pPr>
        <w:pStyle w:val="Normal"/>
        <w:spacing w:lineRule="auto" w:line="288" w:before="28" w:after="28"/>
        <w:ind w:firstLine="283"/>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De los honorables Congresist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i/>
          <w:iCs/>
          <w:sz w:val="24"/>
          <w:szCs w:val="24"/>
          <w:lang w:val="es-ES_tradnl" w:eastAsia="es-ES"/>
        </w:rPr>
        <w:t>Felipe Fabián Orozco Vivas,</w:t>
      </w:r>
    </w:p>
    <w:p>
      <w:pPr>
        <w:pStyle w:val="Normal"/>
        <w:spacing w:lineRule="auto" w:line="288" w:before="28" w:after="28"/>
        <w:ind w:firstLine="283"/>
        <w:jc w:val="right"/>
        <w:textAlignment w:val="center"/>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ES_tradnl" w:eastAsia="es-ES"/>
        </w:rPr>
        <w:t>Coordinador Ponente.</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br w:type="textWrapping" w:clear="all"/>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mc:AlternateContent>
          <mc:Choice Requires="wps">
            <w:drawing>
              <wp:inline distT="0" distB="0" distL="0" distR="0">
                <wp:extent cx="1781810" cy="9525"/>
                <wp:effectExtent l="0" t="0" r="0" b="0"/>
                <wp:docPr id="6" name=""/>
                <a:graphic xmlns:a="http://schemas.openxmlformats.org/drawingml/2006/main">
                  <a:graphicData uri="http://schemas.microsoft.com/office/word/2010/wordprocessingShape">
                    <wps:wsp>
                      <wps:cNvSpPr/>
                      <wps:spPr>
                        <a:xfrm>
                          <a:off x="0" y="0"/>
                          <a:ext cx="17816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40.25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s-CO" w:eastAsia="es-ES"/>
        </w:rPr>
      </w:pPr>
      <w:r>
        <w:rPr>
          <w:rFonts w:eastAsia="Times New Roman" w:cs="Times New Roman" w:ascii="Times New Roman" w:hAnsi="Times New Roman"/>
          <w:sz w:val="24"/>
          <w:szCs w:val="24"/>
          <w:lang w:val="es-CO"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bookmarkStart w:id="5" w:name="_ftn1"/>
      <w:bookmarkEnd w:id="5"/>
      <w:r>
        <w:rPr>
          <w:rFonts w:eastAsia="Times New Roman" w:cs="Times New Roman" w:ascii="Times New Roman" w:hAnsi="Times New Roman"/>
          <w:sz w:val="16"/>
          <w:szCs w:val="16"/>
          <w:lang w:val="en-US" w:eastAsia="es-ES"/>
        </w:rPr>
        <w:t>[1]         Ver (ONLINE): http://www.motor.com.co/vehiculos-motor/ARTICULO-WEB-NEW_NOTA_INTERIOR-10044404.html.</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bookmarkStart w:id="6" w:name="_ftn2"/>
      <w:bookmarkEnd w:id="6"/>
      <w:r>
        <w:rPr>
          <w:rFonts w:eastAsia="Times New Roman" w:cs="Times New Roman" w:ascii="Times New Roman" w:hAnsi="Times New Roman"/>
          <w:sz w:val="16"/>
          <w:szCs w:val="16"/>
          <w:lang w:val="es-ES_tradnl" w:eastAsia="es-ES"/>
        </w:rPr>
        <w:t>[2]         Boletín Cámara de Grandes Usuarios de Servicios Logísticos. Informe de reposición, desintegración física y total de vehículos de transporte público de carga por carretera. ANDI. N° 03-23 del 19 de marzo al 25 de marzo de 2011.</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w:t>
      </w:r>
    </w:p>
    <w:p>
      <w:pPr>
        <w:pStyle w:val="Normal"/>
        <w:tabs>
          <w:tab w:val="clear" w:pos="708"/>
          <w:tab w:val="left" w:pos="300" w:leader="none"/>
        </w:tabs>
        <w:autoSpaceDE w:val="false"/>
        <w:spacing w:lineRule="atLeast" w:line="210" w:before="0" w:after="0"/>
        <w:ind w:left="320" w:hanging="320"/>
        <w:jc w:val="both"/>
        <w:rPr/>
      </w:pPr>
      <w:bookmarkStart w:id="7" w:name="_ftn3"/>
      <w:bookmarkEnd w:id="7"/>
      <w:r>
        <w:rPr>
          <w:rFonts w:eastAsia="Times New Roman" w:cs="Times New Roman" w:ascii="Times New Roman" w:hAnsi="Times New Roman"/>
          <w:sz w:val="16"/>
          <w:szCs w:val="16"/>
          <w:lang w:val="es-ES_tradnl" w:eastAsia="es-ES"/>
        </w:rPr>
        <w:t xml:space="preserve">[3]         CADENA OSORIO, Luis Alfonso. Tesis: </w:t>
      </w:r>
      <w:r>
        <w:rPr>
          <w:rFonts w:eastAsia="Times New Roman" w:cs="Times New Roman" w:ascii="Times New Roman" w:hAnsi="Times New Roman"/>
          <w:i/>
          <w:iCs/>
          <w:sz w:val="16"/>
          <w:szCs w:val="16"/>
          <w:lang w:val="es-ES_tradnl" w:eastAsia="es-ES"/>
        </w:rPr>
        <w:t>Metodologías para el aprovechamiento y disposición ambiental de los vehículos al final de su vida útil para la ciudad de Bogotá</w:t>
      </w:r>
      <w:r>
        <w:rPr>
          <w:rFonts w:eastAsia="Times New Roman" w:cs="Times New Roman" w:ascii="Times New Roman" w:hAnsi="Times New Roman"/>
          <w:sz w:val="16"/>
          <w:szCs w:val="16"/>
          <w:lang w:val="es-ES_tradnl" w:eastAsia="es-ES"/>
        </w:rPr>
        <w:t xml:space="preserve">. Fundación Universidad de América. Facultad de Educación Permanente y Avanzada. Especialización en gestión Ambiental. Bogotá, D. C., 2011. Págs. 17-18.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bookmarkStart w:id="8" w:name="_ftn4"/>
      <w:bookmarkEnd w:id="8"/>
      <w:r>
        <w:rPr>
          <w:rFonts w:eastAsia="Times New Roman" w:cs="Times New Roman" w:ascii="Times New Roman" w:hAnsi="Times New Roman"/>
          <w:sz w:val="16"/>
          <w:szCs w:val="16"/>
          <w:lang w:val="es-ES_tradnl" w:eastAsia="es-ES"/>
        </w:rPr>
        <w:t>[4]         Ibídem.</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t> </w:t>
      </w:r>
    </w:p>
    <w:p>
      <w:pPr>
        <w:pStyle w:val="Normal"/>
        <w:tabs>
          <w:tab w:val="clear" w:pos="708"/>
          <w:tab w:val="left" w:pos="300" w:leader="none"/>
        </w:tabs>
        <w:autoSpaceDE w:val="false"/>
        <w:spacing w:lineRule="atLeast" w:line="210" w:before="0" w:after="0"/>
        <w:ind w:left="320" w:hanging="320"/>
        <w:jc w:val="both"/>
        <w:rPr>
          <w:rFonts w:ascii="Times New Roman" w:hAnsi="Times New Roman" w:eastAsia="Times New Roman" w:cs="Times New Roman"/>
          <w:sz w:val="16"/>
          <w:szCs w:val="16"/>
          <w:lang w:val="es-ES_tradnl" w:eastAsia="es-ES"/>
        </w:rPr>
      </w:pPr>
      <w:bookmarkStart w:id="9" w:name="_ftn5"/>
      <w:bookmarkEnd w:id="9"/>
      <w:r>
        <w:rPr>
          <w:rFonts w:eastAsia="Times New Roman" w:cs="Times New Roman" w:ascii="Times New Roman" w:hAnsi="Times New Roman"/>
          <w:sz w:val="16"/>
          <w:szCs w:val="16"/>
          <w:lang w:val="es-ES_tradnl" w:eastAsia="es-ES"/>
        </w:rPr>
        <w:t>[5]         Ibídem.</w:t>
      </w:r>
    </w:p>
    <w:p>
      <w:pPr>
        <w:pStyle w:val="Normal"/>
        <w:spacing w:before="0" w:after="200"/>
        <w:rPr>
          <w:rFonts w:ascii="Times New Roman" w:hAnsi="Times New Roman" w:eastAsia="Times New Roman" w:cs="Times New Roman"/>
          <w:sz w:val="16"/>
          <w:szCs w:val="16"/>
          <w:lang w:val="es-ES_tradnl" w:eastAsia="es-ES"/>
        </w:rPr>
      </w:pPr>
      <w:r>
        <w:rPr>
          <w:rFonts w:eastAsia="Times New Roman" w:cs="Times New Roman" w:ascii="Times New Roman" w:hAnsi="Times New Roman"/>
          <w:sz w:val="16"/>
          <w:szCs w:val="16"/>
          <w:lang w:val="es-ES_tradnl"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 w:hAnsi="Times New Roman" w:eastAsia="Times New Roman" w:cs="Times New Roman"/>
      <w:color w:val="000000"/>
      <w:sz w:val="20"/>
      <w:szCs w:val="20"/>
      <w:lang w:val="es-ES_tradnl"/>
    </w:rPr>
  </w:style>
  <w:style w:type="character" w:styleId="TextosinformatoCar">
    <w:name w:val="Texto sin formato Car"/>
    <w:qFormat/>
    <w:rPr>
      <w:rFonts w:ascii="Courier New" w:hAnsi="Courier New" w:eastAsia="Times New Roman" w:cs="Courier New"/>
      <w:sz w:val="20"/>
      <w:szCs w:val="20"/>
      <w:lang w:val="es-C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300" w:leader="none"/>
      </w:tabs>
      <w:autoSpaceDE w:val="false"/>
      <w:spacing w:lineRule="atLeast" w:line="210" w:before="0" w:after="0"/>
      <w:ind w:left="320" w:hanging="320"/>
      <w:jc w:val="both"/>
    </w:pPr>
    <w:rPr>
      <w:rFonts w:ascii="Times New Roman" w:hAnsi="Times New Roman" w:eastAsia="Times New Roman" w:cs="Times New Roman"/>
      <w:color w:val="000000"/>
      <w:sz w:val="20"/>
      <w:szCs w:val="20"/>
      <w:lang w:val="es-ES_tradnl"/>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vicolombia.com/manejo_ambient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5:24:00Z</dcterms:created>
  <dc:creator>josewp</dc:creator>
  <dc:description/>
  <cp:keywords/>
  <dc:language>en-US</dc:language>
  <cp:lastModifiedBy>Andrea Del Pilar Cubides Torres</cp:lastModifiedBy>
  <dcterms:modified xsi:type="dcterms:W3CDTF">2011-12-01T15:24:00Z</dcterms:modified>
  <cp:revision>2</cp:revision>
  <dc:subject/>
  <dc:title/>
</cp:coreProperties>
</file>