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OBJECIONES PRESIDENCIALES AL PROYECTO DE LEY</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NÚMERO 331 DE 2013 CÁMARA, 143 DE 2012 SENADO</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por medio de la cual se declara patrimonio cultural y artístico de la Nación al carnaval de Riosucio, Caldas, y se dictan otras disposiciones.</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ogotá, D. C., 4 de diciembre de 2013</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octor</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UIS FERNANDO CRIST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resident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Honorable Senad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greso de la Repúblic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b/>
          <w:bCs/>
          <w:sz w:val="24"/>
          <w:szCs w:val="24"/>
          <w:lang w:eastAsia="es-ES"/>
        </w:rPr>
        <w:t xml:space="preserve">Asunto: </w:t>
      </w:r>
      <w:r>
        <w:rPr>
          <w:rFonts w:cs="Times New Roman;Times New Roman" w:ascii="Times New Roman;Times New Roman" w:hAnsi="Times New Roman;Times New Roman"/>
          <w:sz w:val="24"/>
          <w:szCs w:val="24"/>
          <w:lang w:eastAsia="es-ES"/>
        </w:rPr>
        <w:t xml:space="preserve">Objeciones al </w:t>
      </w:r>
      <w:r>
        <w:rPr>
          <w:rFonts w:cs="Times New Roman;Times New Roman" w:ascii="Times New Roman;Times New Roman" w:hAnsi="Times New Roman;Times New Roman"/>
          <w:b/>
          <w:bCs/>
          <w:sz w:val="24"/>
          <w:szCs w:val="24"/>
          <w:lang w:eastAsia="es-ES"/>
        </w:rPr>
        <w:t>Proyecto de ley número 331 de 2013 Cámara, 143 de 2012</w:t>
      </w:r>
    </w:p>
    <w:p>
      <w:pPr>
        <w:pStyle w:val="Normal"/>
        <w:autoSpaceDE w:val="false"/>
        <w:spacing w:lineRule="auto" w:line="240" w:before="0" w:after="0"/>
        <w:rPr/>
      </w:pPr>
      <w:r>
        <w:rPr>
          <w:rFonts w:cs="Times New Roman;Times New Roman" w:ascii="Times New Roman;Times New Roman" w:hAnsi="Times New Roman;Times New Roman"/>
          <w:b/>
          <w:bCs/>
          <w:sz w:val="24"/>
          <w:szCs w:val="24"/>
          <w:lang w:eastAsia="es-ES"/>
        </w:rPr>
        <w:t xml:space="preserve">Senado, </w:t>
      </w:r>
      <w:r>
        <w:rPr>
          <w:rFonts w:cs="Times New Roman;Times New Roman" w:ascii="Times New Roman;Times New Roman" w:hAnsi="Times New Roman;Times New Roman"/>
          <w:i/>
          <w:iCs/>
          <w:sz w:val="24"/>
          <w:szCs w:val="24"/>
          <w:lang w:eastAsia="es-ES"/>
        </w:rPr>
        <w:t>por medio de la cual se declara patrimonio cultural y artístico de la Nación al</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carnaval de Riosucio, Caldas, y se dictan otras disposiciones</w:t>
      </w:r>
      <w:r>
        <w:rPr>
          <w:rFonts w:cs="Times New Roman;Times New Roman" w:ascii="Times New Roman;Times New Roman" w:hAnsi="Times New Roman;Times New Roman"/>
          <w:sz w:val="24"/>
          <w:szCs w:val="24"/>
          <w:lang w:eastAsia="es-ES"/>
        </w:rPr>
        <w:t>.</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petado señor President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Sin la correspondiente sanción ejecutiva, y de conformidad con lo dispuesto por los</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artículos 165, 166 y 167 de la Constitución Política, el Gobierno Nacional se permite devolver por razones de inconstitucionalidad y por razones de inconveniencia el </w:t>
      </w:r>
      <w:r>
        <w:rPr>
          <w:rFonts w:cs="Times New Roman;Times New Roman" w:ascii="Times New Roman;Times New Roman" w:hAnsi="Times New Roman;Times New Roman"/>
          <w:b/>
          <w:bCs/>
          <w:sz w:val="24"/>
          <w:szCs w:val="24"/>
          <w:lang w:eastAsia="es-ES"/>
        </w:rPr>
        <w:t>Proyecto de</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b/>
          <w:bCs/>
          <w:sz w:val="24"/>
          <w:szCs w:val="24"/>
          <w:lang w:eastAsia="es-ES"/>
        </w:rPr>
        <w:t xml:space="preserve">ley número 331 de 2013 Cámara, 143 de 2012 Senado, </w:t>
      </w:r>
      <w:r>
        <w:rPr>
          <w:rFonts w:cs="Times New Roman;Times New Roman" w:ascii="Times New Roman;Times New Roman" w:hAnsi="Times New Roman;Times New Roman"/>
          <w:i/>
          <w:iCs/>
          <w:sz w:val="24"/>
          <w:szCs w:val="24"/>
          <w:lang w:eastAsia="es-ES"/>
        </w:rPr>
        <w:t>por medio de la cual se declara</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patrimonio cultural y artístico de la nación al carnaval de Riosucio, Caldas, y se dictan</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otras disposiciones.</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s razones que llevan al Gobierno Nacional a objetar por inconveniencia este proyect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 ley se exponen a continuación:</w:t>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Razones de inconstitucionalidad</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2° del proyecto de ley dispone: </w:t>
      </w:r>
      <w:r>
        <w:rPr>
          <w:rFonts w:cs="Times New Roman;Times New Roman" w:ascii="Times New Roman;Times New Roman" w:hAnsi="Times New Roman;Times New Roman"/>
          <w:i/>
          <w:iCs/>
          <w:sz w:val="24"/>
          <w:szCs w:val="24"/>
          <w:lang w:eastAsia="es-ES"/>
        </w:rPr>
        <w:t>“El Ministerio de Cultura, o la entidad que haga sus veces, deberá contribuir al fomento,</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promoción, difusión, protección, conservación y financiación del Carnaval de Riosuci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redacción del artículo 2° del proyecto estaría violando abiertamente los artículos 345</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y 346 superiores al establecerse una orden imperativa para que el Ejecutivo incluya forzosamente las partidas presupuestales necesarias para atender cada uno de los conceptos que allí se mencionan, con claro desconocimiento de las normas constitucionales y orgánicas que regulan el principio de legalidad del gasto. El verbo “deberá” utilizado en el artículo 2° del proyecto del ley no es facultativo o discrecional, este implica una acción de obligatoriedad en la ejecución y que en el caso concreto conlleva a la asunción de gastos para el fomento, promoción, difusión, protección y financiación del Carnaval de Riosucio.</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La Corte Constitucional en jurisprudencia reiterada ha establecido claramente que si la norma impone un mandato imperativo dirigido al Gobierno Nacional, esta norma deberá ser declarada inexequible. En Sentencia C-373 de 2010 la Corle señaló:</w:t>
      </w:r>
    </w:p>
    <w:p>
      <w:pPr>
        <w:pStyle w:val="Normal"/>
        <w:autoSpaceDE w:val="false"/>
        <w:spacing w:lineRule="auto" w:line="240" w:before="0" w:after="0"/>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De acuerdo con la línea jurisprudencial en la materia, el escrutinio judicial para determinar si en este aspecto una ley es o no constitucional consiste en analizar si la respectiva norma consagra un mandato imperativo dirigido al ejecutivo, caso en el cual es inexequible, o si, por el contrario, se trata de una ley que se contrae a decretar un gasto público y, por lo tanto, a constituir un título jurídico suficiente para la eventual inclusión de la partida correspondiente en la ley de presupuesto, evento en el cual es perfectamente legítima”.</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En el presente caso es innegable que no se está autorizando al Ejecutivo (Ministerio de Cultura) para que efectúe determinadas acciones, sino que se le está imponiendo una verdadera carga económica que sería de inmediato cumplimiento, una vez sea sancionado y promulgado el proyecto de ley. Los gastos consisten en la ejecución necesaria del presupuesto para fomentar, promocionar, difundir, proteger, conservar y financiar el Carnaval de Riosucio. Este gasto, además, se trataría de un gasto recurrente para el Ministerio, pues ocurriría cada año o por lo menos cada año en el cual sea realizado el Carnaval. Todo esto deja en evidencia el quebrantamiento de los preceptos constitucionales inicialmente referidos.</w:t>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Razones de inconveniencia</w:t>
      </w:r>
    </w:p>
    <w:p>
      <w:pPr>
        <w:pStyle w:val="Normal"/>
        <w:autoSpaceDE w:val="false"/>
        <w:spacing w:lineRule="auto" w:line="240" w:before="0" w:after="0"/>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El artículo 1° dispone:</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Declárese Patrimonio Cultural y Artístico de la Nación al Carnaval de Riosucio, que</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se lleva a cabo en el municipio de Riosucio, departamento de Caldas”.</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En el caso particular del Carnaval de Riosucio, se tiene que en la actualidad esta manifestación</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cultural ya fue promulgada como Bien de Interés Cultural mediante la Resolución</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11 de 2006 del Congreso de la República. La Ley 1185 de 2008 y el Decreto Reglamentario</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2941 de 2009, establecen que cualquier declaratoria de una manifestación de Patrimonio</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Cultural Inmaterial como Bien de Interés Cultural del ámbito nacional, anterior de la Ley</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1185 de 2008 puede ingresar a la Lista Representativa de Patrimonio Cultural Inmaterial</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de la Humanidad (LRPCI) del mismo ámbito. Las manifestaciones de carácter inmaterial</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que quieran iniciar un proceso de patrimonialización, deben presentar una solicitud para</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ingresar a una Lista Representativa de Patrimonio Cultural Inmaterial.</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 su vez, el Carnaval de Riosucio formalizó su ingreso a la LRPCI del ámbito nacional</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 xml:space="preserve">y se le fue aprobada su solicitud por el Consejo Nacional de Patrimonio Cultural CNPC el 9 de diciembre de 2010. Más allá del reconocimiento que se les da a las manifestaciones incluidas en la LRPCI, estas son incluidas en el Plan de Salvaguardia. El Plan de Salvaguardia del Ministerio de Cultura está orientado al fortalecimiento, revitalización, sostenibilidad y promoción de la respectiva manifestación. En la actualidad existe un Plan Especial de Salvaguardia en ejecución para el Carnaval de Riosucio. </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or lo anterior se considera que el proyecto de ley no solamente va en contravía de la</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Constitución sino también se considera inconveniente. Reciban por favor, honorables Congresistas, nuestros sentimientos de consideración y respeto,</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inistro del Interior de la República de Colombia, delegatario de funciones presidenciales, mediante Decreto número 2773 del 29 de noviembre de 2013.</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URELIO IRAGORRI VALENCI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Viceministra de Cultura encargada de las funciones del despacho de la Ministra d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ultura,</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i/>
          <w:iCs/>
          <w:sz w:val="24"/>
          <w:szCs w:val="24"/>
          <w:lang w:eastAsia="es-ES"/>
        </w:rPr>
        <w:t>María Claudia López Sorzano</w:t>
      </w:r>
      <w:r>
        <w:rPr>
          <w:rFonts w:cs="Times New Roman;Times New Roman" w:ascii="Times New Roman;Times New Roman" w:hAnsi="Times New Roman;Times New Roman"/>
          <w:sz w:val="24"/>
          <w:szCs w:val="24"/>
          <w:lang w:eastAsia="es-ES"/>
        </w:rPr>
        <w:t>.</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ogotá D. C., 21 de noviembre de 2013</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octor</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JUAN MANUEL SANTOS</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residente de la Repúblic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iudad</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Señor President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compañado de todos sus antecedentes y debidamente autorizado por el doctor Juan</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 xml:space="preserve">Fernando Cristo Bustos, Presidente del Senado de la República, de la manera más atenta, me permito enviar, en doble ejemplar, para su sanción ejecutiva, el </w:t>
      </w:r>
      <w:r>
        <w:rPr>
          <w:rFonts w:cs="Times New Roman;Times New Roman" w:ascii="Times New Roman;Times New Roman" w:hAnsi="Times New Roman;Times New Roman"/>
          <w:b/>
          <w:bCs/>
          <w:sz w:val="24"/>
          <w:szCs w:val="24"/>
          <w:lang w:eastAsia="es-ES"/>
        </w:rPr>
        <w:t>Proyecto de ley número</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b/>
          <w:bCs/>
          <w:sz w:val="24"/>
          <w:szCs w:val="24"/>
          <w:lang w:eastAsia="es-ES"/>
        </w:rPr>
        <w:t xml:space="preserve">143 de 2012 Senado, 331 de 2013 Cámara, </w:t>
      </w:r>
      <w:r>
        <w:rPr>
          <w:rFonts w:cs="Times New Roman;Times New Roman" w:ascii="Times New Roman;Times New Roman" w:hAnsi="Times New Roman;Times New Roman"/>
          <w:i/>
          <w:iCs/>
          <w:sz w:val="24"/>
          <w:szCs w:val="24"/>
          <w:lang w:eastAsia="es-ES"/>
        </w:rPr>
        <w:t>por medio de la cual se declara patrimonio</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artístico de la Nación al carnaval de Riosucio, Caldas, y se dictan otras disposiciones</w:t>
      </w:r>
      <w:r>
        <w:rPr>
          <w:rFonts w:cs="Times New Roman;Times New Roman" w:ascii="Times New Roman;Times New Roman" w:hAnsi="Times New Roman;Times New Roman"/>
          <w:sz w:val="24"/>
          <w:szCs w:val="24"/>
          <w:lang w:eastAsia="es-ES"/>
        </w:rPr>
        <w:t>.</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encionado proyecto de ley fue considerado y aprobado en sesión de la Comisión</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Cuarta del Senado de la República el día 16 de abril de 2013 y en sesión Plenaria del Senado el día 4 de junio de 2013. En sesión de la Comisión Cuarta de la Cámara de Representantes el día 27 de agosto de 2013 y en sesión Plenaria de la Cámara de Representantes el día 5 de noviembre de 2013.</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rdialmente,</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Gregorio Eljach Pacheco.</w:t>
      </w:r>
    </w:p>
    <w:p>
      <w:pPr>
        <w:pStyle w:val="Normal"/>
        <w:autoSpaceDE w:val="false"/>
        <w:spacing w:lineRule="auto" w:line="240" w:before="0" w:after="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EY …</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por medio de la cual se declara patrimonio cultural y artístico de la Nación</w:t>
      </w:r>
    </w:p>
    <w:p>
      <w:pPr>
        <w:pStyle w:val="Normal"/>
        <w:autoSpaceDE w:val="false"/>
        <w:spacing w:lineRule="auto" w:line="240" w:before="0" w:after="0"/>
        <w:jc w:val="center"/>
        <w:rPr/>
      </w:pPr>
      <w:r>
        <w:rPr>
          <w:rFonts w:cs="Times New Roman;Times New Roman" w:ascii="Times New Roman;Times New Roman" w:hAnsi="Times New Roman;Times New Roman"/>
          <w:i/>
          <w:iCs/>
          <w:sz w:val="24"/>
          <w:szCs w:val="24"/>
          <w:lang w:eastAsia="es-ES"/>
        </w:rPr>
        <w:t>al carnaval de Riosucio, Caldas, y se dictan otras disposiciones</w:t>
      </w:r>
      <w:r>
        <w:rPr>
          <w:rFonts w:cs="Times New Roman;Times New Roman" w:ascii="Times New Roman;Times New Roman" w:hAnsi="Times New Roman;Times New Roman"/>
          <w:sz w:val="24"/>
          <w:szCs w:val="24"/>
          <w:lang w:eastAsia="es-ES"/>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Congreso de Colombia</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CRET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1°. Declárese Patrimonio Cultural y Artístico de la Nación al Carnaval de</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iosucio que se lleva a cabo en el municipio de Riosucio, departamento de Caldas.</w:t>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Artículo 2°. El Ministerio de Cultura o la entidad que haga sus veces, deberá contribuir al fomento, promoción, difusión, protección, conservación y financiación del Carnaval de Riosucio.</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Artículo 3°. Autorícese al Gobierno Nacional para efectuar asignaciones presupuestales</w:t>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del orden de cuatrocientos millones de pesos ($400.000.000), a fin de contribuir a la financiación del Carnaval de Riosucio.</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 xml:space="preserve">Artículo 4°. La presente ley rige a partir de la fecha de su promulgación. </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El Presidente del honorable Senado de la República,</w:t>
      </w:r>
    </w:p>
    <w:p>
      <w:pPr>
        <w:pStyle w:val="Normal"/>
        <w:autoSpaceDE w:val="false"/>
        <w:spacing w:lineRule="auto" w:line="240" w:before="0" w:after="0"/>
        <w:jc w:val="right"/>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t>Juan Fernando Cristo Bustos.</w:t>
      </w:r>
    </w:p>
    <w:p>
      <w:pPr>
        <w:pStyle w:val="Normal"/>
        <w:autoSpaceDE w:val="false"/>
        <w:spacing w:lineRule="auto" w:line="240" w:before="0" w:after="0"/>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El Secretario General del honorable Senado de la República,</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jc w:val="right"/>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t>Gregorio Eljach Pacheco.</w:t>
      </w:r>
    </w:p>
    <w:p>
      <w:pPr>
        <w:pStyle w:val="Normal"/>
        <w:autoSpaceDE w:val="false"/>
        <w:spacing w:lineRule="auto" w:line="240" w:before="0" w:after="0"/>
        <w:jc w:val="right"/>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El Presidente de la honorable Cámara de Representantes,</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jc w:val="right"/>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t>Hernán Penagos Giraldo.</w:t>
      </w:r>
    </w:p>
    <w:p>
      <w:pPr>
        <w:pStyle w:val="Normal"/>
        <w:autoSpaceDE w:val="false"/>
        <w:spacing w:lineRule="auto" w:line="240" w:before="0" w:after="0"/>
        <w:jc w:val="right"/>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El Secretario General de la honorable Cámara de Representantes,</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Sinespaciado"/>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70707"/>
          <w:sz w:val="24"/>
          <w:szCs w:val="24"/>
          <w:lang w:eastAsia="es-ES"/>
        </w:rPr>
        <w:t>Jorge Humberto Mantilla Serrano.</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4 del miércoles 04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29:00Z</dcterms:created>
  <dc:creator>carmeng</dc:creator>
  <dc:description/>
  <cp:keywords/>
  <dc:language>en-US</dc:language>
  <cp:lastModifiedBy>carmeng</cp:lastModifiedBy>
  <dcterms:modified xsi:type="dcterms:W3CDTF">2013-12-06T21:29:00Z</dcterms:modified>
  <cp:revision>3</cp:revision>
  <dc:subject/>
  <dc:title/>
</cp:coreProperties>
</file>