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CO"/>
        </w:rPr>
        <w:t>INFORME DE CONCILIACIÓN AL PROYECTO DE LEY 281 DE 2011 SENADO, 068 DE 2011 CÁMARA</w:t>
      </w:r>
      <w:r>
        <w:rPr>
          <w:rFonts w:eastAsia="Times New Roman" w:cs="Times New Roman" w:ascii="Times New Roman" w:hAnsi="Times New Roman"/>
          <w:sz w:val="24"/>
          <w:szCs w:val="24"/>
          <w:lang w:eastAsia="es-CO"/>
        </w:rPr>
        <w:t xml:space="preserve">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medio de la cual se crea el empleo de emergencia para los damnificados y afectados en zonas declaradas en emergencia económica, social y ecológica o en situación de desastre o calamidad pública. </w:t>
      </w:r>
      <w:bookmarkStart w:id="0" w:name="_GoBack"/>
      <w:bookmarkEnd w:id="0"/>
    </w:p>
    <w:p>
      <w:pPr>
        <w:pStyle w:val="Normal"/>
        <w:tabs>
          <w:tab w:val="clear" w:pos="708"/>
          <w:tab w:val="left" w:pos="3840" w:leader="none"/>
        </w:tabs>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es</w:t>
      </w:r>
    </w:p>
    <w:p>
      <w:pPr>
        <w:pStyle w:val="Normal"/>
        <w:tabs>
          <w:tab w:val="clear" w:pos="708"/>
          <w:tab w:val="left" w:pos="3840" w:leader="none"/>
        </w:tabs>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MANUEL CORZO ROMÁN</w:t>
      </w:r>
    </w:p>
    <w:p>
      <w:pPr>
        <w:pStyle w:val="Normal"/>
        <w:tabs>
          <w:tab w:val="clear" w:pos="708"/>
          <w:tab w:val="left" w:pos="3840" w:leader="none"/>
        </w:tabs>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del Senado de la República</w:t>
      </w:r>
    </w:p>
    <w:p>
      <w:pPr>
        <w:pStyle w:val="Normal"/>
        <w:tabs>
          <w:tab w:val="clear" w:pos="708"/>
          <w:tab w:val="left" w:pos="3840" w:leader="none"/>
        </w:tabs>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MÓN GAVIRIA MUÑOZ</w:t>
      </w:r>
    </w:p>
    <w:p>
      <w:pPr>
        <w:pStyle w:val="Normal"/>
        <w:tabs>
          <w:tab w:val="clear" w:pos="708"/>
          <w:tab w:val="left" w:pos="3840" w:leader="none"/>
        </w:tabs>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de la Cámara de Representantes</w:t>
      </w:r>
    </w:p>
    <w:p>
      <w:pPr>
        <w:pStyle w:val="Normal"/>
        <w:tabs>
          <w:tab w:val="clear" w:pos="708"/>
          <w:tab w:val="left" w:pos="3840" w:leader="none"/>
        </w:tabs>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Referencia: </w:t>
      </w:r>
      <w:r>
        <w:rPr>
          <w:rFonts w:eastAsia="Times New Roman" w:cs="Times New Roman" w:ascii="Times New Roman" w:hAnsi="Times New Roman"/>
          <w:b/>
          <w:bCs/>
          <w:sz w:val="24"/>
          <w:szCs w:val="24"/>
          <w:lang w:val="es-ES_tradnl" w:eastAsia="es-CO"/>
        </w:rPr>
        <w:t>Informe de Conciliación al</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b/>
          <w:bCs/>
          <w:sz w:val="24"/>
          <w:szCs w:val="24"/>
          <w:lang w:val="es-ES_tradnl" w:eastAsia="es-CO"/>
        </w:rPr>
        <w:t>Proyecto de ley número 245 de 2011 Senado, 068 de 2011 Cámara,</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i/>
          <w:iCs/>
          <w:sz w:val="24"/>
          <w:szCs w:val="24"/>
          <w:lang w:val="es-ES_tradnl" w:eastAsia="es-CO"/>
        </w:rPr>
        <w:t>por medio de la cual se crea el empleo de emergencia para los damnificados y afectados en zonas declaradas en emergencia económica, social y ecológica o en situación de desastre o calamidad pública.</w:t>
      </w:r>
    </w:p>
    <w:p>
      <w:pPr>
        <w:pStyle w:val="Normal"/>
        <w:tabs>
          <w:tab w:val="clear" w:pos="708"/>
          <w:tab w:val="left" w:pos="3840" w:leader="none"/>
        </w:tabs>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petados Presidentes.</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xml:space="preserve">En cumplimiento de la honrosa designación que nos han hecho las Mesas Directivas del honorable Senado de la República y de la honorable Cámara de Representantes para conciliar las diferencias entre los textos aprobados por la Plenaria del honorable Senado de la República y en la Plenaria de la honorable Cámara de Representantes del </w:t>
      </w:r>
      <w:r>
        <w:rPr>
          <w:rFonts w:eastAsia="Times New Roman" w:cs="Times New Roman" w:ascii="Times New Roman" w:hAnsi="Times New Roman"/>
          <w:b/>
          <w:bCs/>
          <w:spacing w:val="2"/>
          <w:sz w:val="24"/>
          <w:szCs w:val="24"/>
          <w:lang w:val="es-ES_tradnl" w:eastAsia="es-CO"/>
        </w:rPr>
        <w:t>Proyecto de ley número 245 de 2011 Senado, 068 de 2011 Cámara,</w:t>
      </w:r>
      <w:r>
        <w:rPr>
          <w:rFonts w:eastAsia="Times New Roman" w:cs="Times New Roman" w:ascii="Times New Roman" w:hAnsi="Times New Roman"/>
          <w:spacing w:val="2"/>
          <w:sz w:val="24"/>
          <w:szCs w:val="24"/>
          <w:lang w:val="es-ES_tradnl" w:eastAsia="es-CO"/>
        </w:rPr>
        <w:t xml:space="preserve"> </w:t>
      </w:r>
      <w:r>
        <w:rPr>
          <w:rFonts w:eastAsia="Times New Roman" w:cs="Times New Roman" w:ascii="Times New Roman" w:hAnsi="Times New Roman"/>
          <w:i/>
          <w:iCs/>
          <w:spacing w:val="2"/>
          <w:sz w:val="24"/>
          <w:szCs w:val="24"/>
          <w:lang w:val="es-ES_tradnl" w:eastAsia="es-CO"/>
        </w:rPr>
        <w:t xml:space="preserve">por medio de la cual se crea el empleo de emergencia para los damnificados y afectados en zonas declaradas en emergencia económica, social y ecológica o en situación de desastre o calamidad pública, </w:t>
      </w:r>
      <w:r>
        <w:rPr>
          <w:rFonts w:eastAsia="Times New Roman" w:cs="Times New Roman" w:ascii="Times New Roman" w:hAnsi="Times New Roman"/>
          <w:spacing w:val="2"/>
          <w:sz w:val="24"/>
          <w:szCs w:val="24"/>
          <w:lang w:val="es-ES_tradnl" w:eastAsia="es-CO"/>
        </w:rPr>
        <w:t>nos permitimos rendir el informe de conciliación del proyecto en cuestión.</w:t>
      </w:r>
    </w:p>
    <w:p>
      <w:pPr>
        <w:pStyle w:val="Normal"/>
        <w:tabs>
          <w:tab w:val="clear" w:pos="708"/>
          <w:tab w:val="left" w:pos="3840" w:leader="none"/>
        </w:tabs>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FORME DE CONCILIACIÓN</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t>De acuerdo con el mandato del artículo 161 de la Constitución Nacional y artículo 186 de la Ley 5ª de 1992, la Comisión de Conciliación dirimió las controversias existentes entre los textos aprobados por las Plenarias del honorable Senado de la República y de la honorable Cámara de Representantes, acogiendo el título y texto aprobado en la plenaria de la Cámara, con excepción del encabezado y título de los artículos 1º, 2º y 3º que corresponden al texto aprobado en el Senado.</w:t>
      </w:r>
    </w:p>
    <w:tbl>
      <w:tblPr>
        <w:tblW w:w="5000" w:type="pct"/>
        <w:jc w:val="left"/>
        <w:tblInd w:w="-62" w:type="dxa"/>
        <w:tblLayout w:type="fixed"/>
        <w:tblCellMar>
          <w:top w:w="57" w:type="dxa"/>
          <w:left w:w="57" w:type="dxa"/>
          <w:bottom w:w="57" w:type="dxa"/>
          <w:right w:w="57" w:type="dxa"/>
        </w:tblCellMar>
      </w:tblPr>
      <w:tblGrid>
        <w:gridCol w:w="2220"/>
        <w:gridCol w:w="2418"/>
        <w:gridCol w:w="2225"/>
        <w:gridCol w:w="1975"/>
      </w:tblGrid>
      <w:tr>
        <w:trPr>
          <w:tblHeader w:val="true"/>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9"/>
                <w:szCs w:val="19"/>
                <w:lang w:val="es-ES_tradnl" w:eastAsia="es-CO"/>
              </w:rPr>
              <w:t>TEXTO SENADO</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9"/>
                <w:szCs w:val="19"/>
                <w:lang w:val="es-ES_tradnl" w:eastAsia="es-CO"/>
              </w:rPr>
              <w:t>TEXTO CÁMAR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9"/>
                <w:szCs w:val="19"/>
                <w:lang w:val="es-ES_tradnl" w:eastAsia="es-CO"/>
              </w:rPr>
              <w:t>TEXTO CONCILIAD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9"/>
                <w:szCs w:val="19"/>
                <w:lang w:val="es-ES_tradnl" w:eastAsia="es-CO"/>
              </w:rPr>
              <w:t>EXPLICACIÓN</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19"/>
                <w:szCs w:val="19"/>
                <w:lang w:val="es-ES_tradnl" w:eastAsia="es-CO"/>
              </w:rPr>
              <w:t>Por medio de la cual se crea la figura del empleo de emergencia para los damnificados de cualquier fenómeno natural que afecte el orden económico, ecológico y social del país.</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19"/>
                <w:szCs w:val="19"/>
                <w:lang w:val="es-ES_tradnl" w:eastAsia="es-CO"/>
              </w:rPr>
              <w:t>Por medio de la cual se crea el empleo de emergencia para los damnificados y afectados en zonas declaradas en emergencia económica, social y ecológica o en situación de desastre o calamidad públic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19"/>
                <w:szCs w:val="19"/>
                <w:lang w:val="es-ES_tradnl" w:eastAsia="es-CO"/>
              </w:rPr>
              <w:t>Por medio de la cual se crea el empleo de emergencia para los damnificados y afectados en zonas declaradas en emergencia económica, social y ecológica o en situación de desastre o calamidad públic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19"/>
                <w:szCs w:val="19"/>
                <w:lang w:val="es-ES_tradnl" w:eastAsia="es-CO"/>
              </w:rPr>
              <w:t>Se acoge el título aprobado por la Cámara</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1°. </w:t>
            </w:r>
            <w:r>
              <w:rPr>
                <w:rFonts w:eastAsia="Times New Roman" w:cs="Times New Roman" w:ascii="Times New Roman" w:hAnsi="Times New Roman"/>
                <w:i/>
                <w:iCs/>
                <w:sz w:val="19"/>
                <w:szCs w:val="19"/>
                <w:lang w:val="es-ES_tradnl" w:eastAsia="es-CO"/>
              </w:rPr>
              <w:t>Definición</w:t>
            </w:r>
            <w:r>
              <w:rPr>
                <w:rFonts w:eastAsia="Times New Roman" w:cs="Times New Roman" w:ascii="Times New Roman" w:hAnsi="Times New Roman"/>
                <w:sz w:val="19"/>
                <w:szCs w:val="19"/>
                <w:lang w:val="es-ES_tradnl" w:eastAsia="es-CO"/>
              </w:rPr>
              <w:t>. Solo para efectos de la presente ley, entiéndase el Empleo de Emergencia una condición excepcional que permite la vinculación de mano de obra para realizar y ejecutar actividades de rehabilitación y construcción de vivienda e infraestructura, mejora de áreas públicas y demás actividades conexas o complementarias que se requieran para la recuperación de las zonas afectadas por desastres ocasionados por cualquier fenómeno natural que afecte el orden económico, ecológico y social del país.</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Artículo 1°. Para efectos de la presente ley, entiéndase por Empleo de Emergencia la figura que permite a entidades públicas y empleadores privados la contratación excepcional y de carácter temporal de mano de obra damnificada o afectada para realizar y ejecutar actividades de rehabilitación, reconstrucción, mejora de áreas públicas, construcción de vivienda y demás actividades conexas o complementarias que se requieran para la recuperación social, económica o ecológica de las zonas declaradas en emergencia económica, social y ecológica o en situación de desastre o calamidad.</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1°. </w:t>
            </w:r>
            <w:r>
              <w:rPr>
                <w:rFonts w:eastAsia="Times New Roman" w:cs="Times New Roman" w:ascii="Times New Roman" w:hAnsi="Times New Roman"/>
                <w:i/>
                <w:iCs/>
                <w:sz w:val="19"/>
                <w:szCs w:val="19"/>
                <w:lang w:val="es-ES_tradnl" w:eastAsia="es-CO"/>
              </w:rPr>
              <w:t xml:space="preserve">Definición. </w:t>
            </w:r>
            <w:r>
              <w:rPr>
                <w:rFonts w:eastAsia="Times New Roman" w:cs="Times New Roman" w:ascii="Times New Roman" w:hAnsi="Times New Roman"/>
                <w:sz w:val="19"/>
                <w:szCs w:val="19"/>
                <w:lang w:val="es-ES_tradnl" w:eastAsia="es-CO"/>
              </w:rPr>
              <w:t>Para efectos de la presente ley, entiéndase por Empleo de Emergencia la figura que permite a entidades públicas y empleadores privados la contratación excepcional y de carácter temporal de mano de obra damnificada o afectada para realizar y ejecutar actividades de rehabilitación, reconstrucción, mejora de áreas públicas, construcción de vivienda y demás actividades conexas o complementarias que se requieran para la recuperación social, económica o ecológica de las zonas declaradas en emergencia económica, social y ecológica o en situación de desastre o calamidad.</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e acoge el artículo aprobado por la Cámara, adicionando el título del artículo que tenía en Senado</w:t>
            </w:r>
          </w:p>
        </w:tc>
      </w:tr>
      <w:tr>
        <w:trPr>
          <w:trHeight w:val="247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2°. </w:t>
            </w:r>
            <w:r>
              <w:rPr>
                <w:rFonts w:eastAsia="Times New Roman" w:cs="Times New Roman" w:ascii="Times New Roman" w:hAnsi="Times New Roman"/>
                <w:i/>
                <w:iCs/>
                <w:sz w:val="19"/>
                <w:szCs w:val="19"/>
                <w:lang w:val="es-ES_tradnl" w:eastAsia="es-CO"/>
              </w:rPr>
              <w:t>Condiciones del empleo de emergencia</w:t>
            </w:r>
            <w:r>
              <w:rPr>
                <w:rFonts w:eastAsia="Times New Roman" w:cs="Times New Roman" w:ascii="Times New Roman" w:hAnsi="Times New Roman"/>
                <w:sz w:val="19"/>
                <w:szCs w:val="19"/>
                <w:lang w:val="es-ES_tradnl" w:eastAsia="es-CO"/>
              </w:rPr>
              <w:t>.</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on condiciones de empleo de emergencia, las siguiente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a) Tiene el carácter de temporal, sin que exceda los seis (6) meses, contados a partir del momento de la vinculación.</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Artículo 2°. Condiciones del Empleo de Emergencia</w:t>
            </w:r>
          </w:p>
          <w:p>
            <w:pPr>
              <w:pStyle w:val="Normal"/>
              <w:tabs>
                <w:tab w:val="clear" w:pos="708"/>
                <w:tab w:val="center" w:pos="510" w:leader="none"/>
                <w:tab w:val="left" w:pos="1134" w:leader="none"/>
              </w:tabs>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a) Se podrá utilizar la figura de Empleo de Emergencia máximo por un (1) año contado a partir de la fecha de declaratoria de emergencia, económica, social y ecológica o de la declaratoria de desastre o calamidad.</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2°. </w:t>
            </w:r>
            <w:r>
              <w:rPr>
                <w:rFonts w:eastAsia="Times New Roman" w:cs="Times New Roman" w:ascii="Times New Roman" w:hAnsi="Times New Roman"/>
                <w:i/>
                <w:iCs/>
                <w:sz w:val="19"/>
                <w:szCs w:val="19"/>
                <w:lang w:val="es-ES_tradnl" w:eastAsia="es-CO"/>
              </w:rPr>
              <w:t>Condiciones del empleo de emergencia</w:t>
            </w:r>
            <w:r>
              <w:rPr>
                <w:rFonts w:eastAsia="Times New Roman" w:cs="Times New Roman" w:ascii="Times New Roman" w:hAnsi="Times New Roman"/>
                <w:sz w:val="19"/>
                <w:szCs w:val="19"/>
                <w:lang w:val="es-ES_tradnl" w:eastAsia="es-CO"/>
              </w:rPr>
              <w:t>.</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on condiciones de empleo de emergencia, las siguiente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a) Se podrá utilizar la figura de Empleo de Emergencia máximo por un (1) año contado a partir de la fecha de declaratoria de emergencia, económica, social y ecológica o de la declaratoria de desastre o calamidad.</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e acoge el encabezado aprobado en el Senado y la totalidad de literales aprobados en Cámara.</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b) Las personas vinculadas con un empleo de emergencia devengarán el salario mínimo mensual legal vigente, proporcional al tiempo laborado, sin que exceda la jornada máxima legal o fracción de esta. En ningún caso podrá superar el término de seis (6) meses, contados a partir de su vinculación.</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5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c) No habrá lugar al pago de aportes parafiscales al ICBF, Sena y Cajas de Compensación Familiar por las personas vinculadas con un empleo de emergenci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spacing w:lineRule="atLeast" w:line="210" w:before="28" w:after="17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11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d) Las personas vinculadas a través de un empleo de emergencia serán afiliadas por el empleador y los aportes estarán en su totalidad a su cargo, en pensiones y salud con una cotización equivalente al 4% de salario mensual que devengue el trabajador, y en riesgos profesionales el porcentaje de acuerdo con la normatividad vigente.</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e) En el Sistema General de Seguridad Social en Salud, la afiliación se efectuará al Régimen Contributivo y se financiará a través de la Subcuenta de Compensación del Fosyga y las prestaciones económicas se reconocerán y liquidarán en forma proporcional al ingreso base de cotización. Cuando la vinculación se efectúe por períodos inferiores a un (1) mes, se afiliarán al Régimen Subsidiado y el empleador girará a la Subcuenta de Solidaridad del Fosyga el aporte correspondiente al 4% sobre el ingreso percibido que no podrá ser inferior a un salario mínimo legal diario y no habrá lugar al reconocimiento de prestaciones económica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5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f) En el Sistema General de Pensiones se afiliarán en cualquiera de los regímenes y serán beneficiarias del subsidio al aporte en pensión a través del Fondo de Solidaridad Pensional, para com-</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b) Las personas vinculadas a un Empleo de Emergencia devengarán mínimo 1.5 salario mínimo legal mensual vigente, proporcional al tiempo laborado, sin que exceda de la jornada máxima legal.</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Cuando el empleo corresponda al nivel técnico profesional o tecnólogo devengará mínimo 2 salarios mínimos legales vigentes. Cuando el empleo corresponda al nivel profesional devengará mínimo 2.5 salarios mínimos legales vigentes.</w:t>
            </w:r>
          </w:p>
          <w:p>
            <w:pPr>
              <w:pStyle w:val="Normal"/>
              <w:tabs>
                <w:tab w:val="clear" w:pos="708"/>
                <w:tab w:val="center" w:pos="510" w:leader="none"/>
                <w:tab w:val="left" w:pos="1134" w:leader="none"/>
              </w:tabs>
              <w:spacing w:lineRule="atLeast" w:line="210" w:before="28" w:after="17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c) Las personas vinculadas a un Empleo de Emergencia podrán suscribir uno o más contratos de Empleo de Emergencia siempre y cuando la sumatoria, los tiempos de vigencia de estos no supere el término de (6) meses contados a partir de su vinculación inicial, dentro de una misma declaratoria de emergencia, económica, social y ecológica o de declaratoria de desastre o calamidad.</w:t>
            </w:r>
          </w:p>
          <w:p>
            <w:pPr>
              <w:pStyle w:val="Normal"/>
              <w:tabs>
                <w:tab w:val="clear" w:pos="708"/>
                <w:tab w:val="center" w:pos="510" w:leader="none"/>
                <w:tab w:val="left" w:pos="1134" w:leader="none"/>
              </w:tabs>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Ningún beneficiario de un Empleo de Emergencia podrá tener simultáneamente más de un Empleo de Emergencia.</w:t>
            </w:r>
          </w:p>
          <w:p>
            <w:pPr>
              <w:pStyle w:val="Normal"/>
              <w:tabs>
                <w:tab w:val="clear" w:pos="708"/>
                <w:tab w:val="center" w:pos="510" w:leader="none"/>
                <w:tab w:val="left" w:pos="1134" w:leader="none"/>
              </w:tabs>
              <w:spacing w:lineRule="atLeast" w:line="210" w:before="28" w:after="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d) Las personas vinculadas a través de un empleo de emergencia serán afiliadas por el empleador y los aportes estarán en su totalidad a su cargo, en pensiones y salud con una cotización equivalente al 4% de salario mensual que devengue el trabajador, y en riesgos profesionales el porcentaje de acuerdo con la normatividad vigente.</w:t>
            </w:r>
          </w:p>
          <w:p>
            <w:pPr>
              <w:pStyle w:val="Normal"/>
              <w:tabs>
                <w:tab w:val="clear" w:pos="708"/>
                <w:tab w:val="center" w:pos="510" w:leader="none"/>
                <w:tab w:val="left" w:pos="1134" w:leader="none"/>
              </w:tabs>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e) La afiliación al Sistema General de Seguridad Social en Salud, se efectuará al Régimen Contributivo y se financiará a través de la Subcuenta de Compensación del Fosyga y las prestaciones económicas se reconocerán y liquidarán en forma proporcional al ingreso base de cotización, cuando el salario acordado sea igual o superior al salario mínimo legal mensual vigente. </w:t>
            </w:r>
          </w:p>
          <w:p>
            <w:pPr>
              <w:pStyle w:val="Normal"/>
              <w:tabs>
                <w:tab w:val="clear" w:pos="708"/>
                <w:tab w:val="center" w:pos="510" w:leader="none"/>
                <w:tab w:val="left" w:pos="1134" w:leader="none"/>
              </w:tabs>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Cuando el salario percibido por el beneficiario en razón a su jornada de trabajo, sea inferior a un salario mínimo legal mensual vigente su afiliación se efectuará al Régimen Subsidiado y el empleador girará a la Subcuenta de Solidaridad del Fosyga el aporte correspondiente al 4% sobre el salario mínimo legal vigente y las prestaciones económicas se reconocerán y liquidarán en forma proporcional al salario devengado por el trabajador.</w:t>
            </w:r>
          </w:p>
          <w:p>
            <w:pPr>
              <w:pStyle w:val="Normal"/>
              <w:tabs>
                <w:tab w:val="clear" w:pos="708"/>
                <w:tab w:val="center" w:pos="510" w:leader="none"/>
                <w:tab w:val="left" w:pos="1134" w:leader="none"/>
              </w:tabs>
              <w:spacing w:lineRule="atLeast" w:line="60" w:before="28" w:after="28"/>
              <w:jc w:val="distribute"/>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f) La afiliación al Sistema General de Seguridad Social en Salud, se efectuará al Régimen Contributivo y se financiará a través de la Subcuenta de Compensación del Fosyga y las prestaciones eco-</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b) Las personas vinculadas a un Empleo de Emergencia devengarán mínimo un salario mínimo legal mensual vigente, proporcional al tiempo laborado, sin que exceda de la jornada máxima legal.</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Cuando el empleo corresponda al nivel técnico profesional o tecnólogo devengará mínimo 2 salarios mínimos legales vigentes. Cuando el empleo corresponda al nivel profesional devengará mínimo 2.5 salarios mínimos legales vigente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c) Las personas vinculadas a un Empleo de Emergencia podrán suscribir uno o más contratos de Empleo de Emergencia siempre y cuando la sumatoria, los tiempos de vigencia de estos no supere el término de (6) meses contados a partir de su vinculación inicial, dentro de una misma declaratoria de emergencia, económica, social y ecológica o de declaratoria de desastre o calamidad.</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Ningún beneficiario de un Empleo de Emergencia podrá tener simultáneamente más de un Empleo de Emergenci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d) Las personas vinculadas a través de un empleo de emergencia serán afiliadas por el empleador y los aportes estarán en su totalidad a su cargo, en pensiones y salud con una cotización equivalente al 4% de salario mensual que devengue el trabajador, y en riesgos profesionales el porcentaje de acuerdo con la normatividad vigente.</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e) La afiliación al Sistema General de Seguridad Social en Salud, se efectuará al Régimen Contributivo y se financiará a través de la Subcuenta de Compensación del Fosyga y las prestaciones económicas se reconocerán y liquidarán en forma proporcional al ingreso base de cotización, cuando el salario acordado sea igual o superior al salario mínimo legal mensual vigente.</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Cuando el salario percibido por el beneficiario en razón a su jornada de trabajo, sea inferior a un salario mínimo legal mensual vigente su afiliación se efectuará al Régimen Subsidiado y el empleador girará a la Subcuenta de Solidaridad del Fosyga el aporte correspondiente al 4% sobre el salario mínimo legal vigente y las prestaciones económicas se reconocerán y liquidarán en forma proporcional al salario devengado por el trabajador.</w:t>
            </w:r>
          </w:p>
          <w:p>
            <w:pPr>
              <w:pStyle w:val="Normal"/>
              <w:tabs>
                <w:tab w:val="clear" w:pos="708"/>
                <w:tab w:val="center" w:pos="510" w:leader="none"/>
                <w:tab w:val="left" w:pos="1134" w:leader="none"/>
              </w:tabs>
              <w:spacing w:lineRule="atLeast" w:line="60" w:before="28" w:after="28"/>
              <w:jc w:val="distribute"/>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f) La afiliación al Sistema General de Seguridad Social en Salud, se efectuará al Régimen Contributivo y se financiará a través de la Subcuenta de Compensación del Fosyga y las prestacion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6"/>
                <w:szCs w:val="24"/>
                <w:lang w:val="es-ES" w:eastAsia="es-CO"/>
              </w:rPr>
              <w:t> </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pletar la cotización obligatoria establecida en la normatividad vigente, excluyendo el aporte al Fondo de Garantía de Pensión Mínima. El Gobierno Nacional reglamentará las condiciones del giro de los subsidios.</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nómicas se reconocerán y liquidarán en forma proporcional al ingreso base de cotización.</w:t>
            </w:r>
          </w:p>
          <w:p>
            <w:pPr>
              <w:pStyle w:val="Normal"/>
              <w:tabs>
                <w:tab w:val="clear" w:pos="708"/>
                <w:tab w:val="center" w:pos="510" w:leader="none"/>
                <w:tab w:val="left" w:pos="1134" w:leader="none"/>
              </w:tabs>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Cuando el salario percibido por el beneficiario en razón a su jornada de trabajo, sea inferior a un salario mínimo legal mensual vigente su afiliación se efectuará al Régimen Subsidiado y el empleador girará a la Subcuenta de Solidaridad del Fosyga el aporte correspondiente al 4% sobre el salario mínimo legal vigente y las prestaciones económicas se reconocerán y liquidarán en forma proporcional al salario devengado por el trabajador.</w:t>
            </w:r>
          </w:p>
          <w:p>
            <w:pPr>
              <w:pStyle w:val="Normal"/>
              <w:tabs>
                <w:tab w:val="clear" w:pos="708"/>
                <w:tab w:val="center" w:pos="510" w:leader="none"/>
                <w:tab w:val="left" w:pos="1134" w:leader="none"/>
              </w:tabs>
              <w:spacing w:lineRule="atLeast" w:line="210" w:before="28" w:after="5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g) La afiliación al Sistema General de Pensiones en cualquiera de los regímenes, tendrá subsidio al aporte en pensión a través del Fondo de Solidaridad Pensional, para complementar la cotización obligatoria establecida en la normatividad vigente. El Gobierno Nacional reglamentará las condiciones de giro de los subsidios.</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h) El Gobierno Nacional reglamentará los requisitos y condiciones de acceso, priorización e información de la vinculación mediante la figura Empleo de Emergencia, así como los criterios e instrumentos para la verificación, inspección, vigilancia y control de vinculación y permanencia de los beneficiarios de la figura de Empleo de Emergenci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económicas se reconocerán y liquidarán en forma proporcional al ingreso base de cotización.</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Cuando el salario percibido por el beneficiario en razón a su jornada de trabajo, sea inferior a un salario mínimo legal mensual vigente su afiliación se efectuará al Régimen Subsidiado y el empleador girará a la Subcuenta de Solidaridad del Fosyga el aporte correspondiente al 4% sobre el salario mínimo legal vigente y las prestaciones económicas se reconocerán y liquidarán en forma proporcional al salario devengado por el trabajador.</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g) </w:t>
            </w:r>
            <w:r>
              <w:rPr>
                <w:rFonts w:eastAsia="Times New Roman" w:cs="Times New Roman" w:ascii="Times New Roman" w:hAnsi="Times New Roman"/>
                <w:spacing w:val="-2"/>
                <w:sz w:val="19"/>
                <w:szCs w:val="19"/>
                <w:lang w:val="es-ES_tradnl" w:eastAsia="es-CO"/>
              </w:rPr>
              <w:t>La afiliación al Sistema General de Pensiones en cualquiera de los regímenes, tendrá subsidio al aporte en pensión a través del Fondo de Solidaridad Pensional, para complementar la cotización obligatoria establecida en la normatividad vigente. El Gobierno Nacional reglamentará las condiciones de giro de los subsidios.</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h) El Gobierno Nacional reglamentará los requisitos y condiciones de acceso, priorización e información de la vinculación mediante la figura Empleo de Emergencia, así como los criterios e instrumentos para la verificación, inspección, vigilancia y control de vinculación y permanencia de los beneficiarios de la figura de Empleo de Emergenci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6"/>
                <w:szCs w:val="24"/>
                <w:lang w:val="es-ES" w:eastAsia="es-CO"/>
              </w:rPr>
              <w:t> </w:t>
            </w:r>
          </w:p>
        </w:tc>
      </w:tr>
      <w:tr>
        <w:trPr>
          <w:trHeight w:val="712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3°. </w:t>
            </w:r>
            <w:r>
              <w:rPr>
                <w:rFonts w:eastAsia="Times New Roman" w:cs="Times New Roman" w:ascii="Times New Roman" w:hAnsi="Times New Roman"/>
                <w:i/>
                <w:iCs/>
                <w:sz w:val="19"/>
                <w:szCs w:val="19"/>
                <w:lang w:val="es-ES_tradnl" w:eastAsia="es-CO"/>
              </w:rPr>
              <w:t>Requisitos para acceder al empleo de emergencia</w:t>
            </w:r>
            <w:r>
              <w:rPr>
                <w:rFonts w:eastAsia="Times New Roman" w:cs="Times New Roman" w:ascii="Times New Roman" w:hAnsi="Times New Roman"/>
                <w:sz w:val="19"/>
                <w:szCs w:val="19"/>
                <w:lang w:val="es-ES_tradnl" w:eastAsia="es-CO"/>
              </w:rPr>
              <w:t>. Las personas que deseen acceder a un empleo de emergencia deberán cumplir los siguientes requisito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1. Ser mayor de 18 año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2. Ser una persona damnificada o afectada por cualquier fenómeno natural que afecte el orden económico, ecológico y social del país, que se encuentre en los registros que para tal efecto disponga el Gobierno Nacional, las entidades departamentales, distritales y/o municipale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3. Estar registrado en la base del Sisbén y tener un puntaje que lo clasifique en el nivel I o II o pertenecer a la estrategia Red Juntos, de los municipios afectados por cualquier fenómeno natural que afecte el orden económico, ecológico y social del paí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Parágrafo. En todo caso, para el desarrollo de las labores encomendadas en virtud del empleo de emergencia, se deberá tener en cuenta el tipo de destreza física del damnificado contratado.</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Artículo 3°. Requisitos para acceder al ¿Empleo de Emergenci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1. Ser mayor de 18 años de edad.</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2. Ser persona damnificada o afectada por los hechos que originaron la respectiva declaratoria de emergencia, económica, social y ecológica o las situaciones de desastre o calamidad pública según los registros oficiales establecidos por el Gobierno Nacional para tal fin o estar registrado en la base del Sisbén y tener un puntaje que lo clasifique en el nivel I o II.</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Los demás que el Gobierno Nacional establezca en virtud de la potestad reglamentaria conferida por la presente ley.</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3°. </w:t>
            </w:r>
            <w:r>
              <w:rPr>
                <w:rFonts w:eastAsia="Times New Roman" w:cs="Times New Roman" w:ascii="Times New Roman" w:hAnsi="Times New Roman"/>
                <w:i/>
                <w:iCs/>
                <w:sz w:val="19"/>
                <w:szCs w:val="19"/>
                <w:lang w:val="es-ES_tradnl" w:eastAsia="es-CO"/>
              </w:rPr>
              <w:t>Requisitos para acceder al empleo de emergencia</w:t>
            </w:r>
            <w:r>
              <w:rPr>
                <w:rFonts w:eastAsia="Times New Roman" w:cs="Times New Roman" w:ascii="Times New Roman" w:hAnsi="Times New Roman"/>
                <w:sz w:val="19"/>
                <w:szCs w:val="19"/>
                <w:lang w:val="es-ES_tradnl" w:eastAsia="es-CO"/>
              </w:rPr>
              <w:t>. Las personas que deseen acceder a un empleo de emergencia deberán cumplir los siguientes requisito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1. Ser mayor de 18 años de edad.</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2. Ser persona damnificada o afectada por los hechos que originaron la respectiva declaratoria de emergencia, económica, social y ecológica o las situaciones de desastre o calamidad pública según los registros oficiales establecidos por el Gobierno Nacional para tal fin o estar registrado en la base del Sisbén y tener un puntaje que lo clasifique en el nivel I o II.</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Los demás que el Gobierno Nacional establezca en virtud de la potestad reglamentaria conferida por la presente ley.</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e acoge el título y encabezado aprobado en Senado y los literales aprobados en Cámara</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4°. </w:t>
            </w:r>
            <w:r>
              <w:rPr>
                <w:rFonts w:eastAsia="Times New Roman" w:cs="Times New Roman" w:ascii="Times New Roman" w:hAnsi="Times New Roman"/>
                <w:i/>
                <w:iCs/>
                <w:sz w:val="19"/>
                <w:szCs w:val="19"/>
                <w:lang w:val="es-ES_tradnl" w:eastAsia="es-CO"/>
              </w:rPr>
              <w:t>Obligación de reporte de vacantes y de contrataciones</w:t>
            </w:r>
            <w:r>
              <w:rPr>
                <w:rFonts w:eastAsia="Times New Roman" w:cs="Times New Roman" w:ascii="Times New Roman" w:hAnsi="Times New Roman"/>
                <w:sz w:val="19"/>
                <w:szCs w:val="19"/>
                <w:lang w:val="es-ES_tradnl" w:eastAsia="es-CO"/>
              </w:rPr>
              <w:t>. Las entidades del Gobierno Nacional, Departamental o Municipal y las empresas contratistas del Estado que ejecuten actividades de construcción de vivienda e infraestructura, mejora de áreas públicas y demás actividades conexas o complementarias que se requieran para la recuperación de cualquier fenómeno natural que afecte el orden económico, ecológico y social del país, deberán realizar el reporte de personal vacante para la realización de estas actividades ante el Sistema Nacional de Recurso Humano del Servicio Nacional de Aprendizaje (Sena). Así mismo, tendrán la obligación de reportar la duración de los contratos y los datos de las personas que contrate bajo el esquema de empleo de emergencia.</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4°. </w:t>
            </w:r>
            <w:r>
              <w:rPr>
                <w:rFonts w:eastAsia="Times New Roman" w:cs="Times New Roman" w:ascii="Times New Roman" w:hAnsi="Times New Roman"/>
                <w:i/>
                <w:iCs/>
                <w:sz w:val="19"/>
                <w:szCs w:val="19"/>
                <w:lang w:val="es-ES_tradnl" w:eastAsia="es-CO"/>
              </w:rPr>
              <w:t>Registro de vacantes y contrataciones.</w:t>
            </w:r>
            <w:r>
              <w:rPr>
                <w:rFonts w:eastAsia="Times New Roman" w:cs="Times New Roman" w:ascii="Times New Roman" w:hAnsi="Times New Roman"/>
                <w:sz w:val="19"/>
                <w:szCs w:val="19"/>
                <w:lang w:val="es-ES_tradnl" w:eastAsia="es-CO"/>
              </w:rPr>
              <w:t xml:space="preserve"> Las entidades del Gobierno Nacional, Departamental, Distrital o Municipal, sus empresas contratistas y demás empleadores privados que ejecuten actividades de rehabilitación, reconstrucción, mejora de áreas públicas, construcción de vivienda y demás actividades conexas o complementarias que se requieran para la recuperación social, económica o ecológica de las zonas declaradas en emergencia económica, social y ecológica o en situación de desastre o calamidad pública, mediante la figura Empleo de Emergencia¿ deberán realizar un reporte quincenal de vacantes, contrataciones, desvinculaciones, vigencia de contratos, nombre, identificación y ubicación de cada beneficiario, salario devengado, afiliaciones al Sistema de Seguridad Social, ante el Sistema Nacional de Recurso Humano del Servicio Nacional de Aprendizaje, SENA, o la entidad o entidades que el Gobierno Nacional disponga para tal fin. No obstante la anterior enunciación de contenidos, el Gobierno Nacional podrá reglamentar contenidos adicionales, periodicidad y forma de presentación de la informació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4°. </w:t>
            </w:r>
            <w:r>
              <w:rPr>
                <w:rFonts w:eastAsia="Times New Roman" w:cs="Times New Roman" w:ascii="Times New Roman" w:hAnsi="Times New Roman"/>
                <w:i/>
                <w:iCs/>
                <w:sz w:val="19"/>
                <w:szCs w:val="19"/>
                <w:lang w:val="es-ES_tradnl" w:eastAsia="es-CO"/>
              </w:rPr>
              <w:t>Registro de vacantes y contrataciones.</w:t>
            </w:r>
            <w:r>
              <w:rPr>
                <w:rFonts w:eastAsia="Times New Roman" w:cs="Times New Roman" w:ascii="Times New Roman" w:hAnsi="Times New Roman"/>
                <w:sz w:val="19"/>
                <w:szCs w:val="19"/>
                <w:lang w:val="es-ES_tradnl" w:eastAsia="es-CO"/>
              </w:rPr>
              <w:t xml:space="preserve"> Las entidades del Gobierno Nacional, Departamental, Distrital o Municipal, sus empresas contratistas y demás empleadores privados que ejecuten actividades de rehabilitación, reconstrucción, mejora de áreas públicas, construcción de vivienda y demás actividades conexas o complementarias que se requieran para la recuperación social, económica o ecológica de las zonas declaradas en emergencia económica, social y ecológica o en situación de desastre o calamidad pública, mediante la figura Empleo de Emergencia deberán realizar un reporte quincenal de vacantes, contrataciones, desvinculaciones, vigencia de contratos, nombre, identificación y ubicación de cada beneficiario, salario devengado, afiliaciones al Sistema de Seguridad Social, ante el Sistema Nacional de Recurso Humano del Servicio Nacional de Aprendizaje, SENA, o la entidad o entidades que el Gobierno Nacional disponga para tal fin. No obstante la anterior enunciación de contenidos, el Gobierno Nacional podrá reglamentar contenidos adicionales, periodicidad y forma de presentación de la informació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e acoge el texto aprobado en la Cámara</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Artículo 5°. Cuando las actividades de construcción de vivienda e infraestructura, mejora de áreas públicas y demás actividades conexas o complementarias que se requieran para la recuperación de cualquier fenómeno natural que afecte el orden económico, ecológico y social del país se realice con re cursos estatales, se deberán incorporar factores de evaluación de los oferentes que fomenten la generación de empleo a personas afectadas por el fenómeno natural que afecte el orden económico, ecológico y social del país.</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5°. </w:t>
            </w:r>
            <w:r>
              <w:rPr>
                <w:rFonts w:eastAsia="Times New Roman" w:cs="Times New Roman" w:ascii="Times New Roman" w:hAnsi="Times New Roman"/>
                <w:i/>
                <w:iCs/>
                <w:sz w:val="19"/>
                <w:szCs w:val="19"/>
                <w:lang w:val="es-ES_tradnl" w:eastAsia="es-CO"/>
              </w:rPr>
              <w:t xml:space="preserve">Esquema sancionatorio. </w:t>
            </w:r>
            <w:r>
              <w:rPr>
                <w:rFonts w:eastAsia="Times New Roman" w:cs="Times New Roman" w:ascii="Times New Roman" w:hAnsi="Times New Roman"/>
                <w:sz w:val="19"/>
                <w:szCs w:val="19"/>
                <w:lang w:val="es-ES_tradnl" w:eastAsia="es-CO"/>
              </w:rPr>
              <w:t>El Empleador que haga uso indebido o injustificado de la figura de ¿Empleo de Emergencia¿, incumpla con las obligaciones de reporte de la información exigible o reporte información con inconsistencia, será objeto de investigación y susceptible de sanción por la Autoridad Administrativa del Trabajo, ejercida por las Direcciones Territoriales e Inspecciones de Trabajo del Ministerio de la Protección Social, o quien haga sus veces, Procuraduría General de la Nación, Unidad Administrativa Especial de Gestión Pensional y Contribución Parafiscal de la Protección Social y demás órganos de inspección, vigilancia y control que resulten competentes.</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El Gobierno Nacional reglamentará el esquema de sancione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5°. </w:t>
            </w:r>
            <w:r>
              <w:rPr>
                <w:rFonts w:eastAsia="Times New Roman" w:cs="Times New Roman" w:ascii="Times New Roman" w:hAnsi="Times New Roman"/>
                <w:i/>
                <w:iCs/>
                <w:sz w:val="19"/>
                <w:szCs w:val="19"/>
                <w:lang w:val="es-ES_tradnl" w:eastAsia="es-CO"/>
              </w:rPr>
              <w:t xml:space="preserve">Esquema sancionatorio. </w:t>
            </w:r>
            <w:r>
              <w:rPr>
                <w:rFonts w:eastAsia="Times New Roman" w:cs="Times New Roman" w:ascii="Times New Roman" w:hAnsi="Times New Roman"/>
                <w:sz w:val="19"/>
                <w:szCs w:val="19"/>
                <w:lang w:val="es-ES_tradnl" w:eastAsia="es-CO"/>
              </w:rPr>
              <w:t>El Empleador que haga uso indebido o injustificado de la figura de ¿Empleo de Emergencia¿, incumpla con las obligaciones de reporte de la información exigible o reporte información con inconsistencia, será objeto de investigación y susceptible de sanción por la Autoridad Administrativa del Trabajo, ejercida por las Direcciones Territoriales e Inspecciones de Trabajo del Ministerio de la Protección Social, o quien haga sus veces, Procuraduría General de la Nación, Unidad Administrativa Especial de Gestión Pensional y Contribución Parafiscal de la Protección Social y demás órganos de inspección, vigilancia y control que resulten competentes.</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El Gobierno Nacional reglamentará el esquema de sanciones.</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e acoge el texto aprobado en la Cámara</w:t>
            </w:r>
          </w:p>
        </w:tc>
      </w:tr>
      <w:tr>
        <w:trPr>
          <w:trHeight w:val="325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6°. </w:t>
            </w:r>
            <w:r>
              <w:rPr>
                <w:rFonts w:eastAsia="Times New Roman" w:cs="Times New Roman" w:ascii="Times New Roman" w:hAnsi="Times New Roman"/>
                <w:i/>
                <w:iCs/>
                <w:sz w:val="19"/>
                <w:szCs w:val="19"/>
                <w:lang w:val="es-ES_tradnl" w:eastAsia="es-CO"/>
              </w:rPr>
              <w:t>Factores de evaluación</w:t>
            </w:r>
            <w:r>
              <w:rPr>
                <w:rFonts w:eastAsia="Times New Roman" w:cs="Times New Roman" w:ascii="Times New Roman" w:hAnsi="Times New Roman"/>
                <w:sz w:val="19"/>
                <w:szCs w:val="19"/>
                <w:lang w:val="es-ES_tradnl" w:eastAsia="es-CO"/>
              </w:rPr>
              <w:t xml:space="preserve"> </w:t>
            </w:r>
            <w:r>
              <w:rPr>
                <w:rFonts w:eastAsia="Times New Roman" w:cs="Times New Roman" w:ascii="Times New Roman" w:hAnsi="Times New Roman"/>
                <w:i/>
                <w:iCs/>
                <w:sz w:val="19"/>
                <w:szCs w:val="19"/>
                <w:lang w:val="es-ES_tradnl" w:eastAsia="es-CO"/>
              </w:rPr>
              <w:t>de oferentes del sector público.</w:t>
            </w:r>
            <w:r>
              <w:rPr>
                <w:rFonts w:eastAsia="Times New Roman" w:cs="Times New Roman" w:ascii="Times New Roman" w:hAnsi="Times New Roman"/>
                <w:sz w:val="19"/>
                <w:szCs w:val="19"/>
                <w:lang w:val="es-ES_tradnl" w:eastAsia="es-CO"/>
              </w:rPr>
              <w:t xml:space="preserve"> Cuando las actividades de rehabilitación, reconstrucción, mejora de áreas públicas, construcción de vivienda y demás actividades conexas o complementarias que se requieran para la recuperación social, económica o ecológica de las zonas declaradas en emergencia económica, social y ecológica o en situación de desastre o calamidad pública, se realicen con recursos públicos, las entidades públicas responsables del proceso de contr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6°. </w:t>
            </w:r>
            <w:r>
              <w:rPr>
                <w:rFonts w:eastAsia="Times New Roman" w:cs="Times New Roman" w:ascii="Times New Roman" w:hAnsi="Times New Roman"/>
                <w:i/>
                <w:iCs/>
                <w:sz w:val="19"/>
                <w:szCs w:val="19"/>
                <w:lang w:val="es-ES_tradnl" w:eastAsia="es-CO"/>
              </w:rPr>
              <w:t>Factores de evaluación</w:t>
            </w:r>
            <w:r>
              <w:rPr>
                <w:rFonts w:eastAsia="Times New Roman" w:cs="Times New Roman" w:ascii="Times New Roman" w:hAnsi="Times New Roman"/>
                <w:sz w:val="19"/>
                <w:szCs w:val="19"/>
                <w:lang w:val="es-ES_tradnl" w:eastAsia="es-CO"/>
              </w:rPr>
              <w:t xml:space="preserve"> </w:t>
            </w:r>
            <w:r>
              <w:rPr>
                <w:rFonts w:eastAsia="Times New Roman" w:cs="Times New Roman" w:ascii="Times New Roman" w:hAnsi="Times New Roman"/>
                <w:i/>
                <w:iCs/>
                <w:sz w:val="19"/>
                <w:szCs w:val="19"/>
                <w:lang w:val="es-ES_tradnl" w:eastAsia="es-CO"/>
              </w:rPr>
              <w:t>de oferentes del sector público.</w:t>
            </w:r>
            <w:r>
              <w:rPr>
                <w:rFonts w:eastAsia="Times New Roman" w:cs="Times New Roman" w:ascii="Times New Roman" w:hAnsi="Times New Roman"/>
                <w:sz w:val="19"/>
                <w:szCs w:val="19"/>
                <w:lang w:val="es-ES_tradnl" w:eastAsia="es-CO"/>
              </w:rPr>
              <w:t xml:space="preserve"> Cuando las actividades de rehabilitación, reconstrucción, mejora de áreas públicas, construcción de vivienda y demás actividades conexas o complementarias que se requieran para la recuperación social, económica o ecológica de las zonas declaradas en emergencia económica, social y ecológica o en situación de desastre o calamidad pública, se realicen con recursos públicos, las ent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6"/>
                <w:szCs w:val="24"/>
                <w:lang w:val="es-ES" w:eastAsia="es-CO"/>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tación deberán incorporar factores que permitan evaluar a los oferentes que fomenten la generación de empleo mediante la figura de Empleo de Emergenci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dades públicas responsables del proceso de contratación deberán incorporar factores que permitan evaluar a los oferentes que fomenten la generación de empleo mediante la figura de Empleo de Emergenci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e acoge el texto aprobado en la Cámara</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6°. </w:t>
            </w:r>
            <w:r>
              <w:rPr>
                <w:rFonts w:eastAsia="Times New Roman" w:cs="Times New Roman" w:ascii="Times New Roman" w:hAnsi="Times New Roman"/>
                <w:i/>
                <w:iCs/>
                <w:sz w:val="19"/>
                <w:szCs w:val="19"/>
                <w:lang w:val="es-ES_tradnl" w:eastAsia="es-CO"/>
              </w:rPr>
              <w:t>Obligación de focalizar</w:t>
            </w:r>
            <w:r>
              <w:rPr>
                <w:rFonts w:eastAsia="Times New Roman" w:cs="Times New Roman" w:ascii="Times New Roman" w:hAnsi="Times New Roman"/>
                <w:sz w:val="19"/>
                <w:szCs w:val="19"/>
                <w:lang w:val="es-ES_tradnl" w:eastAsia="es-CO"/>
              </w:rPr>
              <w:t>. Las entidades del Gobierno Nacional, Departamental, Distrital o Municipal y las empresas contratistas del Estado que ejecuten actividades de construcción de vivienda e infraestructura, mejora de áreas públicas y demás actividades conexas o complementarias a estas, que se requieran para la recuperación social, económica y ecológica de las zonas afectadas por cualquier fenómeno natural que afecte el orden económico, ecológico y social del país, deberán vincular preferencialmente a las personas que cumplan los requisitos para acceder a un empleo de emergencia de conformidad con el artículo 3° de la presente ley.</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7°. </w:t>
            </w:r>
            <w:r>
              <w:rPr>
                <w:rFonts w:eastAsia="Times New Roman" w:cs="Times New Roman" w:ascii="Times New Roman" w:hAnsi="Times New Roman"/>
                <w:i/>
                <w:iCs/>
                <w:sz w:val="19"/>
                <w:szCs w:val="19"/>
                <w:lang w:val="es-ES_tradnl" w:eastAsia="es-CO"/>
              </w:rPr>
              <w:t xml:space="preserve">Obligación de focalizar. </w:t>
            </w:r>
            <w:r>
              <w:rPr>
                <w:rFonts w:eastAsia="Times New Roman" w:cs="Times New Roman" w:ascii="Times New Roman" w:hAnsi="Times New Roman"/>
                <w:sz w:val="19"/>
                <w:szCs w:val="19"/>
                <w:lang w:val="es-ES_tradnl" w:eastAsia="es-CO"/>
              </w:rPr>
              <w:t>Las entidades del Gobierno Nacional, Departamental, Distrital o Municipal y las empresas contratistas del Estado que ejecuten actividades de construcción de vivienda e infraestructura, mejora de áreas públicas y demás actividades conexas o complementarias a estas, que se requieran para la recuperación social, económica y ecológica de las zonas afectadas por cualquier fenómeno natural que afecte el orden económico, ecológico y social del país, deberán vincular preferencialmente a las personas que cumplan los requisitos para acceder a un empleo de emergencia de conformidad con el artículo 3° de la presente ley.</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7°. </w:t>
            </w:r>
            <w:r>
              <w:rPr>
                <w:rFonts w:eastAsia="Times New Roman" w:cs="Times New Roman" w:ascii="Times New Roman" w:hAnsi="Times New Roman"/>
                <w:i/>
                <w:iCs/>
                <w:sz w:val="19"/>
                <w:szCs w:val="19"/>
                <w:lang w:val="es-ES_tradnl" w:eastAsia="es-CO"/>
              </w:rPr>
              <w:t xml:space="preserve">Obligación de focalizar. </w:t>
            </w:r>
            <w:r>
              <w:rPr>
                <w:rFonts w:eastAsia="Times New Roman" w:cs="Times New Roman" w:ascii="Times New Roman" w:hAnsi="Times New Roman"/>
                <w:sz w:val="19"/>
                <w:szCs w:val="19"/>
                <w:lang w:val="es-ES_tradnl" w:eastAsia="es-CO"/>
              </w:rPr>
              <w:t>Las entidades del Gobierno Nacional, Departamental, Distrital o Municipal y las empresas contratistas del Estado que ejecuten actividades de construcción de vivienda e infraestructura, mejora de áreas públicas y demás actividades conexas o complementarias a estas, que se requieran para la recuperación social, económica y ecológica de las zonas afectadas por cualquier fenómeno natural que afecte el orden económico, ecológico y social del país, deberán vincular preferencialmente a las personas que cumplan los requisitos para acceder a un empleo de emergencia de conformidad con el artículo 3° de la presente ley.</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e acoge el texto aprobado en la Cámara</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7°. </w:t>
            </w:r>
            <w:r>
              <w:rPr>
                <w:rFonts w:eastAsia="Times New Roman" w:cs="Times New Roman" w:ascii="Times New Roman" w:hAnsi="Times New Roman"/>
                <w:i/>
                <w:iCs/>
                <w:sz w:val="19"/>
                <w:szCs w:val="19"/>
                <w:lang w:val="es-ES_tradnl" w:eastAsia="es-CO"/>
              </w:rPr>
              <w:t>Vigencias y derogatorias</w:t>
            </w:r>
            <w:r>
              <w:rPr>
                <w:rFonts w:eastAsia="Times New Roman" w:cs="Times New Roman" w:ascii="Times New Roman" w:hAnsi="Times New Roman"/>
                <w:sz w:val="19"/>
                <w:szCs w:val="19"/>
                <w:lang w:val="es-ES_tradnl" w:eastAsia="es-CO"/>
              </w:rPr>
              <w:t>. La presente ley rige a partir de la fecha de su publicación y deroga las disposiciones que le sean contrarias.</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8°. </w:t>
            </w:r>
            <w:r>
              <w:rPr>
                <w:rFonts w:eastAsia="Times New Roman" w:cs="Times New Roman" w:ascii="Times New Roman" w:hAnsi="Times New Roman"/>
                <w:i/>
                <w:iCs/>
                <w:sz w:val="19"/>
                <w:szCs w:val="19"/>
                <w:lang w:val="es-ES_tradnl" w:eastAsia="es-CO"/>
              </w:rPr>
              <w:t>Vigencia y derogatorias</w:t>
            </w:r>
            <w:r>
              <w:rPr>
                <w:rFonts w:eastAsia="Times New Roman" w:cs="Times New Roman" w:ascii="Times New Roman" w:hAnsi="Times New Roman"/>
                <w:sz w:val="19"/>
                <w:szCs w:val="19"/>
                <w:lang w:val="es-ES_tradnl" w:eastAsia="es-CO"/>
              </w:rPr>
              <w:t>. La presente ley rige a partir de la fecha de su publicación y deroga las disposiciones que le sean contrarias; sin perjuicio de lo dispuesto en el artículo 170 de la Ley 1450 de 2011.</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xml:space="preserve">Artículo 8°. </w:t>
            </w:r>
            <w:r>
              <w:rPr>
                <w:rFonts w:eastAsia="Times New Roman" w:cs="Times New Roman" w:ascii="Times New Roman" w:hAnsi="Times New Roman"/>
                <w:i/>
                <w:iCs/>
                <w:sz w:val="19"/>
                <w:szCs w:val="19"/>
                <w:lang w:val="es-ES_tradnl" w:eastAsia="es-CO"/>
              </w:rPr>
              <w:t>Vigencia y derogatorias</w:t>
            </w:r>
            <w:r>
              <w:rPr>
                <w:rFonts w:eastAsia="Times New Roman" w:cs="Times New Roman" w:ascii="Times New Roman" w:hAnsi="Times New Roman"/>
                <w:sz w:val="19"/>
                <w:szCs w:val="19"/>
                <w:lang w:val="es-ES_tradnl" w:eastAsia="es-CO"/>
              </w:rPr>
              <w:t>. La presente ley rige a partir de la fecha de su publicación y deroga las disposiciones que le sean contrarias; sin perjuicio de lo dispuesto en el artículo 170 de la Ley 1450 de 20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Se acoge el texto aprobado en la Cámara</w:t>
            </w:r>
          </w:p>
        </w:tc>
      </w:tr>
    </w:tbl>
    <w:p>
      <w:pPr>
        <w:pStyle w:val="Normal"/>
        <w:suppressAutoHyphens w:val="true"/>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tabs>
          <w:tab w:val="clear" w:pos="708"/>
          <w:tab w:val="left" w:pos="3840" w:leader="none"/>
        </w:tabs>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CONCILIADO AL PROYECYO  DE LEY NÚMERO 245 DE 2011 SENADO,  068 DE 2011 CÁMARA</w:t>
      </w:r>
    </w:p>
    <w:p>
      <w:pPr>
        <w:pStyle w:val="Normal"/>
        <w:tabs>
          <w:tab w:val="clear" w:pos="708"/>
          <w:tab w:val="left" w:pos="3840" w:leader="none"/>
        </w:tabs>
        <w:spacing w:lineRule="auto"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crea el empleo de emergencia para los damnificados y afectados en zonas declaradas en emergencia económica, social y ecológica o en situación de desastre o calamidad pública.</w:t>
      </w:r>
    </w:p>
    <w:p>
      <w:pPr>
        <w:pStyle w:val="Normal"/>
        <w:tabs>
          <w:tab w:val="clear" w:pos="708"/>
          <w:tab w:val="left" w:pos="3840" w:leader="none"/>
        </w:tabs>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tabs>
          <w:tab w:val="clear" w:pos="708"/>
          <w:tab w:val="left" w:pos="3840" w:leader="none"/>
        </w:tabs>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i/>
          <w:iCs/>
          <w:sz w:val="24"/>
          <w:szCs w:val="24"/>
          <w:lang w:val="es-ES_tradnl" w:eastAsia="es-CO"/>
        </w:rPr>
        <w:t xml:space="preserve">Definición. </w:t>
      </w:r>
      <w:r>
        <w:rPr>
          <w:rFonts w:eastAsia="Times New Roman" w:cs="Times New Roman" w:ascii="Times New Roman" w:hAnsi="Times New Roman"/>
          <w:sz w:val="24"/>
          <w:szCs w:val="24"/>
          <w:lang w:val="es-ES_tradnl" w:eastAsia="es-CO"/>
        </w:rPr>
        <w:t>Para efectos de la presente ley, entiéndase por Empleo de Emergencia la figura que permite a entidades públicas y empleadores privados la contratación excepcional y de carácter temporal de mano de obra damnificada o afectada para realizar y ejecutar actividades de rehabilitación, reconstrucción, mejora de áreas públicas, construcción de vivienda y demás actividades conexas o complementarias que se requieran para la recuperación social, económica o ecológica de las zonas declaradas en emergencia económica, social y ecológica o en situación de desastre o calam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xml:space="preserve">Artículo 2°. </w:t>
      </w:r>
      <w:r>
        <w:rPr>
          <w:rFonts w:eastAsia="Times New Roman" w:cs="Times New Roman" w:ascii="Times New Roman" w:hAnsi="Times New Roman"/>
          <w:i/>
          <w:iCs/>
          <w:spacing w:val="2"/>
          <w:sz w:val="24"/>
          <w:szCs w:val="24"/>
          <w:lang w:val="es-ES_tradnl" w:eastAsia="es-CO"/>
        </w:rPr>
        <w:t>Condiciones del empleo de emergencia</w:t>
      </w:r>
      <w:r>
        <w:rPr>
          <w:rFonts w:eastAsia="Times New Roman" w:cs="Times New Roman" w:ascii="Times New Roman" w:hAnsi="Times New Roman"/>
          <w:spacing w:val="2"/>
          <w:sz w:val="24"/>
          <w:szCs w:val="24"/>
          <w:lang w:val="es-ES_tradnl" w:eastAsia="es-CO"/>
        </w:rPr>
        <w:t>. Son condiciones de empleo de emergencia, las siguientes:</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Se podrá utilizar la figura de Empleo de Emergencia máximo por un (1) año contado a partir de la fecha de declaratoria de emergencia, económica, social y ecológica o de la declaratoria de desastre o calamidad.</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Las personas vinculadas a un Empleo de Emergencia devengarán mínimo un salario mínimo legal mensual vigente, proporcional al tiempo laborado, sin que exceda de la jornada máxima legal.</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el empleo corresponda al nivel técnico profesional o tecnólogo devengará mínimo 2 salarios mínimos legales vigentes. Cuando el empleo corresponda al nivel profesional devengará mínimo 2.5 salarios mínimos legales vigentes.</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Las personas vinculadas a un Empleo de Emergencia podrán suscribir uno o más contratos de Empleo de Emergencia siempre y cuando la sumatoria, los tiempos de vigencia de estos no supere el término de (6) meses contados a partir de su vinculación inicial, dentro de una misma declaratoria de emergencia, económica, social y ecológica o de declaratoria de desastre o calamidad.</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ingún beneficiario de un Empleo de Emergencia podrá tener simultáneamente más de un Empleo de Emergencia.</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Las personas vinculadas a través de un empleo de emergencia serán afiliadas por el empleador y los aportes estarán en su totalidad a su cargo, en pensiones y salud con una cotización equivalente al 4% de salario mensual que devengue el trabajador, y en riesgos profesionales el porcentaje de acuerdo con la normatividad vigente.</w:t>
      </w:r>
    </w:p>
    <w:p>
      <w:pPr>
        <w:pStyle w:val="Normal"/>
        <w:tabs>
          <w:tab w:val="clear" w:pos="708"/>
          <w:tab w:val="left" w:pos="384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La afiliación al Sistema General de Seguridad Social en Salud, se efectuará al Régimen Contributivo y se financiará a través de la Subcuenta de Compensación del Fosyga y las prestaciones económicas se reconocerán y liquidarán en forma proporcional al ingreso base de cotización, cuando el salario acordado sea igual o superior al salario mínimo legal mensual vigente.</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el salario percibido por el beneficiario en razón a su jornada de trabajo, sea inferior a un salario mínimo legal mensual vigente su afiliación se efectuará al Régimen Subsidiado y el empleador girará a la Subcuenta de Solidaridad del Fosyga el aporte correspondiente al 4% sobre el salario mínimo legal vigente y las prestaciones económicas se reconocerán y liquidarán en forma proporcional al salario devengado por el trabajador.</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 La afiliación al Sistema General de Seguridad Social en Salud, se efectuará al Régimen Contributivo y se financiará a través de la Subcuenta de Compensación del Fosyga y las prestaciones económicas se reconocerán y liquidarán en forma proporcional al ingreso base de cotización.</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el salario percibido por el beneficiario en razón a su jornada de trabajo, sea inferior a un salario mínimo legal mensual vigente su afiliación se efectuará al Régimen Subsidiado y el empleador girará a la Subcuenta de Solidaridad del Fosyga el aporte correspondiente al 4% sobre el salario mínimo legal vigente y las prestaciones económicas se reconocerán y liquidarán en forma proporcional al salario devengado por el trabajador.</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g) La afiliación al Sistema General de Pensiones en cualquiera de los regímenes, tendrá subsidio al aporte en pensión a través del Fondo de Solidaridad Pensional, para complementar la cotización obligatoria establecida en la normatividad vigente. El Gobierno Nacional reglamentará las condiciones de giro de los subsidios.</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 El Gobierno Nacional reglamentará los requisitos y condiciones de acceso, priorización e información de la vinculación mediante la figura Empleo de Emergencia, así como los criterios e instrumentos para la verificación, inspección, vigilancia y control de vinculación y permanencia de los beneficiarios de la figura de Empleo de Emergencia.</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Requisitos para acceder al empleo de emergencia</w:t>
      </w:r>
      <w:r>
        <w:rPr>
          <w:rFonts w:eastAsia="Times New Roman" w:cs="Times New Roman" w:ascii="Times New Roman" w:hAnsi="Times New Roman"/>
          <w:sz w:val="24"/>
          <w:szCs w:val="24"/>
          <w:lang w:val="es-ES_tradnl" w:eastAsia="es-CO"/>
        </w:rPr>
        <w:t>. Las personas que deseen acceder a un empleo de emergencia deberán cumplir los siguientes requisitos:</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mayor de 18 años de edad.</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Ser persona damnificad a o afectada por los hechos que originaron la respectiva declaratoria de emergencia, económica, social y ecológica o las situaciones de desastre o calamidad pública según los registros oficiales establecidos por el Gobierno Nacional para tal fin o estar registrado en la base del Sisbén y tener un puntaje que lo clasifique en el nivel I o II.</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demás que el Gobierno Nacional establezca en virtud de la potestad reglamentaria conferida por la presente ley.</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i/>
          <w:iCs/>
          <w:sz w:val="24"/>
          <w:szCs w:val="24"/>
          <w:lang w:val="es-ES_tradnl" w:eastAsia="es-CO"/>
        </w:rPr>
        <w:t>Registro de vacantes y contrataciones.</w:t>
      </w:r>
      <w:r>
        <w:rPr>
          <w:rFonts w:eastAsia="Times New Roman" w:cs="Times New Roman" w:ascii="Times New Roman" w:hAnsi="Times New Roman"/>
          <w:sz w:val="24"/>
          <w:szCs w:val="24"/>
          <w:lang w:val="es-ES_tradnl" w:eastAsia="es-CO"/>
        </w:rPr>
        <w:t xml:space="preserve"> Las entidades del Gobierno Nacional, Departamental, Distrital o Municipal, sus empresas contratistas y demás empleadores privados que ejecuten actividades de rehabilitación, reconstrucción, mejora de áreas públicas, construcción de vivienda y demás actividades conexas o complementarias que se requieran para la recuperación social, económica o ecológica de las zonas declaradas en emergencia económica, social y ecológica o en situación de desastre o calamidad pública, mediante la figura Empleo de Emergencia deberán realizar un reporte quincenal de vacantes, contrataciones, desvinculaciones, vigencia de contratos, nombre, identificación y ubicación de cada beneficiario, salario devengado, afiliaciones al Sistema de Seguridad Social, ante el Sistema Nacional de Recurso Humano del Servicio Nacional de Aprendizaje, SENA, o la entidad o entidades que el Gobierno Nacional disponga para tal fin. No obstante la anterior enunciación de contenidos, el Gobierno Nacional podrá reglamentar contenidos adicionales, periodicidad y forma de presentación de la información.</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5°. </w:t>
      </w:r>
      <w:r>
        <w:rPr>
          <w:rFonts w:eastAsia="Times New Roman" w:cs="Times New Roman" w:ascii="Times New Roman" w:hAnsi="Times New Roman"/>
          <w:i/>
          <w:iCs/>
          <w:sz w:val="24"/>
          <w:szCs w:val="24"/>
          <w:lang w:val="es-ES_tradnl" w:eastAsia="es-CO"/>
        </w:rPr>
        <w:t xml:space="preserve">Esquema sancionatorio. </w:t>
      </w:r>
      <w:r>
        <w:rPr>
          <w:rFonts w:eastAsia="Times New Roman" w:cs="Times New Roman" w:ascii="Times New Roman" w:hAnsi="Times New Roman"/>
          <w:sz w:val="24"/>
          <w:szCs w:val="24"/>
          <w:lang w:val="es-ES_tradnl" w:eastAsia="es-CO"/>
        </w:rPr>
        <w:t>El Empleador que haga uso indebido o injustificado de la figura de Empleo de Emergencia, incumpla con las obligaciones de reporte de la información exigible o reporte información con inconsistencia, será objeto de investigación y susceptible de sanción por la Autoridad Administrativa del Trabajo, ejercida por las Direcciones Territoriales e Inspecciones de Trabajo del Ministerio de la Protección Social, o quien haga sus veces, Procuraduría General de la Nación, Unidad Administrativa Especial de Gestión Pensional y Contribución Parafiscal de la Protección Social y demás órganos de inspección, vigilancia y control que resulten competentes.</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reglamentará el esquema de sanciones.</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 rtículo 6°. </w:t>
      </w:r>
      <w:r>
        <w:rPr>
          <w:rFonts w:eastAsia="Times New Roman" w:cs="Times New Roman" w:ascii="Times New Roman" w:hAnsi="Times New Roman"/>
          <w:i/>
          <w:iCs/>
          <w:sz w:val="24"/>
          <w:szCs w:val="24"/>
          <w:lang w:val="es-ES_tradnl" w:eastAsia="es-CO"/>
        </w:rPr>
        <w:t>Factores de evaluación</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i/>
          <w:iCs/>
          <w:sz w:val="24"/>
          <w:szCs w:val="24"/>
          <w:lang w:val="es-ES_tradnl" w:eastAsia="es-CO"/>
        </w:rPr>
        <w:t>de oferentes del sector público.</w:t>
      </w:r>
      <w:r>
        <w:rPr>
          <w:rFonts w:eastAsia="Times New Roman" w:cs="Times New Roman" w:ascii="Times New Roman" w:hAnsi="Times New Roman"/>
          <w:sz w:val="24"/>
          <w:szCs w:val="24"/>
          <w:lang w:val="es-ES_tradnl" w:eastAsia="es-CO"/>
        </w:rPr>
        <w:t xml:space="preserve"> Cuando las actividades de rehabilitación, reconstrucción, mejora de áreas públicas, construcción de vivienda y demás actividades conexas o complementarias que se requieran para la recuperación social, económica o ecológica de las zonas declaradas en emergencia económica, social y ecológica o en situación de desastre o calamidad pública, se realicen con recursos públicos, las entidades públicas responsables del proceso de contratación deberán incorporar factores que permitan evaluar a los oferentes que fomenten la generación de empleo mediante la figura de Empleo de Emergencia.</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7°. </w:t>
      </w:r>
      <w:r>
        <w:rPr>
          <w:rFonts w:eastAsia="Times New Roman" w:cs="Times New Roman" w:ascii="Times New Roman" w:hAnsi="Times New Roman"/>
          <w:i/>
          <w:iCs/>
          <w:sz w:val="24"/>
          <w:szCs w:val="24"/>
          <w:lang w:val="es-ES_tradnl" w:eastAsia="es-CO"/>
        </w:rPr>
        <w:t xml:space="preserve">Obligación de focalizar. </w:t>
      </w:r>
      <w:r>
        <w:rPr>
          <w:rFonts w:eastAsia="Times New Roman" w:cs="Times New Roman" w:ascii="Times New Roman" w:hAnsi="Times New Roman"/>
          <w:sz w:val="24"/>
          <w:szCs w:val="24"/>
          <w:lang w:val="es-ES_tradnl" w:eastAsia="es-CO"/>
        </w:rPr>
        <w:t>Las entidades del Gobierno Nacional, Departamental, Distrital o Municipal y las empresas contratistas del Estado que ejecuten actividades de construcción de vivienda e infraestructura, mejora de áreas públicas y demás actividades conexas o complementarias a estas, que se requieran para la recuperación social, económica y ecológica de las zonas afectadas por cualquier fenómeno natural que afecte el orden económico, ecológico y social del país, deberán vincular preferencialmente a las personas que cumplan los requisitos para acceder a un empleo de emergencia de conformidad con el artículo 3° de la presente ley.</w:t>
      </w:r>
    </w:p>
    <w:p>
      <w:pPr>
        <w:pStyle w:val="Normal"/>
        <w:tabs>
          <w:tab w:val="clear" w:pos="708"/>
          <w:tab w:val="left" w:pos="3840" w:leader="none"/>
        </w:tabs>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8°. </w:t>
      </w:r>
      <w:r>
        <w:rPr>
          <w:rFonts w:eastAsia="Times New Roman" w:cs="Times New Roman" w:ascii="Times New Roman" w:hAnsi="Times New Roman"/>
          <w:i/>
          <w:iCs/>
          <w:sz w:val="24"/>
          <w:szCs w:val="24"/>
          <w:lang w:val="es-ES_tradnl" w:eastAsia="es-CO"/>
        </w:rPr>
        <w:t>Vigencia y derogatorias</w:t>
      </w:r>
      <w:r>
        <w:rPr>
          <w:rFonts w:eastAsia="Times New Roman" w:cs="Times New Roman" w:ascii="Times New Roman" w:hAnsi="Times New Roman"/>
          <w:sz w:val="24"/>
          <w:szCs w:val="24"/>
          <w:lang w:val="es-ES_tradnl" w:eastAsia="es-CO"/>
        </w:rPr>
        <w:t>. La presente ley rige a partir de la fecha de su publicación y deroga las disposiciones que le sean contrarias; sin perjuicio de lo dispuesto en el artículo 170 de la Ley 1450 de 2011.</w:t>
      </w:r>
    </w:p>
    <w:p>
      <w:pPr>
        <w:pStyle w:val="Normal"/>
        <w:tabs>
          <w:tab w:val="clear" w:pos="708"/>
          <w:tab w:val="left" w:pos="3840" w:leader="none"/>
        </w:tabs>
        <w:spacing w:lineRule="auto" w:line="288" w:before="45" w:after="45"/>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el honorable Senado de la República,</w:t>
      </w:r>
    </w:p>
    <w:p>
      <w:pPr>
        <w:pStyle w:val="Normal"/>
        <w:tabs>
          <w:tab w:val="clear" w:pos="708"/>
          <w:tab w:val="left" w:pos="3840" w:leader="none"/>
        </w:tabs>
        <w:spacing w:lineRule="auto"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Juan Lozano Ramírez,</w:t>
      </w:r>
    </w:p>
    <w:p>
      <w:pPr>
        <w:pStyle w:val="Normal"/>
        <w:tabs>
          <w:tab w:val="clear" w:pos="708"/>
          <w:tab w:val="left" w:pos="3840" w:leader="none"/>
        </w:tabs>
        <w:spacing w:lineRule="auto"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r de la República,</w:t>
      </w:r>
    </w:p>
    <w:p>
      <w:pPr>
        <w:pStyle w:val="Normal"/>
        <w:tabs>
          <w:tab w:val="clear" w:pos="708"/>
          <w:tab w:val="left" w:pos="3840" w:leader="none"/>
        </w:tabs>
        <w:spacing w:lineRule="auto"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tido de la U.</w:t>
      </w:r>
    </w:p>
    <w:p>
      <w:pPr>
        <w:pStyle w:val="Normal"/>
        <w:tabs>
          <w:tab w:val="clear" w:pos="708"/>
          <w:tab w:val="left" w:pos="3840" w:leader="none"/>
        </w:tabs>
        <w:spacing w:lineRule="auto" w:line="288" w:before="45" w:after="45"/>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a honorable Cámara de Representantes,</w:t>
      </w:r>
    </w:p>
    <w:p>
      <w:pPr>
        <w:pStyle w:val="Normal"/>
        <w:tabs>
          <w:tab w:val="clear" w:pos="708"/>
          <w:tab w:val="left" w:pos="3840" w:leader="none"/>
        </w:tabs>
        <w:spacing w:lineRule="auto"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Gloria Stella Díaz Ortiz,</w:t>
      </w:r>
    </w:p>
    <w:p>
      <w:pPr>
        <w:pStyle w:val="Normal"/>
        <w:tabs>
          <w:tab w:val="clear" w:pos="708"/>
          <w:tab w:val="left" w:pos="3840" w:leader="none"/>
        </w:tabs>
        <w:spacing w:lineRule="auto"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presentante a la Cámara,</w:t>
      </w:r>
    </w:p>
    <w:p>
      <w:pPr>
        <w:pStyle w:val="Normal"/>
        <w:tabs>
          <w:tab w:val="clear" w:pos="708"/>
          <w:tab w:val="left" w:pos="3840" w:leader="none"/>
        </w:tabs>
        <w:spacing w:lineRule="auto"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I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39:00Z</dcterms:created>
  <dc:creator>Andrea Del Pilar Cubides Torres</dc:creator>
  <dc:description/>
  <cp:keywords/>
  <dc:language>en-US</dc:language>
  <cp:lastModifiedBy>josewp</cp:lastModifiedBy>
  <dcterms:modified xsi:type="dcterms:W3CDTF">2011-12-06T20:39:00Z</dcterms:modified>
  <cp:revision>2</cp:revision>
  <dc:subject/>
  <dc:title/>
</cp:coreProperties>
</file>