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625" w:leader="none"/>
        </w:tabs>
        <w:rPr/>
      </w:pPr>
      <w:r>
        <w:rPr/>
        <w:tab/>
      </w:r>
    </w:p>
    <w:p>
      <w:pPr>
        <w:pStyle w:val="Normal"/>
        <w:jc w:val="both"/>
        <w:rPr/>
      </w:pPr>
      <w:r>
        <w:rPr>
          <w:rFonts w:cs="Arial" w:ascii="Arial" w:hAnsi="Arial"/>
          <w:color w:val="000000"/>
        </w:rPr>
        <w:t>El doctor José Ovidio Claros Polanco es abogado de la Universidad Libre de Cali, doctorando en Derecho, con Magister en derecho administrativo en la Universidad Libre de Bogotá y Magister en derecho penal de la Universidad de Salamanca de España en convenio con la Universidad Santo Tomás, con Especialización en derecho público en la Universidad Nacional, Especialización en Derecho Ambiental de la Universidad del Rosario, Especialización en Gerencia y Auditoría de la Calidad de la Salud  de la Universidad Jorge Tadeo Lozano y Especialización en Derecho Penal de la Universidad Santo Tomá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Con una amplia experiencia en el sector público y privado adquirida a través del desempeño profesional como Magistrado, actualmente es el Vicepresidente del Consejo Superior de la Judicatura.  En ésta Alta Corte ha desempeñado igualmente los cargos de Presidente de la Sala Jurisdiccional Disciplinaria y, Presidente (e) del Consejo Superior de la Judicatura; como Congresista fue miembro de las Comisiones Primera y Segunda Constitucional, Presidente de la Comisión de Ética y Estatuto del Congresista, Invitado permanente a la Comisión Legal de Cuentas. Fue Contralor de Bogotá  donde presidió el Consejo nacional de Contralores y Gerente de Institutos Descentralizado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s Catedrático en la modalidad de pregrado y posgrado de la Universidad Libre y ha dictado cátedra en las Universidades, Fundación Universidad La América, Universidad la Salle, Universidad del Rosario, Escuela Militar José María Córdoba, Universidad Cooperativa de Colombia y Universidad Externado de Colomb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ómo Magistrado del Consejo Superior de la Judicatura ha representado a la Corporación en la Conferencia Nacional en Washington D.C. para el “140° PERIODO ORDINARIO DE DERECHOS HUMANOS CIDH”; en la “98° Reunión de la Conferencia Internacional de Trabajo OIT”  en Ginebra, Suiza; y, en la reunión preparatoria de la “XV Cumbre Judicial Iberoamericana” en Santo Domingo, República Dominican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gualmente ha sido distinguido en el CONSEJO SUPERIOR DE LA JUDICATURA con la Medalla de Oro al Mérito Judicial  “JOSE IGNACIO DE MARQUEZ”, en el CONCEJO DE BOGOTÁ con la “Orden de José Acevedo y Gómez”, en la CÁMARA DE REPRESENTANTES con la “Orden a la Democracia en el Grado Oficial”, en el CONCEJO NACIONAL DE CONTRALORES con el “Reconocimiento por la labor desarrollada” y en la ALCALDÍA MAYOR DE BOGOTÁ con la “Orden Civil al Mérito Ciudad de Bogot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21:00Z</dcterms:created>
  <dc:creator>glopezv</dc:creator>
  <dc:description/>
  <cp:keywords/>
  <dc:language>en-US</dc:language>
  <cp:lastModifiedBy>Reinel Beleño Quiroz</cp:lastModifiedBy>
  <cp:lastPrinted>2014-09-09T08:14:00Z</cp:lastPrinted>
  <dcterms:modified xsi:type="dcterms:W3CDTF">2014-11-12T22:21:00Z</dcterms:modified>
  <cp:revision>2</cp:revision>
  <dc:subject/>
  <dc:title>El doctor José Ovidio Claros Polanco es Abogado egresado de la Universidad Libre de Colombia, con especialización en diferentes áreas del saber, master con amplia experiencia en el manejo administrativo y jurídico del sector público y privado, la cual ha</dc:title>
</cp:coreProperties>
</file>