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48"/>
        <w:gridCol w:w="4780"/>
        <w:gridCol w:w="4649"/>
        <w:gridCol w:w="53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5-02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RLOS HERNÁN RODRÍGUEZ BECER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lmira 10 julio de 19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bogado Universidad Santiago de Cali 1993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Especialización en derecho Administrativo Universidad Santiago de Cali 19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lang w:val="es-CO"/>
              </w:rPr>
              <w:t>Experiencia Laboral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ntralor Departamental del Valle del Cauca 2008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cretario de Planeación Departamental del Valle del Cauca 2004 20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mfacundi Miembro Principal del Consejo Directivo 2004 200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cretario de Desarrollo Institucional 200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samblea Departamental del Valle del Cauca Presidente y segundo Vicepresidente 200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misión del Plan de Desarrollo Económico y Social Presidente 200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ncejo Municipal de Palmira Presidente y Vicepresidente 199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Universidad Santiago de Cali Presidente Consejo Superior 2002 200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Universidad Santiago de Cali representante ante el Consejo Superior  por el estamento de profesores d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la facultad de Derecho 2000 200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presentante al Consejo Académico de la Universidad Santiago de Cali 1997 2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esidente de la Asociación de Profesores de la Facultad de Derecho de la Universidad Santiago de Cali 1997 199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cano encargado de la facultad de Derecho 1996 199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cretario Académico facultad de Derecho de la Universidad Santiago de Cali 1993 199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Docente en las Universidades Santiago de Cali, Javeriana (Cali), San Buenaventura</w:t>
            </w:r>
            <w:r>
              <w:rPr>
                <w:b/>
                <w:i/>
              </w:rPr>
              <w:t>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567"/>
              <w:jc w:val="both"/>
              <w:rPr>
                <w:b/>
                <w:b/>
                <w:lang w:val="es-CO"/>
              </w:rPr>
            </w:pPr>
            <w:r>
              <w:rPr>
                <w:i/>
                <w:lang w:val="es-CO"/>
              </w:rPr>
              <w:t>Fotocopia de Diplomas que acreditan estudios de pregrado y postgrado.</w:t>
            </w:r>
          </w:p>
          <w:p>
            <w:pPr>
              <w:pStyle w:val="Normal"/>
              <w:ind w:left="601" w:hanging="567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Fotocopia de la cédula de ciudadanía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Fotocopia de la tarjeta profesional de abogado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567"/>
              <w:jc w:val="both"/>
              <w:rPr>
                <w:i/>
                <w:i/>
              </w:rPr>
            </w:pPr>
            <w:r>
              <w:rPr>
                <w:i/>
                <w:lang w:val="es-CO"/>
              </w:rPr>
              <w:t>Certificado de la Procuraduría General de la Nación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b/>
                <w:b/>
                <w:lang w:val="es-CO"/>
              </w:rPr>
            </w:pPr>
            <w:r>
              <w:rPr>
                <w:i/>
              </w:rPr>
              <w:t xml:space="preserve">Certificado de la Contraloría General de la República </w:t>
            </w:r>
          </w:p>
          <w:p>
            <w:pPr>
              <w:pStyle w:val="Normal"/>
              <w:ind w:left="459" w:hanging="425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b/>
                <w:b/>
                <w:lang w:val="es-CO"/>
              </w:rPr>
            </w:pPr>
            <w:r>
              <w:rPr>
                <w:i/>
                <w:color w:val="000000"/>
              </w:rPr>
              <w:t>Certificado judicial del DAS.</w:t>
            </w:r>
          </w:p>
          <w:p>
            <w:pPr>
              <w:pStyle w:val="Normal"/>
              <w:ind w:left="459" w:hanging="425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</w:rPr>
              <w:t>Certificado de antecedentes como abogado</w:t>
            </w:r>
          </w:p>
          <w:p>
            <w:pPr>
              <w:pStyle w:val="Normal"/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b/>
                <w:b/>
                <w:lang w:val="es-CO"/>
              </w:rPr>
            </w:pPr>
            <w:r>
              <w:rPr>
                <w:i/>
                <w:lang w:val="es-CO"/>
              </w:rPr>
              <w:t>Declaración juramentada sobre la ausencia de inhabilidades o incompatibilidades y no tener procesos de carácter alimentario en su contra.</w:t>
            </w:r>
          </w:p>
          <w:p>
            <w:pPr>
              <w:pStyle w:val="Normal"/>
              <w:ind w:left="459" w:hanging="425"/>
              <w:jc w:val="both"/>
              <w:rPr>
                <w:b/>
                <w:b/>
                <w:i/>
                <w:i/>
                <w:lang w:val="es-CO"/>
              </w:rPr>
            </w:pPr>
            <w:r>
              <w:rPr>
                <w:b/>
                <w:i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CO"/>
              </w:rPr>
            </w:pPr>
            <w:r>
              <w:rPr>
                <w:b/>
                <w:i/>
                <w:lang w:val="es-C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O"/>
              </w:rPr>
            </w:pPr>
            <w:r>
              <w:rPr>
                <w:b/>
                <w:i/>
                <w:lang w:val="es-CO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brero 17 -20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UZ  ELENA ARANGO CARD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</w:rPr>
            </w:pPr>
            <w:r>
              <w:rPr>
                <w:i/>
              </w:rPr>
              <w:t>Administradora de Empresas. Univ. Cooperativa de Colombia.1990.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</w:rPr>
            </w:pPr>
            <w:r>
              <w:rPr>
                <w:i/>
              </w:rPr>
              <w:t>Especialista en estudios políticos con énfasis en geopolítica. Univ. EAFIT. 2009.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</w:rPr>
            </w:pPr>
            <w:r>
              <w:rPr>
                <w:i/>
              </w:rPr>
              <w:t xml:space="preserve">Especialista en Gerencia del Ambiente: Gestión para el Desarrollo. Univ. Pontificia Bolivariana. 1999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mo Asesora:</w:t>
            </w:r>
          </w:p>
          <w:p>
            <w:pPr>
              <w:pStyle w:val="Normal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96" w:hanging="196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mercializadora Diar. 2001-2003, Oscar Jairo Orozco Montoya. 1991-1992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Experiencia Laboral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Ministerio del Interior  y de Justicia: Jefe de Oficina Control Interno. Del 2009 a la fecha.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ntraloría General de Antioquia, 2004-2008: Secretaria General de la Contraloría, Contralora General de Antioquia ( E )  un día, Subcontralora del Dpto. ( E ) un día, Contralora Auxiliar de Recursos Físicos y Financieros.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Empresa varias de Medellín. 1999-2001: Directora Administrativa y Financiera al retiro  y Gerente General ( E ), 6 días .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ntraloría Municipal Sabaneta Antioquia. 1998-1999. Contralora Municipal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ntraloría General de Medellín. 1994-1998: Analista Financiero o Interventora Fiscal, Jefe de Dpto. de Examen de Cuentas ( E ), Jefe de Auditoria Integrada de Asist. Adm. ( E )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 xml:space="preserve">Empresas Públicas de Medellín, 1992-1993: Analista Financiera.      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 xml:space="preserve">Teleantioquia. 1988-1991: Almacenista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Dpto. de Antioquia. 1978-1987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 xml:space="preserve">    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298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0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Fotocopia de diplomas que acreditan  estudios y certificaciones que acreditan desempeño laboral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0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ertificaciones que acreditan seminarios, diplomados, cursos etc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0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Escrito en el que manifiesta bajo la gravedad del juramento, que no esta incursa en ninguna inhabilidad e incompatibilidad para desempeñar el cargo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IME RAÚL ARDILA BARRE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n Gil, 7 de julio de 19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  <w:t>Abogado, Universidad Autónoma de Bucaramanga 1990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  <w:t>Especialista en Derecho Público, Universidad Externado de Colombia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  <w:t>Especialista en Derecho Administrativo Universidad Santo Tomás.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  <w:t>Especialista en Docencia Universitaria Universidad Cooperativa 2001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-797" w:hanging="425"/>
              <w:jc w:val="both"/>
              <w:rPr>
                <w:i/>
                <w:i/>
              </w:rPr>
            </w:pPr>
            <w:r>
              <w:rPr>
                <w:i/>
              </w:rPr>
              <w:t>Administrador de Empresas y Negocios Internacionales Corporación Universitaria Remington 2007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Experiencia Laboral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rpocides, rector (actualmen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Uniciencia, rector (actualmen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Uniciencia, decano facultad de derecho, 2001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Alcaldía de Bucaramanga, secretario de Gobierno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Instituto Financiero para el Desarrollo de Santander Idesan. gerente 1993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Gobernación de Santander, Secretario Jurídico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Asamblea departamental, diputado 1990 1992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Fotocopias de Diplomas que acreditan estudios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Fotocopia de la cédula de Ciudadanía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Fotocopia de la tarjeta profesional de Abogado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ertificado judicial del DAS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ertificado de la Procuraduría General de la Nación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ertificado de la Contraloría General de la República.</w:t>
            </w:r>
          </w:p>
          <w:p>
            <w:pPr>
              <w:pStyle w:val="Normal"/>
              <w:ind w:left="601" w:hanging="567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ertificación del Consejo Superior de la Judicatura sobre ausencia de sanción disciplinaria como abog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s-MX"/>
      </w:rPr>
    </w:pPr>
    <w:r>
      <w:rPr>
        <w:sz w:val="28"/>
        <w:szCs w:val="28"/>
        <w:lang w:val="es-MX"/>
      </w:rPr>
      <w:t>PERFIL DE CANDIDATOS QUE CONFORMAN LA TERNA PARA AUDITOR GENERAL DE LA RE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21:00Z</dcterms:created>
  <dc:creator> CSJ</dc:creator>
  <dc:description/>
  <cp:keywords/>
  <dc:language>en-US</dc:language>
  <cp:lastModifiedBy>damarisl</cp:lastModifiedBy>
  <dcterms:modified xsi:type="dcterms:W3CDTF">2011-04-06T21:21:00Z</dcterms:modified>
  <cp:revision>2</cp:revision>
  <dc:subject/>
  <dc:title>15-02-11</dc:title>
</cp:coreProperties>
</file>