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Palabras del Presidente Juan Manuel Santos en la condecoración a la Corporación Excelencia en la Justicia</w:t>
      </w:r>
    </w:p>
    <w:p>
      <w:pPr>
        <w:pStyle w:val="Normal"/>
        <w:shd w:fill="F5F5F5" w:val="clear"/>
        <w:spacing w:lineRule="auto" w:line="240" w:before="0" w:after="0"/>
        <w:textAlignment w:val="baseline"/>
        <w:rPr/>
      </w:pPr>
      <w:r>
        <w:rPr>
          <w:rFonts w:eastAsia="Times New Roman" w:cs="Arial" w:ascii="inherit;Times New Roman" w:hAnsi="inherit;Times New Roman"/>
          <w:b/>
          <w:bCs/>
          <w:color w:val="333333"/>
          <w:sz w:val="20"/>
          <w:lang w:eastAsia="es-ES"/>
        </w:rPr>
        <w:t>Bogotá, 26 ago (SIG).</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La Corporación ya cumple 17 años, creo que el próximo miércoles, y estos son el tipo de esfuerzos que hay que estimular, que hay que apoyar, porque buscar la excelencia en todas las políticas públicas es algo necesario, es un propósito que debe ser permanente, pero sobre todo en la justicia. Si hay un servicio del Estado que la gente reclama, lo ha reclamado siempre, como algo que merece un mejoramiento continuo es este servicio tan fundamental, un servicio que es la razón de ser del Estado: impartir justi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son 17 años que la Corporación ha venido aportando con ideas, con iniciativas, y con la mejor voluntad. Y muchas de esas ideas y muchas de esas iniciativas se han traducido en acciones reales para mejorar nuestra justi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o está con nosotros José Alejo Cortés que fue uno de sus fundadores y quien más insistió en su creac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o recuerdo muy bien hace 17 años he tenido con José Alejo una amistad de vieja data. José Alejo es de esas personas que es campeón de las buenas causas y por eso nos hace falta el día de hoy, pero están aquí representadas las otras empresas que han estado también apoyando esta gran iniciativa: El Tiempo, Corona, Telefónica, Unisis, Manuelita, el Sindicato Antioqueño, la Cámara de Comercio de Bogotá. Y a todos, muchas gracias por ese apoyo, hay que seguir apoyando todas las iniciativas que redunden en el mejoramiento de la justi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osotros hemos hecho también un gran esfuerzo, el Gobierno, para ir en esa dirección, sé que nos falta muchísimo camino por recorrer, pero gracias al Congreso de la República se han aprobado medidas que en su conjunto son una reforma, una verdadera reforma y muy importante está el Código de Procedimiento Administrativo, el Contencioso Administrativo, está el Código General del Proceso, y está el Estatuto de Arbitraje Nacional e Internacion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lombia, por ejemplo, en este último tema del arbitraje pasó de ser un país que estaba en una posición bastante mediocre a tener un estatuto que creo que puede ser considerado de los mejor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eso también gracias a la labor de una serie de personas lideradas, entre otras, por Germán Hinestroza, que en paz descanse, que se dedicaron a tratar de hacer un estatuto estado del arte y eso ya hoy es una realidad. O sea que hemos seguido avanzand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también el apoyo del Gobierno en materia de presupuesto ha sido importante, se ha invertido cerca de 1 billón de pesos en descongestión, eso quiere decir o ha significado que se han terminado 800 mil procesos. Hay una inversión de 2 billones de pesos que están comprometidas para infraestructura física y tecnológica, para la implementación precisamente de los nuevos códig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está la inversión de 1.4 billones en algo que es también muy importante, tiene que ver con el bienestar de todos los que imparten justicia y es la remuneración salarial a los empleados de la rama, es un gran esfuerzo que hizo el Gobierno en materia de presupuest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 aprobó también algo que estaba en mora de aprobarse hace mucho tiempo, hubo varios intentos: la Ley de Arancel Judicial y se estima que los recaudos para la rama pueden ser superiores a los 70 mil millones de pes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supuesto que somos los primeros en ser conscientes que se requiere muchísimo más, la reforma que se frustró en el Congreso, pues fue una frustración para todo el mundo, pero todo el mundo sabe por qué tocó abortarla a último momento, pero ahí quedaron unos elementos muy importantes que hay que recuperar y poner en marcha otra vez, ojalá más temprano que tarde para ir mejorando cada vez más nuestra justi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amos en momento bien interesantes en materia de la justicia interna y la justicia internacional, está por ejemplo a punto de fallar o de dar su concepto la Corte Constitucional del Marco Jurídico para la Paz.</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ahí recibimos unas cartas de la Fiscal de la Corte Penal Internacional con unos conceptos que respetamos, pero ahí me parece que surge una de esas discusiones bien interesantes que los abogados, y no solamente los abogados, toda la ciudadanía nacional e internacional debe participar en ese tipo de discusiones: Dónde debe trazarse la línea de un país que quiere buscar la paz.</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asta dónde va a permitir que instancias internacionales le dicten su voluntad de cómo hacer esa paz; dónde están los límit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está también la gran discusión interna de la línea divisoria entre justicia y paz.</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odos los países que han resuelto conflictos tienen que confrontar esa decisión. Decisiones difíciles porque generalmente no quedan todos contentos, muchas veces quedan la mayoría descontent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i uno trazan la línea demasiado hacia la justicia puede de pronto no alcanzar la paz; y dónde están los derechos de las futuras víctimas. Si traza uno la línea demasiado hacia la paz, dónde están los derechos de las víctimas; cuál es el conflicto entre los derechos de las víctimas y los derechos de las futuras víctim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Quién decide dónde debe ser esa frontera, ese límite dónde debe establecerse.</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tonces son discusiones que tenemos por delante como sociedad, discusiones que pueden adelantarse de la forma más democrática posible, escuchando todas las opiniones y al final el pueblo colombiano como en toda democracia decidirá.</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ese el propósito del Gobierno en esta gran discusión sobre la paz, que el pueblo colombiano sea quien tome al final de cuentas la decisión y entre tanto escuchar e ir adelantando en la medida de lo posible todos estos procesos e ir estimulando las discusiones para tomar la decisión más acertada posible.</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espués de que logremos, si es que los logramos los acuerdos, pues también el reto para la justicia va a ser bien interesante y bien importante: Cómo se van a garantizar los derechos de las víctimas, el derecho a la justicia, el derecho a la reparación, el derecho a la verdad. Todo eso tiene que ver con el funcionamiento de nuestra justi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so estamos viviendo momentos muy interesantes, momentos creo que determinantes también para el futuro no solamente de los próximos años, sino de las próximas generacion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los aportes que se hagan a esa discusión de corporaciones como Corporación de Excelencia en la Justicia, para que nos ayude a tomar las decisiones más acertadas y más inteligentes, pues serán siempre más que bienvenid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e manera que los estimulamos con este pequeño reconocimiento, simplemente a que sigan haciendo ese gran trabajo que ustedes han venido desarrollando y cuenten con todo el apoyo nuestro y esperamos contar con todo el apoyo de ustedes, porque el apoyo de ustedes para nosotros ha sido muy conveniente y muy oportuno y espero que así siga siendo.</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uchas gracias". </w:t>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5F5F5" w:val="clear"/>
            <w:vAlign w:val="bottom"/>
          </w:tcPr>
          <w:p>
            <w:pPr>
              <w:pStyle w:val="Normal"/>
              <w:snapToGrid w:val="false"/>
              <w:spacing w:lineRule="auto" w:line="240" w:before="0" w:after="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c>
          <w:tcPr>
            <w:tcW w:w="4252" w:type="dxa"/>
            <w:tcBorders/>
            <w:shd w:fill="F5F5F5" w:val="clear"/>
            <w:vAlign w:val="bottom"/>
          </w:tcPr>
          <w:p>
            <w:pPr>
              <w:pStyle w:val="Normal"/>
              <w:snapToGrid w:val="false"/>
              <w:spacing w:lineRule="auto" w:line="240" w:before="0" w:after="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r>
    </w:tbl>
    <w:p>
      <w:pPr>
        <w:pStyle w:val="Normal"/>
        <w:shd w:fill="F5F5F5" w:val="clear"/>
        <w:spacing w:lineRule="auto" w:line="240" w:before="0" w:after="0"/>
        <w:textAlignment w:val="baseline"/>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w:t>
      </w:r>
    </w:p>
    <w:p>
      <w:pPr>
        <w:pStyle w:val="Normal"/>
        <w:spacing w:before="0" w:after="20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29:00Z</dcterms:created>
  <dc:creator>carmeng</dc:creator>
  <dc:description/>
  <cp:keywords/>
  <dc:language>en-US</dc:language>
  <cp:lastModifiedBy>carmeng</cp:lastModifiedBy>
  <dcterms:modified xsi:type="dcterms:W3CDTF">2013-08-27T15:30:00Z</dcterms:modified>
  <cp:revision>1</cp:revision>
  <dc:subject/>
  <dc:title/>
</cp:coreProperties>
</file>