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ONENCIA PARA SEGUNDO DEBATE AL PROYECTO DE ACTO LEGISLATIVO 07 DE 2010 SENADO. </w:t>
      </w:r>
    </w:p>
    <w:p>
      <w:pPr>
        <w:pStyle w:val="Normal"/>
        <w:jc w:val="center"/>
        <w:rPr/>
      </w:pPr>
      <w:r>
        <w:rPr/>
        <w:t xml:space="preserve">por medio del cual se reforma el artículo 231 de la Constitución Política de Colombia. </w:t>
      </w:r>
    </w:p>
    <w:p>
      <w:pPr>
        <w:pStyle w:val="Normal"/>
        <w:spacing w:lineRule="auto" w:line="288" w:before="28" w:after="28"/>
        <w:ind w:firstLine="283"/>
        <w:jc w:val="both"/>
        <w:textAlignment w:val="center"/>
        <w:rPr>
          <w:lang w:val="es-ES_tradnl"/>
        </w:rPr>
      </w:pPr>
      <w:r>
        <w:rPr>
          <w:lang w:val="es-ES_tradnl"/>
        </w:rPr>
        <w:t>Honorables Senadores:</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lang w:val="es-ES_tradnl"/>
        </w:rPr>
      </w:pPr>
      <w:r>
        <w:rPr>
          <w:lang w:val="es-ES_tradnl"/>
        </w:rPr>
        <w:t>Cumplo con el honroso encargo que me hiciera la Mesa Directiva de la Comisión Primera del Senado de la República, consistente en rendir ponencia reglamentaria para segundo debate al Proyecto de Acto Legislativo número 07 de 2010 Senado, que procura, conforme a su título, modificar el artículo 231 de la Constitución Nacional y establecer, en reemplazo del sistema vigente, la cooptación como mecanismo jurídico de elección de los Magistrados de la Corte Suprema de Justicia y del Consejo de Estado.</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l rendir informe de ponencia para primer debate respecto del mencionado proyecto, tuve oportunidad de referirme a los antecedentes jurídicos de creación y misión de la Corte Suprema de Justicia y del Consejo de Estado, de explicar el fundamento y finalidad de los principios de división del poder en ramas y de colaboración armónica entre ellas, y de analizar también el concepto y conveniencia de elegir a los Magistrados de esas altas corporaciones a través del sistema de coopt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a Constitución de 1886 dispuso que los empleos de Magistrados de la Corte Suprema fueran vitalicios, y que ellos eran responsables por los abusos que cometieran en el ejercicio del cargo (artículo 147). Su provisión era facultad del Presidente de la República (artículo 119) y siete el número de sus integr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a reforma introducida por la Asamblea Nacional Constituyente de 1905, trató de modificar el carácter vitalicio que tenían los Magistrados de la Corte Suprema y los Tribunales Superiores con fundamento en el principio de independencia del Poder Judicial.</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a Reforma Constitucional de 1910 estableció para la Corte Suprema una división en salas y una composición de nueve Magistrados, con períodos de cinco años. Posteriormente, en 1924, se expide el Acto Legislativo número 1 y se determina que la Corte no tendrá menos de nueve Magistrados y se dividirá en Salas de Casación Civil, Criminal y Negocios General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os sistemas utilizados por el Constituyente colombiano para integrar la Corte Suprema han sido múltiples. La Constitución de Cúcuta, la de 1830 y la de 1886, acordes con la Constitución americana, modelo inspirador de multitud de nuestras instituciones políticas, otorgaron carácter vitalicio a los Magistrados. Idéntica situación, con la excepción del retiro forzoso por edad, establecieron y ratificaron las modificaciones plebiscitarias de 1957 y la Reforma de 1968.</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Una constante puede observarse en todas las normas citadas: el carácter partidista y hegemónico del máximo organismo judicial. Los titulares del Poder Ejecutivo, o los electores populares, o las Legislaturas de los Estados, o el Congreso, no tenían restricciones en el ejercicio de su potestad para reformar la jerarquía de la Rama Judicial. Y la influencia política, según lo ha reconocido de manera unánime la historia, hizo sentir sus disociadores efectos en la Administración de la Justicia colombiana del siglo XIX y parte del siglo pasad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ara superar esta coyuntura se elaboró la Reforma Constitucional de 1945. Su propósito, en este campo, no fue otro que paliar las tradicionales equivocaciones. La justicia ha de ser nacional. En caso alguno puede ser partidista. Y la capacidad intelectual, tanto como la probidad personal no pueden excluirse por razones de bandería. Sencillamente, la reforma constitucional de ese año dijo que en la Corte Suprema de Justicia y el Consejo de Estado, ¿Las vacantes serán llenadas por la respectiva corpor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hora, de acuerdo con el artículo 231 vigente, los Magistrados de la Corte Suprema de Justicia y del Consejo de Estado, son nombrados por estas corporaciones, de listas enviadas por la Sala Administrativa del Consejo Superior de la Judicatura. Y según el artículo 53 de la Ley 270 de 1996, Ley Estatutaria de la Administración de Justicia, el Consejo Superior de la Judicatura debe acatar lo sigui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rresponde a la Corte Suprema de Justicia y al Consejo de Estado proveer las vacantes que se presenten en la respectiva Corporación, de listas superiores a cinco (5) candidatos, enviadas por la Sala Administrativa del Consejo Superior de la Judicatura. Estos Magistrados no son reelegibles y tomarán posesión ante el Presidente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n el objeto de elaborar las listas a que se refiere este artículo, el Consejo Superior de la Judicatura invitará a todos los abogados que reúnan los requisitos y que aspiren a ser Magistrados, para que presenten su hoja de vida y acrediten las calidades mínimas requeridas. Al definir la lista, el Consejo Superior de la Judicatura deberá indicar y explicar las razones por las cuales se incluyen los nombres de los aspirantes que aparecen en ell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Magistrado que deba ser reemplazado por destitución estará inhabilitado para participar en la elección de su sucesor y en la de cualquier otro integrante de la Corporación que por el mismo tiempo se encuentre en la misma situación.</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Los Magistrados de la Corte Suprema de Justicia, de la Corte Constitucional, del Consejo de Estado, del Consejo Superior de la Judicatura, de los Tribunales, los Jueces y los Fiscales, no podrán nombrar a personas con las cuales tengan parentesco hasta el cuarto grado de consanguinidad, segundo de afinidad, primero civil, o con quien estén ligados por matrimonio o unión permanente. Así mismo, los citados funcionarios, una vez elegidos o nombrados, no podrán nombrar a personas vinculadas por los mismos lazos con los servidores públicos competentes que hayan intervenido en su postulación o designación¿.</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lang w:val="es-ES_tradnl"/>
        </w:rPr>
      </w:pPr>
      <w:r>
        <w:rPr>
          <w:lang w:val="es-ES_tradnl"/>
        </w:rPr>
        <w:t>Como puede verse de la lectura de los preceptos citados, la función nominadora de los Magistrados es compartida por los organismos de cierre de las jurisdicciones ordinaria y contencioso administrativa, y por el Consejo Superior de la Judicatura, Sala Administrativa, a la cual la Constitución le ha encomendado la Administración de la Carrera Judicial y otorgado atribuciones adicionales relacionadas con la administración del servicio de justicia.</w:t>
      </w:r>
    </w:p>
    <w:p>
      <w:pPr>
        <w:pStyle w:val="Normal"/>
        <w:spacing w:lineRule="auto" w:line="288" w:before="28" w:after="28"/>
        <w:ind w:firstLine="283"/>
        <w:jc w:val="both"/>
        <w:rPr>
          <w:spacing w:val="2"/>
          <w:lang w:val="es-ES_tradnl"/>
        </w:rPr>
      </w:pPr>
      <w:r>
        <w:rPr>
          <w:spacing w:val="2"/>
          <w:lang w:val="es-ES_tradnl"/>
        </w:rPr>
      </w:r>
    </w:p>
    <w:p>
      <w:pPr>
        <w:pStyle w:val="Normal"/>
        <w:spacing w:lineRule="auto" w:line="288" w:before="28" w:after="28"/>
        <w:ind w:firstLine="283"/>
        <w:jc w:val="both"/>
        <w:rPr>
          <w:spacing w:val="2"/>
          <w:lang w:val="es-ES_tradnl"/>
        </w:rPr>
      </w:pPr>
      <w:r>
        <w:rPr>
          <w:spacing w:val="2"/>
          <w:lang w:val="es-ES_tradnl"/>
        </w:rPr>
        <w:t>El procedimiento descrito, previo a la elección de Magistrados de la Corte Suprema de Justicia y del Consejo de Estado, sin necesidad de que sea realizado por el Consejo Superior de la Judicatura, puede serlo por aquellas corporaciones, las cuales llevarían a cabo la invitación a los abogados que estén interesados en postularse, harían la respectiva evaluación, elaborarían listas y finalmente concretarían la elección de los integrantes de esas altas corporaciones.</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lang w:val="es-ES_tradnl"/>
        </w:rPr>
      </w:pPr>
      <w:r>
        <w:rPr>
          <w:lang w:val="es-ES_tradnl"/>
        </w:rPr>
        <w:t>En el curso del proyecto hubo varias e importante intervenciones de los honorables Senadores, encaminadas a introducir un criterio amplio de elaboración de listas de abogados, que permitiera a la Corte Suprema de Justicia y al Consejo de Estado, conocer distintas opciones para elegir a sus reemplazos. Se dijo que es conveniente plantear un sistema mixto, pues el origen de las listas de candidatos a esas dignidades no debía radicar exclusivamente en las corporaciones electoras, sino que se debe extender a otros estamentos tales como: Facultades de Derecho, Asociaciones o Colegios de Abogados, Direcciones de Carrera Judicial y Fiscalía General de la N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n ese orden de ideas, el autor del proyecto, honorable Senador Eduardo Enríquez Maya presentó una proposición aditiva con el texto que fue aprobado finalmente por la Comisión Primera Constitucional del Senado. Es precisamente este:</w:t>
      </w:r>
    </w:p>
    <w:p>
      <w:pPr>
        <w:pStyle w:val="Normal"/>
        <w:spacing w:lineRule="auto" w:line="288" w:before="28" w:after="28"/>
        <w:ind w:firstLine="283"/>
        <w:textAlignment w:val="center"/>
        <w:rPr>
          <w:spacing w:val="2"/>
          <w:lang w:val="es-ES_tradnl"/>
        </w:rPr>
      </w:pPr>
      <w:r>
        <w:rPr>
          <w:spacing w:val="2"/>
          <w:lang w:val="es-ES_tradnl"/>
        </w:rPr>
      </w:r>
    </w:p>
    <w:p>
      <w:pPr>
        <w:pStyle w:val="Normal"/>
        <w:spacing w:lineRule="auto" w:line="288" w:before="28" w:after="28"/>
        <w:ind w:firstLine="283"/>
        <w:textAlignment w:val="center"/>
        <w:rPr>
          <w:spacing w:val="2"/>
          <w:lang w:val="es-ES_tradnl"/>
        </w:rPr>
      </w:pPr>
      <w:r>
        <w:rPr>
          <w:spacing w:val="2"/>
          <w:lang w:val="es-ES_tradnl"/>
        </w:rPr>
        <w:t>¿Los Magistrados de la Corte Suprema de Justicia y del Consejo de Estado serán elegidos por la respectiva corporación, mediante el sistema de la cooptación, de listas elaboradas por ellas con candidatos que directamente postulen y los qu e presenten Decanos de Facultades de Derecho de Universidades oficialmente reconocidas, Juntas Directivas de Asociaciones o Colegios de Abogados, Direcciones de Carrera Judicial y de Fiscalía General de la Nación¿.</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lang w:val="es-ES_tradnl"/>
        </w:rPr>
      </w:pPr>
      <w:r>
        <w:rPr>
          <w:lang w:val="es-ES_tradnl"/>
        </w:rPr>
        <w:t>Si el proyecto es aprobado por el Congreso, los Magistrados de la Corte Suprema de Justicia y del Consejo de Estado serán elegidos por cada una de estas corporaciones de listas cuyo origen se centrará en estas entidad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1. En las mismas corporaciones, pues los Magistrados que las integran pueden postular candidatos para integrar las respectivas listas de elegibles.</w:t>
      </w:r>
    </w:p>
    <w:p>
      <w:pPr>
        <w:pStyle w:val="Normal"/>
        <w:spacing w:lineRule="auto" w:line="288" w:before="28" w:after="28"/>
        <w:ind w:firstLine="283"/>
        <w:jc w:val="both"/>
        <w:textAlignment w:val="center"/>
        <w:rPr>
          <w:lang w:val="es-ES_tradnl"/>
        </w:rPr>
      </w:pPr>
      <w:r>
        <w:rPr>
          <w:lang w:val="es-ES_tradnl"/>
        </w:rPr>
        <w:t>2. Los Decanos de las Facultades de Derecho de Universidades oficialmente reconocidas.</w:t>
      </w:r>
    </w:p>
    <w:p>
      <w:pPr>
        <w:pStyle w:val="Normal"/>
        <w:spacing w:lineRule="auto" w:line="288" w:before="28" w:after="28"/>
        <w:ind w:firstLine="283"/>
        <w:jc w:val="both"/>
        <w:textAlignment w:val="center"/>
        <w:rPr>
          <w:lang w:val="es-ES_tradnl"/>
        </w:rPr>
      </w:pPr>
      <w:r>
        <w:rPr>
          <w:lang w:val="es-ES_tradnl"/>
        </w:rPr>
        <w:t>3. Las Juntas Directivas de Asociaciones o Colegios de Abogados.</w:t>
      </w:r>
    </w:p>
    <w:p>
      <w:pPr>
        <w:pStyle w:val="Normal"/>
        <w:spacing w:lineRule="auto" w:line="288" w:before="28" w:after="28"/>
        <w:ind w:firstLine="283"/>
        <w:jc w:val="both"/>
        <w:textAlignment w:val="center"/>
        <w:rPr>
          <w:lang w:val="es-ES_tradnl"/>
        </w:rPr>
      </w:pPr>
      <w:r>
        <w:rPr>
          <w:lang w:val="es-ES_tradnl"/>
        </w:rPr>
        <w:t>4. La Dirección de Carrera Judicial.</w:t>
      </w:r>
    </w:p>
    <w:p>
      <w:pPr>
        <w:pStyle w:val="Normal"/>
        <w:spacing w:lineRule="auto" w:line="288" w:before="28" w:after="28"/>
        <w:ind w:firstLine="283"/>
        <w:jc w:val="both"/>
        <w:textAlignment w:val="center"/>
        <w:rPr>
          <w:lang w:val="es-ES_tradnl"/>
        </w:rPr>
      </w:pPr>
      <w:r>
        <w:rPr>
          <w:lang w:val="es-ES_tradnl"/>
        </w:rPr>
        <w:t>5. La Dirección de Carrera de la Fiscalía General de la N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n el procedimiento y los requisitos detallados, el Congreso aspira a garantizar la autonomía e independencia de las jurisdicciones ordinaria y contencioso administrativa, en los términos del artículo 5º de la Ley 270 de 1996, según el cual:</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a Rama Judicial es independiente y autónoma en el ejercicio de su función constitucional y legal de administrar justic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a socialización del proyecto de reforma constitucional ha traído plausibles e importantes resultados. Miembros de la judicatura, de la academia y doctrinantes de reconocido prestigio sostienen que conviene hacer una captación como se hizo antes de 1991 y subrayan que en la Comisión Primera Constitucional del Senado se tramita un proyecto de acto legislativo, ¿radicado por la bancada conservadora, encaminado a lograr la implementación del sistema de captación directo para los magistrados de las altas cortes¿. (Ver recorte de prens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os anteriores criterios sirven de sustento para proponer a la honorable Plenaria del Senad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Dese segundo debate al Proyecto de Acto Legislativo número 07 de 2010 Senado, </w:t>
      </w:r>
      <w:r>
        <w:rPr>
          <w:i/>
          <w:iCs/>
          <w:lang w:val="es-ES_tradnl"/>
        </w:rPr>
        <w:t>por medio del cual se reforma el artículo 231 de la Constitución Política de Colombia</w:t>
      </w:r>
      <w:r>
        <w:rPr>
          <w:lang w:val="es-ES_tradnl"/>
        </w:rPr>
        <w:t>, con el texto aprobado por la Comisión Primera del honorable Senado de la República.</w:t>
      </w:r>
    </w:p>
    <w:p>
      <w:pPr>
        <w:pStyle w:val="Normal"/>
        <w:spacing w:lineRule="auto" w:line="288" w:before="28" w:after="28"/>
        <w:ind w:firstLine="283"/>
        <w:jc w:val="both"/>
        <w:textAlignment w:val="center"/>
        <w:rPr>
          <w:lang w:val="es-ES_tradnl"/>
        </w:rPr>
      </w:pPr>
      <w:r>
        <w:rPr>
          <w:lang w:val="es-ES_tradnl"/>
        </w:rPr>
        <w:t>Atentamente,</w:t>
      </w:r>
    </w:p>
    <w:p>
      <w:pPr>
        <w:pStyle w:val="Normal"/>
        <w:spacing w:lineRule="auto" w:line="288" w:before="28" w:after="28"/>
        <w:ind w:firstLine="283"/>
        <w:jc w:val="right"/>
        <w:textAlignment w:val="center"/>
        <w:rPr>
          <w:i/>
          <w:i/>
          <w:iCs/>
          <w:lang w:val="es-ES_tradnl"/>
        </w:rPr>
      </w:pPr>
      <w:r>
        <w:rPr>
          <w:i/>
          <w:iCs/>
          <w:lang w:val="es-ES_tradnl"/>
        </w:rPr>
        <w:t>Jesús Ignacio García Valencia,</w:t>
      </w:r>
    </w:p>
    <w:p>
      <w:pPr>
        <w:pStyle w:val="Normal"/>
        <w:spacing w:lineRule="auto" w:line="288" w:before="28" w:after="28"/>
        <w:ind w:firstLine="283"/>
        <w:jc w:val="right"/>
        <w:textAlignment w:val="center"/>
        <w:rPr>
          <w:lang w:val="es-ES_tradnl"/>
        </w:rPr>
      </w:pPr>
      <w:r>
        <w:rPr>
          <w:lang w:val="es-ES_tradnl"/>
        </w:rPr>
        <w:t>Senador de la República.</w:t>
      </w:r>
    </w:p>
    <w:p>
      <w:pPr>
        <w:pStyle w:val="Normal"/>
        <w:spacing w:lineRule="auto" w:line="288" w:before="28" w:after="28"/>
        <w:jc w:val="both"/>
        <w:textAlignment w:val="center"/>
        <w:rPr>
          <w:lang w:val="es-ES_tradnl"/>
        </w:rPr>
      </w:pPr>
      <w:r>
        <w:rPr>
          <w:lang w:val="es-ES_tradnl"/>
        </w:rPr>
      </w:r>
    </w:p>
    <w:p>
      <w:pPr>
        <w:pStyle w:val="Normal"/>
        <w:spacing w:lineRule="auto" w:line="288" w:before="28" w:after="28"/>
        <w:jc w:val="both"/>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DOCUMENTO EN ORIGINAL IMPRESO O EN FORMATO PDF</w:t>
      </w:r>
    </w:p>
    <w:p>
      <w:pPr>
        <w:pStyle w:val="Normal"/>
        <w:spacing w:lineRule="auto" w:line="288" w:before="28" w:after="28"/>
        <w:jc w:val="both"/>
        <w:textAlignment w:val="center"/>
        <w:rPr>
          <w:b/>
          <w:b/>
          <w:lang w:val="es-ES_tradnl"/>
        </w:rPr>
      </w:pPr>
      <w:r>
        <w:rPr>
          <w:b/>
          <w:lang w:val="es-ES_tradnl"/>
        </w:rPr>
      </w:r>
    </w:p>
    <w:p>
      <w:pPr>
        <w:pStyle w:val="Normal"/>
        <w:spacing w:lineRule="auto" w:line="288" w:before="28" w:after="28"/>
        <w:ind w:firstLine="283"/>
        <w:jc w:val="both"/>
        <w:textAlignment w:val="center"/>
        <w:rPr>
          <w:lang w:val="es-ES_tradnl"/>
        </w:rPr>
      </w:pPr>
      <w:r>
        <w:rPr>
          <w:lang w:val="es-ES_tradnl"/>
        </w:rPr>
        <w:t>Se autoriza la publicación del presente informe.</w:t>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Eduardo Enríquez Maya.</w:t>
      </w:r>
    </w:p>
    <w:p>
      <w:pPr>
        <w:pStyle w:val="Normal"/>
        <w:tabs>
          <w:tab w:val="clear" w:pos="708"/>
          <w:tab w:val="center" w:pos="4420" w:leader="none"/>
        </w:tabs>
        <w:spacing w:lineRule="auto" w:line="288" w:before="28" w:after="28"/>
        <w:ind w:firstLine="283"/>
        <w:jc w:val="both"/>
        <w:textAlignment w:val="center"/>
        <w:rPr>
          <w:lang w:val="es-ES_tradnl"/>
        </w:rPr>
      </w:pPr>
      <w:r>
        <w:rPr>
          <w:lang w:val="es-ES_tradnl"/>
        </w:rPr>
        <w:t>El Secretario,</w:t>
        <w:tab/>
      </w:r>
    </w:p>
    <w:p>
      <w:pPr>
        <w:pStyle w:val="Normal"/>
        <w:spacing w:lineRule="auto" w:line="288" w:before="28" w:after="28"/>
        <w:ind w:firstLine="283"/>
        <w:jc w:val="right"/>
        <w:textAlignment w:val="center"/>
        <w:rPr>
          <w:i/>
          <w:i/>
          <w:iCs/>
          <w:lang w:val="es-ES_tradnl"/>
        </w:rPr>
      </w:pPr>
      <w:r>
        <w:rPr>
          <w:i/>
          <w:iCs/>
          <w:lang w:val="es-ES_tradnl"/>
        </w:rPr>
        <w:t>Guillermo León Giraldo Gil.</w:t>
      </w:r>
    </w:p>
    <w:p>
      <w:pPr>
        <w:pStyle w:val="Normal"/>
        <w:spacing w:lineRule="auto" w:line="288" w:before="28" w:after="28"/>
        <w:ind w:firstLine="283"/>
        <w:jc w:val="center"/>
        <w:textAlignment w:val="center"/>
        <w:rPr>
          <w:i/>
          <w:i/>
          <w:iCs/>
          <w:lang w:val="es-ES_tradnl"/>
        </w:rPr>
      </w:pPr>
      <w:r>
        <w:rPr>
          <w:i/>
          <w:iCs/>
          <w:lang w:val="es-ES_tradnl"/>
        </w:rPr>
      </w:r>
    </w:p>
    <w:p>
      <w:pPr>
        <w:pStyle w:val="Textosinformato"/>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39:00Z</dcterms:created>
  <dc:creator>josewp</dc:creator>
  <dc:description/>
  <cp:keywords/>
  <dc:language>en-US</dc:language>
  <cp:lastModifiedBy>josewp</cp:lastModifiedBy>
  <dcterms:modified xsi:type="dcterms:W3CDTF">2010-10-04T22:53:00Z</dcterms:modified>
  <cp:revision>2</cp:revision>
  <dc:subject/>
  <dc:title/>
</cp:coreProperties>
</file>