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NENCIA PARA PRIMER DEBATE A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ACTO LEGISLATIVO No.07 de 201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rPr>
        <w:t>por medio del cual se reforma el artículo 231 de la Constitución Política de Colomb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norables Se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o con el honroso encargo que me hiciera la Presidencia de la Comisión Primera Constitucional del Senado para rendir ponencia reglamentaria para primer debate al Proyecto de Acto Legislativo No.07 de 2010 que procura, conforme a su título, modificar el artículo 231 de la Constitución Nacional y establecer, en reemplazo del sistema vigente, la cooptación como mecanismo jurídico de elección de los Magistrados de la Corte Suprema de Justicia y del Consej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entrar directamente en el estudio de tema de la cooptación y de su conveniencia o inconveniencia para adoptarla a nivel Constitucional, el Ponente considera oportuno presentar a los Senadores miembros de la Comisión Primera un breve recuento histórico-jurídico acerca de la existencia de estas Altas Cortes y de cuanto ellas han significado en la tradición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CEDENTES JURIDICOS DE LA CORTE SUPREMA DE JUSTICIA Y DEL CONSEJO DE ESTA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últiples y variados son los antecedentes constitucionales en materia de conformación y período de la Corte Suprema y del Consejo de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de la Corte fue creada por decreto ejecutivo del Libertador Bolívar en ejercicio de las facultades omnímodas de 1819 y con el propósito de reemplazar la antigua Audiencia.  Suscrito por el Libertador en Santafé de Bogotá el 15 de septiembre de 1819, decía, el citado decret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i/>
        </w:rPr>
        <w:t>“</w:t>
      </w:r>
      <w:r>
        <w:rPr>
          <w:rFonts w:cs="Arial" w:ascii="Arial" w:hAnsi="Arial"/>
          <w:i/>
        </w:rPr>
        <w:t xml:space="preserve">Para las provincias libres de la Nueva Granada habrá una Suprema Corte de Justicia, cuyas atribuciones serán las que detalla el Reglamento de 25 del último febrero para la establecida en Venez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dada en la Villa del Rosario de Cúcuta en 821 ratificó esta disposición y creó la Alta Corte de Justicia, con carácter vitalicio, elegida por el Congreso de ternas elaboradas por el Poder Ejecutivo, así:  El Presidente de la República proponía tres candidatos para cada plaza de los cuales la Cámara de Representantes escogía dos y el Senado elegía uno de estos dos.  Estaba compuesta de cinco magistr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arta de 1830 la principal entidad del Poder Judicial era la Alta Corte de Justicia seguida de las Cortes de Apelación de Distritos y demás tribunales y juzgados creados por la ley..  La Constitución  facultaba al Jefe del Estado para </w:t>
      </w:r>
      <w:r>
        <w:rPr>
          <w:rFonts w:cs="Arial" w:ascii="Arial" w:hAnsi="Arial"/>
          <w:i/>
        </w:rPr>
        <w:t>“nombrar, a propuesta de terna del Senado, los Magistrados de la Alta Corte de Justicia”</w:t>
      </w:r>
      <w:r>
        <w:rPr>
          <w:rFonts w:cs="Arial" w:ascii="Arial" w:hAnsi="Arial"/>
        </w:rPr>
        <w:t xml:space="preserve"> (ordinal 8º., artículo 85).</w:t>
      </w:r>
    </w:p>
    <w:p>
      <w:pPr>
        <w:pStyle w:val="Normal"/>
        <w:jc w:val="both"/>
        <w:rPr>
          <w:rFonts w:ascii="Arial" w:hAnsi="Arial" w:cs="Arial"/>
        </w:rPr>
      </w:pPr>
      <w:r>
        <w:rPr>
          <w:rFonts w:cs="Arial" w:ascii="Arial" w:hAnsi="Arial"/>
        </w:rPr>
      </w:r>
    </w:p>
    <w:p>
      <w:pPr>
        <w:pStyle w:val="Normal"/>
        <w:jc w:val="both"/>
        <w:rPr/>
      </w:pPr>
      <w:r>
        <w:rPr>
          <w:rFonts w:cs="Arial" w:ascii="Arial" w:hAnsi="Arial"/>
        </w:rPr>
        <w:t>La Constitución del Estado de la Nueva Granada de 1832, decretada por la Convención Constituyente,  no modificó sustancialmente la composición ni las atribuciones del Poder Judicial.  Introdujo la renovación de los Magistrados, por mitad, cada dos años con una duración de cuatro años.  En su artículo 133 ordenaba que los Magistrados de la Corte Suprema de Justicia fueran presentados directamente por el Consejo de Estado a la Cámara de Representantes en número de tres para el nombramiento de cada uno.  La Cámara reducía la terna a dos y de estos dos el Senado escogía uno para la elección definitiva.  Y, en forma previa, las Cámaras de Provincia remitían al Consejo de Estado las listas de personas de las cuales se integraban las ternas.  El Poder Judicial era administrado por la Corte Suprema de Justicia y los tribunales y juzgados establecidos por ley.  Los Magistrados no podían ser suspendidos  sino en virtud de acusación admitida y depuestos por sentencia.  La constitución de 1832 pretendió asegurar al Poder Judicial la máxima independencia posible.  En su artículo 136 se estableció que “</w:t>
      </w:r>
      <w:r>
        <w:rPr>
          <w:rFonts w:cs="Arial" w:ascii="Arial" w:hAnsi="Arial"/>
          <w:i/>
        </w:rPr>
        <w:t>Los miembros de la corte suprema de Justicia, mientras duren en sus empleos, y un año después, no admitirán para sí, ni solicitarán para otro, empleo, oficio, comisión, pensión ni gracia alguna del poder ejecu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segunda Constitución de la Nueva Granada, expedida el 20 de abril de 1843 no modificó en manera alguna los principios ni libertades consagrados en la constitución de 1821. Algunas de sus reformas fueron más de redacción y de forma.  Las variaciones al poder judicial hacían relación a la duración del cargo de Magistrado de la Corte Suprema de Justicia y a la forma de su nombramiento.  El artículo 122 de la constitución de 1843 adscribía al Congreso, por mayoría de votos, la competencia de nombrar los Ministros Jueces de la Corte Suprema.  Y el artículo 127 ibídem defería a la ley la fijación del período que no podía ser inferior a sei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de 1853,  establecía el ejercicio del poder Judicial por parte de la Corte, los tribunales y los juzgados.  Sus artículo 41 y 44 fijaron, por primera vez en nuestro ordenamiento positivo, el sistema de elección popular directa y secreta para la integración de la Corte al disponer que </w:t>
      </w:r>
      <w:r>
        <w:rPr>
          <w:rFonts w:cs="Arial" w:ascii="Arial" w:hAnsi="Arial"/>
          <w:i/>
        </w:rPr>
        <w:t>“el Poder Judicial es delegado por el pueblo a la Suprema Corte de la Nación y a los demás Tribunales y Juzgados que establezca la ley”</w:t>
      </w:r>
      <w:r>
        <w:rPr>
          <w:rFonts w:cs="Arial" w:ascii="Arial" w:hAnsi="Arial"/>
        </w:rPr>
        <w:t xml:space="preserve"> y que </w:t>
      </w:r>
      <w:r>
        <w:rPr>
          <w:rFonts w:cs="Arial" w:ascii="Arial" w:hAnsi="Arial"/>
          <w:i/>
        </w:rPr>
        <w:t>“los Magistrados y Fiscales de los Tribunales serán nombrados en propiedad por el voto popular de los ciudadanos</w:t>
      </w:r>
      <w:r>
        <w:rPr>
          <w:rFonts w:cs="Arial" w:ascii="Arial" w:hAnsi="Arial"/>
        </w:rPr>
        <w:t>”. La duración de tales empleados al igual que la duración de los Magistrados de la Corte era de cuatro años (artículo 42) y no podían ser depuestos sino en virtud de sentencia judicial.  La composición de la Corte era de tres Magistrados.</w:t>
      </w:r>
    </w:p>
    <w:p>
      <w:pPr>
        <w:pStyle w:val="Normal"/>
        <w:jc w:val="both"/>
        <w:rPr>
          <w:rFonts w:ascii="Arial" w:hAnsi="Arial" w:cs="Arial"/>
        </w:rPr>
      </w:pPr>
      <w:r>
        <w:rPr>
          <w:rFonts w:cs="Arial" w:ascii="Arial" w:hAnsi="Arial"/>
        </w:rPr>
      </w:r>
    </w:p>
    <w:p>
      <w:pPr>
        <w:pStyle w:val="Normal"/>
        <w:jc w:val="both"/>
        <w:rPr/>
      </w:pPr>
      <w:r>
        <w:rPr>
          <w:rFonts w:cs="Arial" w:ascii="Arial" w:hAnsi="Arial"/>
        </w:rPr>
        <w:t>La Constitución Política de la Confederación Granadina, expedida el 22 de mayo de 1858, detalló con la máxima claridad las atribuciones y las facultades de la Corte Suprema, y mantuvo, en el capítulo 6º., referente a las “elecciones”  el período de cuatro años estableciendo, además, que los Magistrados de la Corte Suprema de la Confederación fueran nombrados por el Congreso de ternas propuestas por las legislaturas de los Estados, tal cual se hizo de 1832 a 18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8 de mayo de 1863 se expide la Constitución de la Estados Unidos de Colombia, influida directamente de la Constitución americana.  En ella, el Poder Judicial es ejercido por el Senado, la Corte Federal y los juzgados establecidos conforme a la ley (artículo 69).  La Constitución de Rionegro, fiel a su inspiración política, crea la Suprema Corte Federal cuyos miembros eran elegidos por un acto complejo en el cual la Legislatura de cada Estado presentaba al Congreso una lista de individuos en igual número al de las plazas que debían proveerse.  El Congreso declaraba elegidos a los cinco que reunieron más votos y satisficieran las restantes condiciones constitucionales.  Su período se fijó de cuatro años y podían ser reelectos   La Suprema Corte ejercía las atribuciones contempladas en el “Pacto de la Unión” pero no cumplía funciones de casación.  El Poder Judicial de la Unión se reducía al Senado y a la Suprema Corte Federal  Los Estados contaban con los demás tribunales y juzgados sin dependencia del poder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stitución de 1886, dispuso que el empleo de Magistrado de la Corte Suprema era vitalicio y serían responsables por los abusos que cometieran en el ejercicio del cargo (artículo 147).  Su provisión era facultad del Presidente de la República (artículo 119) y el número de sus integrantes, siete </w:t>
      </w:r>
    </w:p>
    <w:p>
      <w:pPr>
        <w:pStyle w:val="NormalWeb"/>
        <w:jc w:val="both"/>
        <w:rPr>
          <w:rFonts w:ascii="Arial" w:hAnsi="Arial" w:cs="Arial"/>
        </w:rPr>
      </w:pPr>
      <w:r>
        <w:rPr>
          <w:rFonts w:cs="Arial" w:ascii="Arial" w:hAnsi="Arial"/>
        </w:rPr>
        <w:t>La reforma introducida por la Asamblea Nacional Constituyente de 1905, trató de modificar el carácter vitalicio que tenían los Magistrados de la Corte Suprema y los Tribunales Superiores con fundamento en la conveniencia  acerca de la independencia del Poder Judicial.</w:t>
      </w:r>
    </w:p>
    <w:p>
      <w:pPr>
        <w:pStyle w:val="NormalWeb"/>
        <w:jc w:val="both"/>
        <w:rPr/>
      </w:pPr>
      <w:r>
        <w:rPr>
          <w:rFonts w:cs="Arial" w:ascii="Arial" w:hAnsi="Arial"/>
        </w:rPr>
        <w:t>La reforma constitucional de 1910 estableció para la Corte Suprema una división en salas y  una composición de nueve Magistrados, con períodos de cinco años.  Posteriormente, en 1924, se expide el Acto Legislativo No.1 y se determina que la corte no tendrá menos de nueve Magistrados y se dividirá en salas de casación civil, criminal y negocios generales.</w:t>
      </w:r>
    </w:p>
    <w:p>
      <w:pPr>
        <w:pStyle w:val="Normal"/>
        <w:jc w:val="both"/>
        <w:rPr>
          <w:rFonts w:ascii="Arial" w:hAnsi="Arial" w:cs="Arial"/>
        </w:rPr>
      </w:pPr>
      <w:r>
        <w:rPr>
          <w:rFonts w:cs="Arial" w:ascii="Arial" w:hAnsi="Arial"/>
        </w:rPr>
        <w:t>Como puede colegirse, los sistemas utilizados por el Constituyente colombiano para integrar la Corte Suprema han sido múltiples.  La Constitución de Cúcuta, la de 1830 y la de 1886, acordes con la Constitución americana, modelo inspirador de multitud de nuestras instituciones políticas, otorgaron carácter vitalicio a los Magistrados.  Idéntica situación, con la excepción del retiro forzoso por edad, establecieron y ratificaron las modificaciones plebiscitarias de 1957 y la Reforma de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nstante puede observarse en todas las normas citadas:  el carácter partidista y hegemónico del máximo organismo judicial.  Los titulares del Poder Ejecutivo, o los electores populares, o las Legislaturas de los Estados, o el Congreso, no tenían restricciones en el ejercicio de su potestad para reformar la jerarquía de la Rama Judicial.  Y la influencia política, según lo ha reconocido de manera unánime la historia, hizo sentir sus disociadores efectos en la administración de la justicia colombiana del siglo XIX  y parte del sigl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perar esta coyuntura se elaboró la reforma constitucional de 1945.  Su propósito, en este campo, no fue otro que paliar las tradicionales equivocaciones.  La justicia ha de ser nacional.  En caso alguno puede ser partidista.  Y la capacidad intelectual, tanto como la probidad personal no pueden excluirse por razones de bandería.</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y en términos generales, la Corte Suprema  de Justicia conservó desde 1886 hasta 1991, la identidad que le fue dada en la primera Constitución colomb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91 se estableció el nombramiento de los Magistrados de la Corte Suprema de Justicia por la respectiva Corporación de ternas elaboradas por el Consejo Superior de la Judicatura y se fijó su período en ocho años, individualmente conside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CONSEJO DE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diéramos afirmar que el Consejo de Estado encuentra su origen más remoto en el artículo 1º. del decreto que firmara el Libertador Bolívar en el año de 1817.  En esencia, su función  era servir de cuerpo consultivo y asesor del Gobierno al que competía, además, definir su integración.  El texto del decreto rezaba</w:t>
      </w:r>
      <w:r>
        <w:rPr>
          <w:rFonts w:cs="TimesNewRoman" w:ascii="TimesNewRoman" w:hAnsi="TimesNewRoman"/>
          <w:sz w:val="28"/>
          <w:szCs w:val="28"/>
        </w:rPr>
        <w:t>:</w:t>
      </w:r>
    </w:p>
    <w:p>
      <w:pPr>
        <w:pStyle w:val="Normal"/>
        <w:autoSpaceDE w:val="false"/>
        <w:ind w:firstLine="708"/>
        <w:rPr>
          <w:rFonts w:ascii="TimesNewRoman,Italic" w:hAnsi="TimesNewRoman,Italic" w:cs="TimesNewRoman,Italic"/>
          <w:i/>
          <w:i/>
          <w:iCs/>
          <w:sz w:val="28"/>
          <w:szCs w:val="28"/>
        </w:rPr>
      </w:pPr>
      <w:r>
        <w:rPr>
          <w:rFonts w:cs="TimesNewRoman,Italic" w:ascii="TimesNewRoman,Italic" w:hAnsi="TimesNewRoman,Italic"/>
          <w:i/>
          <w:iCs/>
          <w:sz w:val="28"/>
          <w:szCs w:val="28"/>
        </w:rPr>
      </w:r>
    </w:p>
    <w:p>
      <w:pPr>
        <w:pStyle w:val="Normal"/>
        <w:autoSpaceDE w:val="false"/>
        <w:ind w:left="708" w:hanging="0"/>
        <w:jc w:val="both"/>
        <w:rPr>
          <w:rFonts w:ascii="TimesNewRoman,Italic" w:hAnsi="TimesNewRoman,Italic" w:cs="TimesNewRoman,Italic"/>
          <w:i/>
          <w:i/>
          <w:iCs/>
          <w:sz w:val="28"/>
          <w:szCs w:val="28"/>
        </w:rPr>
      </w:pPr>
      <w:r>
        <w:rPr>
          <w:rFonts w:cs="TimesNewRoman,Italic" w:ascii="TimesNewRoman,Italic" w:hAnsi="TimesNewRoman,Italic"/>
          <w:i/>
          <w:iCs/>
          <w:sz w:val="28"/>
          <w:szCs w:val="28"/>
        </w:rPr>
        <w:t>“</w:t>
      </w:r>
      <w:r>
        <w:rPr>
          <w:rFonts w:cs="Arial" w:ascii="Arial" w:hAnsi="Arial"/>
          <w:i/>
          <w:iCs/>
        </w:rPr>
        <w:t>Tendrá el Jefe Supremo de la República un Consejo provisional de Estado que residirá por ahora en la capital de la Provincia de Guyana,y será compuesto del Almirante, del Jefe de Estado Mayor General, del Intendente General, del Comisario General del Ejercito, del Presidente y Ministros de la Alta Corte de Justicia, del Presidente y Ministros del Tribunal de secuestros, de los secretarios del Despacho y de los empleados siguientes de esta provincia, mientras resida en su capital, a saber: el Gobernador Comandante General, los generales y coroneles que estén en actual servicio en esta ciudad, el intendente, los ministros, contador y tesorero y el Gobernador Político….”</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rPr>
      </w:pPr>
      <w:r>
        <w:rPr>
          <w:rFonts w:cs="Arial" w:ascii="Arial" w:hAnsi="Arial"/>
        </w:rPr>
        <w:t>La Constitución de Cúcuta, dada en 1821, no menciona al Consejo de Estado. En cambio, el decreto sobre organización del Gobierno expedido en el año de 1828 dedica  un título a un Consejo de Estado cuya concepción conserva las características del Consejo Provisional de 1817 en el sentido de ser cuerpo consultivo y, además, le establece funciones de  colegislador.  En su composición  participaba el Gobierno con exclusión del Poder Judicial.</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pPr>
      <w:r>
        <w:rPr>
          <w:rFonts w:cs="Arial" w:ascii="Arial" w:hAnsi="Arial"/>
        </w:rPr>
        <w:t>En 1830 aparece el Consejo de Estado como organismo auxiliar del Poder Ejecutivo, compuesto por el Vicepresidente de la República, que lo presidiría, los Ministros Secretarios del Despacho, el Procurador General de la Nación y doce Consejeros de libre nombramiento y remoción del Presidente de la República, escogidos de entre los ciudadanos de cualquier clase.</w:t>
      </w:r>
      <w:r>
        <w:rPr>
          <w:rFonts w:cs="TimesNewRoman" w:ascii="TimesNewRoman" w:hAnsi="TimesNewRoman"/>
          <w:sz w:val="28"/>
          <w:szCs w:val="28"/>
        </w:rPr>
        <w:t xml:space="preserve"> </w:t>
      </w:r>
      <w:r>
        <w:rPr>
          <w:rFonts w:cs="Arial" w:ascii="Arial" w:hAnsi="Arial"/>
        </w:rPr>
        <w:t xml:space="preserve">Se establece, además, el principio de la responsabilidad de los Consejeros de Estado ante el Senado por el ejercicio de la fun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titución del Estado de la Nueva Granada de 1832 estableció, como parte del Poder Ejecutivo, un Consejo de Gobierno y un Consejo de Estado cuya integración competía al Poder Legislativo y no ya al Ejecutivo.  El artículo 121 redujo a siete los Consejeros, quienes debían ser designados por el Congreso, por mayoría absoluta de votos, para un período de cuatro años, conforme se lee en su texto:</w:t>
      </w:r>
    </w:p>
    <w:p>
      <w:pPr>
        <w:pStyle w:val="Normal"/>
        <w:jc w:val="both"/>
        <w:rPr>
          <w:rFonts w:ascii="Arial" w:hAnsi="Arial" w:eastAsia="Arial" w:cs="Arial"/>
        </w:rPr>
      </w:pPr>
      <w:r>
        <w:rPr>
          <w:rFonts w:eastAsia="Arial" w:cs="Arial" w:ascii="Arial" w:hAnsi="Arial"/>
        </w:rPr>
        <w:t xml:space="preserve"> </w:t>
      </w:r>
    </w:p>
    <w:p>
      <w:pPr>
        <w:pStyle w:val="Normal"/>
        <w:autoSpaceDE w:val="false"/>
        <w:ind w:left="708" w:hanging="0"/>
        <w:jc w:val="both"/>
        <w:rPr/>
      </w:pPr>
      <w:r>
        <w:rPr>
          <w:rFonts w:cs="Arial" w:ascii="Arial" w:hAnsi="Arial"/>
          <w:i/>
          <w:iCs/>
        </w:rPr>
        <w:t>Art.121. Habrá un Consejo de Estado compuesto de siete consejeros nombrados por el Congreso y a pluralidad absoluta de votos; pero el Congreso no podrá en ningún caso nombrar para miembros de este Consejo más de un individuo nacido en una misma provincia. Tienen derecho a asistir y tomar parte en sus discusiones los secretarios de Estado, debiendo verificarlo siempre que sean llamados por el Consejo; pero no tendrán voto.”</w:t>
      </w:r>
    </w:p>
    <w:p>
      <w:pPr>
        <w:pStyle w:val="Normal"/>
        <w:autoSpaceDE w:val="false"/>
        <w:ind w:left="708" w:hanging="0"/>
        <w:jc w:val="both"/>
        <w:rPr>
          <w:rFonts w:ascii="Arial" w:hAnsi="Arial" w:cs="Arial"/>
          <w:i/>
          <w:i/>
          <w:iCs/>
        </w:rPr>
      </w:pPr>
      <w:r>
        <w:rPr>
          <w:rFonts w:cs="Arial" w:ascii="Arial" w:hAnsi="Arial"/>
          <w:i/>
          <w:iCs/>
        </w:rPr>
        <w:t>“</w:t>
      </w:r>
      <w:r>
        <w:rPr>
          <w:rFonts w:cs="Arial" w:ascii="Arial" w:hAnsi="Arial"/>
          <w:i/>
          <w:iCs/>
        </w:rPr>
        <w:t>Art. 122. El Congreso designará a pluralidad absoluta de votos el Consejero que deba presidir el Consejo; y el mismo Consejo de Estado nombrará a pluralidad absoluta de votos el que deba presidirlo por falta del Presidente nombrado por el Congreso.”</w:t>
      </w:r>
    </w:p>
    <w:p>
      <w:pPr>
        <w:pStyle w:val="Normal"/>
        <w:autoSpaceDE w:val="false"/>
        <w:ind w:left="708" w:hanging="0"/>
        <w:jc w:val="both"/>
        <w:rPr/>
      </w:pPr>
      <w:r>
        <w:rPr>
          <w:rFonts w:cs="Arial" w:ascii="Arial" w:hAnsi="Arial"/>
          <w:i/>
          <w:iCs/>
        </w:rPr>
        <w:t>“</w:t>
      </w:r>
      <w:r>
        <w:rPr>
          <w:rFonts w:cs="Arial" w:ascii="Arial" w:hAnsi="Arial"/>
          <w:i/>
          <w:iCs/>
        </w:rPr>
        <w:t>Art. 123. La duración de los miembros del Consejo de Estado nombrados por el Congreso será de cuatro años, renovándose por mitad cada dos años.”</w:t>
      </w:r>
    </w:p>
    <w:p>
      <w:pPr>
        <w:pStyle w:val="Normal"/>
        <w:jc w:val="both"/>
        <w:rPr>
          <w:rFonts w:ascii="TimesNewRoman,Italic" w:hAnsi="TimesNewRoman,Italic" w:cs="TimesNewRoman,Italic"/>
          <w:i/>
          <w:i/>
          <w:iCs/>
          <w:sz w:val="28"/>
          <w:szCs w:val="28"/>
        </w:rPr>
      </w:pPr>
      <w:r>
        <w:rPr>
          <w:rFonts w:cs="TimesNewRoman,Italic" w:ascii="TimesNewRoman,Italic" w:hAnsi="TimesNewRoman,Italic"/>
          <w:i/>
          <w:iCs/>
          <w:sz w:val="28"/>
          <w:szCs w:val="28"/>
        </w:rPr>
      </w:r>
    </w:p>
    <w:p>
      <w:pPr>
        <w:pStyle w:val="Normal"/>
        <w:jc w:val="both"/>
        <w:rPr>
          <w:rFonts w:ascii="Arial" w:hAnsi="Arial" w:cs="Arial"/>
        </w:rPr>
      </w:pPr>
      <w:r>
        <w:rPr>
          <w:rFonts w:cs="Arial" w:ascii="Arial" w:hAnsi="Arial"/>
        </w:rPr>
        <w:t>La Constitución de 1843 suprimió el Consejo de Estado.  Las Constituciones que siguieron, de inclinación federalista (1853,1858 Y 1863), prescindieron de él por cuanto propugnaban por el fortalecimiento de las regiones y del poder Legislativo en tanto se venía disminuyendo cada vez más el poder ejecutiv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parece el Consejo de Estado en la Constitución de 1886 integrado por el Vicepresidente de la República y seis Consejeros nombrados, por terceras partes, por el Senado, la Cámara y el Presidente, concurriendo las distintas ramas del poder a su conformación, renovable por mitad cada dos años.   Su duración fue de cuatro años.  El Consejo se perfila como organismo autónomo y mantiene, en algunos casos, el ejercicio de la función consultiv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Acto Legislativo No 10 de 1905, en su artículo 1º., eliminó el Consejo de Estado bajo el argumento de la necesidad de reducción del gasto público pero con la intención política de frenar el control ejercido  al poder presidencial.  Su artículo 2º. derogaba el Título XIII de la Constitución.  La reforma contemplada en el Acto Legislativo No.3 de 1910 determinó el establecimiento de la Jurisdicción contencioso Administrativa a nivel legal.  Así, la Ley 130 de 1913 cuyas disposiciones entraron en vigencia a partir del 1º.de marzo de 1914, creó la Jurisdicción Contencioso Administrativa de la cual hacían parte los Tribunales Supremo y Seccionales de lo Contencioso Administrativo.  Posteriormente, se elevó a rango constitucional esta la disposición legal por Acto legislativo cuyo artículo 1º iniciaba:</w:t>
      </w:r>
    </w:p>
    <w:p>
      <w:pPr>
        <w:pStyle w:val="Normal"/>
        <w:autoSpaceDE w:val="false"/>
        <w:jc w:val="both"/>
        <w:rPr>
          <w:rFonts w:ascii="Arial" w:hAnsi="Arial" w:cs="Arial"/>
        </w:rPr>
      </w:pPr>
      <w:r>
        <w:rPr>
          <w:rFonts w:cs="Arial" w:ascii="Arial" w:hAnsi="Arial"/>
        </w:rPr>
      </w:r>
    </w:p>
    <w:p>
      <w:pPr>
        <w:pStyle w:val="Normal"/>
        <w:autoSpaceDE w:val="false"/>
        <w:jc w:val="center"/>
        <w:rPr>
          <w:rFonts w:ascii="TimesNewRoman,Italic" w:hAnsi="TimesNewRoman,Italic" w:cs="TimesNewRoman,Italic"/>
          <w:i/>
          <w:i/>
          <w:iCs/>
          <w:sz w:val="28"/>
          <w:szCs w:val="28"/>
        </w:rPr>
      </w:pPr>
      <w:r>
        <w:rPr>
          <w:rFonts w:cs="Arial" w:ascii="Arial" w:hAnsi="Arial"/>
        </w:rPr>
        <w:t>“</w:t>
      </w:r>
      <w:r>
        <w:rPr>
          <w:rFonts w:eastAsia="TimesNewRoman,Italic" w:cs="TimesNewRoman,Italic" w:ascii="TimesNewRoman,Italic" w:hAnsi="TimesNewRoman,Italic"/>
          <w:i/>
          <w:iCs/>
          <w:sz w:val="28"/>
          <w:szCs w:val="28"/>
        </w:rPr>
        <w:t xml:space="preserve"> </w:t>
      </w:r>
      <w:r>
        <w:rPr>
          <w:rFonts w:cs="Arial" w:ascii="Arial" w:hAnsi="Arial"/>
          <w:i/>
          <w:iCs/>
        </w:rPr>
        <w:t>Habrá un Consejo de Estado compuesto de …”</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rPr>
      </w:pPr>
      <w:r>
        <w:rPr>
          <w:rFonts w:cs="Arial" w:ascii="Arial" w:hAnsi="Arial"/>
        </w:rPr>
        <w:t>La reforma constitucional de 1936 no introdujo modificaciones sustanciales a las funciones asignadas a Jurisdicción contencioso Administrativa.</w:t>
      </w:r>
    </w:p>
    <w:p>
      <w:pPr>
        <w:pStyle w:val="Normal"/>
        <w:autoSpaceDE w:val="false"/>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 evolución constitucional del Consejo de Estado durante el siglo pasado cimentó, apenas, los perfiles que le fijara el genio político de Núñez en el artículo 136 de la Constitución de 86.  Pero, a pesar de su órbita jurisdiccional, esta institución mantuvo, como la Corte y hasta 1945, marcado sabor partidista.  Sólo con el Acto Legislativo número 1 de 1945, presentado por el expresidente Lleras Camargo, en su condición de Ministro de Gobierno del Presidente López Pumarejo, y como reacción y rechazo contra el carácter excluyente de la Corte y del Consejo, comenzó a superarse la influencia política en la justicia.  La exclusividad dio paso a la proporcionalidad.  El plebiscito de 1957 y la reforma de 1968 significaron, posteriormente, un avance al cristalizar la paridad política en la justicia.  Y la cooptación remató el andamiaje necesario para construir un Poder Judicial autónomo, probo y eficaz,  independiente de las otras Ramas del Poder Público.   El artículo 12 del Plebiscito señaló:</w:t>
      </w:r>
    </w:p>
    <w:p>
      <w:pPr>
        <w:pStyle w:val="Normal"/>
        <w:jc w:val="both"/>
        <w:rPr>
          <w:rFonts w:ascii="Arial" w:hAnsi="Arial" w:cs="Arial"/>
        </w:rPr>
      </w:pPr>
      <w:r>
        <w:rPr>
          <w:rFonts w:cs="Arial" w:ascii="Arial" w:hAnsi="Arial"/>
        </w:rPr>
      </w:r>
    </w:p>
    <w:p>
      <w:pPr>
        <w:pStyle w:val="Normal"/>
        <w:jc w:val="both"/>
        <w:rPr/>
      </w:pPr>
      <w:r>
        <w:rPr>
          <w:rFonts w:cs="Arial" w:ascii="Arial" w:hAnsi="Arial"/>
          <w:i/>
        </w:rPr>
        <w:tab/>
        <w:t>“La Corte Suprema de Justicia y el Consejo de Estado serán paritarios.</w:t>
      </w:r>
    </w:p>
    <w:p>
      <w:pPr>
        <w:pStyle w:val="Normal"/>
        <w:ind w:left="708" w:hanging="0"/>
        <w:jc w:val="both"/>
        <w:rPr/>
      </w:pPr>
      <w:r>
        <w:rPr>
          <w:rFonts w:cs="Arial" w:ascii="Arial" w:hAnsi="Arial"/>
          <w:i/>
        </w:rPr>
        <w:t>Los Magistrados de la Corte Suprema de Justicia y del Consejo de Estado permanecerán en sus cargos mientras observen buena conducta y no hayan llegado a edad de retiro forzoso.</w:t>
      </w:r>
    </w:p>
    <w:p>
      <w:pPr>
        <w:pStyle w:val="Normal"/>
        <w:ind w:left="708" w:hanging="0"/>
        <w:jc w:val="both"/>
        <w:rPr>
          <w:rFonts w:ascii="Arial" w:hAnsi="Arial" w:cs="Arial"/>
          <w:i/>
          <w:i/>
        </w:rPr>
      </w:pPr>
      <w:r>
        <w:rPr>
          <w:rFonts w:cs="Arial" w:ascii="Arial" w:hAnsi="Arial"/>
          <w:i/>
        </w:rPr>
        <w:t>Las vacantes serán llenadas por la respectiva corporación.</w:t>
      </w:r>
    </w:p>
    <w:p>
      <w:pPr>
        <w:pStyle w:val="Normal"/>
        <w:ind w:left="708" w:hanging="0"/>
        <w:jc w:val="both"/>
        <w:rPr>
          <w:rFonts w:ascii="Arial" w:hAnsi="Arial" w:cs="Arial"/>
          <w:i/>
          <w:i/>
        </w:rPr>
      </w:pPr>
      <w:r>
        <w:rPr>
          <w:rFonts w:cs="Arial" w:ascii="Arial" w:hAnsi="Arial"/>
          <w:i/>
        </w:rPr>
        <w:t>La ley reglamentará la presente disposición y organizará la carrera judi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in embargo lo anterior, la Constitución Política de 1991 modificó el sistema de elección de los Magistrados del Consejo de Estado y de la Corte Suprema de Justicia e involucró en su designación al Consejo Superior de la Judicatura al asignarle la competencia de elaborar y enviar a dichas Corporaciones las ternas de candidatos a la Magist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expedición de la Constitución de 1991, el Consejo de Estado, se forja como órgano de la Rama Judicial del Poder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OPTAC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Nuestras instituciones republicanas y democráticas se fundamentan en la división tripartita y armónica de las Ramas del Poder Público.  Tanto Montesquieu como los convencionistas de Filadelfia, “los padres fundadores de la Constitución Americana”, conocedores profundos de la dinámica del poder, se preocuparon en extremo de diseñar una estructura constitucional que impidiera a cualquiera de las Ramas u órganos del Estado detentar el control del mando.</w:t>
      </w:r>
    </w:p>
    <w:p>
      <w:pPr>
        <w:pStyle w:val="Normal"/>
        <w:jc w:val="both"/>
        <w:rPr>
          <w:rFonts w:ascii="Arial" w:hAnsi="Arial" w:cs="Arial"/>
        </w:rPr>
      </w:pPr>
      <w:r>
        <w:rPr>
          <w:rFonts w:cs="Arial" w:ascii="Arial" w:hAnsi="Arial"/>
        </w:rPr>
      </w:r>
    </w:p>
    <w:p>
      <w:pPr>
        <w:pStyle w:val="Normal"/>
        <w:jc w:val="both"/>
        <w:rPr/>
      </w:pPr>
      <w:r>
        <w:rPr>
          <w:rFonts w:cs="Arial" w:ascii="Arial" w:hAnsi="Arial"/>
        </w:rPr>
        <w:t>La división tripartita del poder se advierte claramente en nuestra historia constitucional desde sus más rancios orígenes y su aplicación se presenta como garantía del ejercicio de la libertad ciudadana y del equilibrio que debe imperar entre el Parlamento, el Gobierno y el sistema judicial  como contrapeso a los abusos de poder y al absolutismo.</w:t>
      </w:r>
      <w:r>
        <w:rPr/>
        <w:t xml:space="preserve"> </w:t>
      </w:r>
    </w:p>
    <w:p>
      <w:pPr>
        <w:pStyle w:val="Normal"/>
        <w:jc w:val="both"/>
        <w:rPr/>
      </w:pPr>
      <w:r>
        <w:rPr/>
      </w:r>
    </w:p>
    <w:p>
      <w:pPr>
        <w:pStyle w:val="Normal"/>
        <w:jc w:val="both"/>
        <w:rPr/>
      </w:pPr>
      <w:r>
        <w:rPr>
          <w:rFonts w:cs="Arial" w:ascii="Arial" w:hAnsi="Arial"/>
        </w:rPr>
        <w:t xml:space="preserve">En una mirada retrospectiva a nuestra historia encontramos elementos de transformación política  que permitieron, a partir de 1810 y 1811, sentar las bases de lo que sería nuestro constitucionalismo político.  La Constitución de Cundinamarca, expedida por el Serenísimo Colegio Constituyente y Electoral en 1811 consagraba, en su artículo 5º. </w:t>
      </w:r>
      <w:r>
        <w:rPr>
          <w:rFonts w:cs="Arial" w:ascii="Arial" w:hAnsi="Arial"/>
          <w:i/>
        </w:rPr>
        <w:t>“los poderes ejecutivo, legislativo y judicial se ejercitarán con independencia unos de otros…”.</w:t>
      </w:r>
      <w:r>
        <w:rPr>
          <w:rFonts w:cs="Arial" w:ascii="Arial" w:hAnsi="Arial"/>
        </w:rPr>
        <w:t xml:space="preserve">  En 1812, las provincias de Socorro, Mariquita y Vélez, anexadas a Cundinamarca, expiden un nuevo Código Político que declara que el Estado de Cundinamarca es representado por tres distintos poderes, a saber: legislativo, ejecutivo y judicial y que dichos poderes se ejercitarán con independencia unos de otros.  Así mismo, declara que la reunión de ellos en una misma persona o corporación es tiránica y se opone a la libertad de los pueblos. De igual manera, las Constituciones de Tunja, de Cartagena  y de la Provincia de Antioquia, conservaban la separación tripartita del poder.  El texto del artículo 30 de la constitución antioqueña rez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 xml:space="preserve">“La separación de los tres poderes legislativo, ejecutivo y judicial constituye esencialmente la libertad, y de su reunión en una sola persona o en un solo cuerpo resulta la tiranía.  Por tanto, el pueblo tiene derecho a que el cuerpo legislativo jamás ejerza las funciones del ejecutivo o judicial, ni alguna de ellas; a que el ejecutivo no ejercite las facultades legislativas, ni algunas de ellas; en fín, a que el judicial tampoco tenga el poder ejecutivo o el legislativo; para que manden las leyes y no los homb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ño de 1815 otras provincias se habían dado sus constituciones: Pamplona, Casanare, Neiva, Popayán, Pasto, el Cauca, Chocó, Panamá, Santa Marta  y, al vaivén de los acontecimiento políticos de la época, separadas una de otras en veces o unidas en torno a un ideal político, se fue desarrollando una pasión constitucionalista que se concretaría, más adelante, en la expedición de nuestras Constituciones siendo y Colombia una República basada en la unidad nacional.  Todas estas “primeras constituciones”, animadas por un mismo espíritu desde el punto de vista de los principios constitutivos del derecho, compartieron el principio de la separación  de los poderes como garantía de independencia entre ellos y de libertad para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7 de diciembre de 1819 nace la República de Colombia y se expide la Ley Fundamental que convoca la reunión del Congreso General de Colombia en la villa del Rosario de Cúcuta en 1821.  En el Título II de la Constitución de Cúcuta (1821) se define la forma de gobierno de Colombia como popular y representativo y se estatuye la división de los poderes públicos.  Reformada en 1830, la nueva Constitución  mantenía la misma estructura de la anterior y sus disposiciones más importantes fueron copiadas de la Constitución de 1821.</w:t>
      </w:r>
    </w:p>
    <w:p>
      <w:pPr>
        <w:pStyle w:val="Normal"/>
        <w:jc w:val="both"/>
        <w:rPr>
          <w:rFonts w:ascii="Arial" w:hAnsi="Arial" w:cs="Arial"/>
        </w:rPr>
      </w:pPr>
      <w:r>
        <w:rPr>
          <w:rFonts w:cs="Arial" w:ascii="Arial" w:hAnsi="Arial"/>
        </w:rPr>
        <w:t>En orden cronológico, las Constituciones  de 1843, 1853, 1858, 1863 y 1886 en el siglo antepasado, mantuvieron incólume el principio de separación de los poderes con la intención de limitar el ejercicio del poder y defender los derechos de los individuos frente a eventuales desbordamientos en que pudieran incurrir quienes ostentaran el mando. Igual filosofía inspiró las reformas constitucionales del siglo XX de la cual, la más relevante es la de 1991, que nos rige en la ac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ncipio de separación de los poderes, erigido por pensadores y filósofos de la Ilustración ha estado, pues, presente en nuestra evolución política y constitucional.  Su máximo exponente, Montesquieu, partiendo de los  aportes de John Locke y de  Juan Jacobo Rousseau, hacía las siguientes consideraciones para darle soporte y razón de ser a esta teoría del Estado moderno: </w:t>
      </w:r>
    </w:p>
    <w:p>
      <w:pPr>
        <w:pStyle w:val="Normal"/>
        <w:jc w:val="both"/>
        <w:rPr>
          <w:rFonts w:ascii="Arial" w:hAnsi="Arial" w:cs="Arial"/>
        </w:rPr>
      </w:pPr>
      <w:r>
        <w:rPr>
          <w:rFonts w:cs="Arial" w:ascii="Arial" w:hAnsi="Arial"/>
        </w:rPr>
      </w:r>
    </w:p>
    <w:p>
      <w:pPr>
        <w:pStyle w:val="Normal"/>
        <w:ind w:left="708" w:hanging="0"/>
        <w:jc w:val="both"/>
        <w:rPr/>
      </w:pPr>
      <w:r>
        <w:rPr>
          <w:rFonts w:cs="Verdana" w:ascii="Verdana" w:hAnsi="Verdana"/>
          <w:i/>
          <w:sz w:val="20"/>
          <w:szCs w:val="20"/>
        </w:rPr>
        <w:t>"</w:t>
      </w:r>
      <w:r>
        <w:rPr>
          <w:rFonts w:cs="Arial" w:ascii="Arial" w:hAnsi="Arial"/>
          <w:i/>
        </w:rPr>
        <w:t>Cuando el poder legislativo y el poder ejecutivo se reúnen en la misma persona o el mismo cuerpo, no hay libertad; falta la confianza, porque puede tenerse que el monarca o el senado hagan leyes tiránicas y las ejecuten ellos mismos tiránicamente. No hay libertad si el poder de juzgar no esta bien deslindado del poder legislativo y del poder ejecutivo. Si no está separado del poder legislativo, se podría disponer arbitrariamente de la libertad y la vida de los ciudadanos; como que el juez sería legislador. Si no está separado del poder ejecutivo, el juez podría tener la fuerza de un opresor. Todo se habría perdido si el mismo hombre, la misma corporación de próceres, la misma asamblea del pueblo ejerciera los tres poderes: el de dictar las leyes, el de ejecutar las resoluciones publicas y el de juzgar los delitos o los pleitos entre particulares"</w:t>
      </w:r>
    </w:p>
    <w:p>
      <w:pPr>
        <w:pStyle w:val="Normal"/>
        <w:jc w:val="both"/>
        <w:rPr>
          <w:rFonts w:ascii="Arial" w:hAnsi="Arial" w:cs="Arial"/>
        </w:rPr>
      </w:pPr>
      <w:r>
        <w:rPr>
          <w:rFonts w:cs="Verdana" w:ascii="Verdana" w:hAnsi="Verdana"/>
          <w:sz w:val="20"/>
          <w:szCs w:val="20"/>
        </w:rPr>
        <w:t>:</w:t>
      </w:r>
    </w:p>
    <w:p>
      <w:pPr>
        <w:pStyle w:val="Normal"/>
        <w:jc w:val="both"/>
        <w:rPr>
          <w:rFonts w:ascii="Arial" w:hAnsi="Arial" w:cs="Arial"/>
        </w:rPr>
      </w:pPr>
      <w:r>
        <w:rPr>
          <w:rFonts w:cs="Arial" w:ascii="Arial" w:hAnsi="Arial"/>
        </w:rPr>
        <w:t>La División de las Ramas del Poder, más que una especialización del trabajo, persigue un freno recíproco de las mismas para lograr el equilibrio institucional. Legislar, juzgar y administrar como principales funciones del Estado deben estar limitadas en su ejercicio para evitar desbordamientos de poder y lesiones a los derechos individuales de los asociados.  Es esa la razón para que el artículo 113 de nuestra Carta, al afirmar que son ramas del poder público la Legislativa, la Ejecutiva y la Judicial imponga que “</w:t>
      </w:r>
      <w:r>
        <w:rPr>
          <w:rFonts w:cs="Arial" w:ascii="Arial" w:hAnsi="Arial"/>
          <w:i/>
        </w:rPr>
        <w:t>los diferentes órganos del Estado tienen funciones separadas pero colaboran armónicamente para la realización de sus fines”.</w:t>
      </w:r>
    </w:p>
    <w:p>
      <w:pPr>
        <w:pStyle w:val="Normal"/>
        <w:jc w:val="both"/>
        <w:rPr>
          <w:rFonts w:ascii="Arial" w:hAnsi="Arial" w:cs="Arial"/>
        </w:rPr>
      </w:pPr>
      <w:r>
        <w:rPr>
          <w:rFonts w:cs="Arial" w:ascii="Arial" w:hAnsi="Arial"/>
        </w:rPr>
      </w:r>
    </w:p>
    <w:p>
      <w:pPr>
        <w:pStyle w:val="Normal"/>
        <w:jc w:val="both"/>
        <w:rPr/>
      </w:pPr>
      <w:r>
        <w:rPr>
          <w:rFonts w:cs="Arial" w:ascii="Arial" w:hAnsi="Arial"/>
        </w:rPr>
        <w:t>La Rama Legislativa, El Congreso,  tiene una función eminentemente política.  Expresar en estatutos generales las aspiraciones de las mayorías y controlar políticamente los actos de la Administración, competencias primordiales del parlamento moderno, excluyen, por completo, la posibilidad de participar en cualquier forma en la selección de quienes han de administrar la justicia.  Para mantener nuestra fisonomía democrática se impone conservar separadas y equilibradas las atribuciones propias de la Rama Judicial y de la Rama Legislativa.</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orden de ideas, la doctrina jurídica se ha mostrado siempre adversa a la intromisión del Legislativo, o del Ejecutivo, o de ambos, en las funciones de la Rama Jurisdiccional.  Alvaro Copete Lizarralde (Lecciones de Derecho Constitucional Colombiano), Luis Carlos Sáchica (Constitucionalismo Colombiano) y Francisco de Paula Pérez (Derecho Constitucional Colombiano) para citar únicamente tres destacados comentaristas de nuestro derecho público, se muestran adversos  a la filosofía política que auspicia la intromisión indebida de las Ramas y órganos del Poder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ñor expresidente Eduardo Santos, en distintas intervenciones, manifestó:  </w:t>
      </w:r>
    </w:p>
    <w:p>
      <w:pPr>
        <w:pStyle w:val="Normal"/>
        <w:jc w:val="both"/>
        <w:rPr/>
      </w:pPr>
      <w:r>
        <w:rPr>
          <w:rFonts w:cs="Arial" w:ascii="Arial" w:hAnsi="Arial"/>
          <w:i/>
        </w:rPr>
        <w:t>“</w:t>
      </w:r>
      <w:r>
        <w:rPr>
          <w:rFonts w:cs="Arial" w:ascii="Arial" w:hAnsi="Arial"/>
          <w:i/>
        </w:rPr>
        <w:t xml:space="preserve">Entre las reformas sustanciales que el País necesita se encuentra la que modificando las normas  constitucionales vigentes garantice la independencia del poder judicial y establezca una total separación entre las luchas políticas y la administración de justicia, que tiene que caracterizarse por una imparcial serenidad” </w:t>
      </w:r>
      <w:r>
        <w:rPr>
          <w:rFonts w:cs="Arial" w:ascii="Arial" w:hAnsi="Arial"/>
        </w:rPr>
        <w:t>(discurso de posesión de la Presidencia).</w:t>
      </w:r>
      <w:r>
        <w:rPr>
          <w:rFonts w:cs="Arial" w:ascii="Arial" w:hAnsi="Arial"/>
          <w:i/>
        </w:rPr>
        <w:t xml:space="preserve"> </w:t>
      </w:r>
      <w:r>
        <w:rPr>
          <w:rFonts w:cs="Arial" w:ascii="Arial" w:hAnsi="Arial"/>
        </w:rPr>
        <w:t xml:space="preserve">En su mensaje al Congreso de 1939, el ilustre hombre público dijo:  </w:t>
      </w:r>
      <w:r>
        <w:rPr>
          <w:rFonts w:cs="Arial" w:ascii="Arial" w:hAnsi="Arial"/>
          <w:i/>
        </w:rPr>
        <w:t>“Una de las más evidentes necesidades nacionales es la de la reforma constitucional que independice al Poder Judicial de la política y lo ponga al abrigo de intrigas o maniobras siempre funestas.  Entre las necesidades públicas ninguna es mayor que la de asegurar una sana, respetable y respetada administración de justicia, que no esté viciada por el interés político, ni por la intriga deletérea, que no forma parte nunca del botín que pueda recogerse en las pugnas partidistas, que no esté sometida a las influencias de los caciques, ni a los cálculos de grandes electores”.</w:t>
      </w:r>
      <w:r>
        <w:rPr>
          <w:rFonts w:cs="Arial" w:ascii="Arial" w:hAnsi="Arial"/>
        </w:rPr>
        <w:t xml:space="preserve"> Y este pensamiento lo reafirmó en 1949, al expresar: </w:t>
      </w:r>
      <w:r>
        <w:rPr>
          <w:rFonts w:cs="Arial" w:ascii="Arial" w:hAnsi="Arial"/>
          <w:i/>
        </w:rPr>
        <w:t>“”Caracteres de extrema urgencia tiene la reforma que establezca la independencia del poder judicial.  Lo que con ella ha ocurrido es bien extraño, porque hace mucho es unánime el concepto en Colombia sobre la necesidad de realizar esa reforma, pero no se ha podido llegar a la forma que ella se cristalice.  No podría demorarse por más tiempo la búsqueda de esa fórmula necesaria, ya que el mal que con ella se quiere remediar es indiscutible y creciente.  Colocar al Poder Judicial fuera de las intrigas políticas e infinitamente lejos de las pasiones sectarias, desvincularlo completamente de las agitaciones partidistas, exigir el cumplimiento integral del principio que ordena a cuantos forman parte del Poder Judicial, abstenerse de intervenciones activas en las luchas de los partidos y consagrarse al ejercicio de su misión, que es cuestión sagrada, ya que consiste en la guarda de los derechos de todos y en la aplicación honrada e imparcial de la ley, es uno de los deberes más premiosos de esta hora difícil.  Un Poder Judicial intachable, eficaz y respetado es la primera e infranqueable línea de defensa de un régimen democrático y puede decirse que si él corresponde debidamente a las necesidades y aspiraciones nacionales todo lo demás vendrá por añadidura”.</w:t>
      </w:r>
      <w:r>
        <w:rPr>
          <w:rFonts w:cs="Arial" w:ascii="Arial" w:hAnsi="Arial"/>
        </w:rPr>
        <w:t xml:space="preserve">  Y el doctor Santos insistió sobre el particular cuando dictaminó en 1941:  </w:t>
      </w:r>
      <w:r>
        <w:rPr>
          <w:rFonts w:cs="Arial" w:ascii="Arial" w:hAnsi="Arial"/>
          <w:i/>
        </w:rPr>
        <w:t>“Acerca de dar un nuevo origen al Poder Judicial existe ya en Colombia, no ya un concepto unánime, sino vehemente y aún angustiado.  Es en realidad extraño lo que con esa reforma viene sucediendo..  Desde hace muchos años la reclama el País entero.  Puede asegurarse que nadie defiende hoy lo que existe.  Todos coinciden en la urgencia inaplazable de desvincular al Poder Judicial de las influencias políticas, de quitar a las Asambleas la intervención que hace treinta años vienen teniendo en la elección de Tribunales, con lo cual desaparecería la desastrosa influencia de los intereses de comités y directorios políticos y electorales en que debiera estar tan alejada de ellos”.</w:t>
      </w:r>
      <w:r>
        <w:rPr>
          <w:rFonts w:cs="Arial" w:ascii="Arial" w:hAnsi="Arial"/>
        </w:rPr>
        <w:t xml:space="preserve"> </w:t>
      </w:r>
    </w:p>
    <w:p>
      <w:pPr>
        <w:pStyle w:val="NormalWeb"/>
        <w:jc w:val="both"/>
        <w:rPr>
          <w:rFonts w:ascii="Arial" w:hAnsi="Arial" w:cs="Arial"/>
        </w:rPr>
      </w:pPr>
      <w:r>
        <w:rPr>
          <w:rFonts w:cs="Arial" w:ascii="Arial" w:hAnsi="Arial"/>
        </w:rPr>
        <w:t>El artículo 231 de nuestra Constitución Política vigente determina que en  la integración de la Corte Suprema de Justicia y del Consejo de Estado participan dos corporaciones:  la Corte o el Consejo, según se integre la una o el otro y, en ambos casos, el Consejo Superior de la Judicatura cuya Sala Administrativa envía las listas de candidatos a Magistrados creándose de este modo una dependencia orgánica que, en la práctica, pudiera afectar la libertad y firmeza necesarias en las decisiones que se adopten por parte de sus miembros.</w:t>
      </w:r>
    </w:p>
    <w:p>
      <w:pPr>
        <w:pStyle w:val="NormalWeb"/>
        <w:jc w:val="both"/>
        <w:rPr>
          <w:rFonts w:ascii="Arial" w:hAnsi="Arial" w:cs="Arial"/>
        </w:rPr>
      </w:pPr>
      <w:r>
        <w:rPr>
          <w:rFonts w:cs="Arial" w:ascii="Arial" w:hAnsi="Arial"/>
        </w:rPr>
        <w:t xml:space="preserve">Si bien es cierto que en este sistema de integración de la Corte Suprema de Justicia y del Consejo de Estado no existe sujeción a Ramas externas del Poder Público y que la propia Rama Judicial es la que acude a la conformación de ellas, también lo es que la independencia predicada es relativa pues confluyen a ese propósito dos órganos de una misma Rama.  La verdadera independencia supone la condición de autonomía entendida como facultad y potestad  de gobernarse a sí mismo.  Lejos deben permanecer toda clase de  vínculos o conexiones exógenos al candidato.  Su alrededor ha de mostrarse libre de toda clase de influencias y presiones para garantizar su soberanía y su autonomía.  Y la intervención del Consejo Superior de la Judicatura hace inane esa potestad para el Consejo de Estado y para la Corte Suprema de Justicia.  </w:t>
      </w:r>
    </w:p>
    <w:p>
      <w:pPr>
        <w:pStyle w:val="NormalWeb"/>
        <w:jc w:val="both"/>
        <w:rPr>
          <w:rFonts w:ascii="Arial" w:hAnsi="Arial" w:cs="Arial"/>
        </w:rPr>
      </w:pPr>
      <w:r>
        <w:rPr>
          <w:rFonts w:cs="Arial" w:ascii="Arial" w:hAnsi="Arial"/>
        </w:rPr>
        <w:t xml:space="preserve">En un intento por definirla, pudiéramos decir  que la cooptación es un sistema de integración de cuerpos colegiados, según el cual los nuevos miembros a incorporar son elegidos por los miembros que ya están en funciones.  Así, las vacantes que se produzcan en el seno de una corporación se llenan mediante el voto de los integrantes de ella.   Este procedimiento, sugerido en el proyecto de  acto legislativo que se estudia disminuye, fundamentalmente, influencias nocivas en la selección de los magistrados de estas altas Cortes, en particular, aquellas provenientes de la actividad política y pretende lograr que el titular del cargo  se sienta libre de ataduras e independiente de aquellos a quienes debe su selección y  elección. </w:t>
      </w:r>
    </w:p>
    <w:p>
      <w:pPr>
        <w:pStyle w:val="Normal"/>
        <w:jc w:val="both"/>
        <w:rPr>
          <w:rFonts w:ascii="Arial" w:hAnsi="Arial" w:cs="Arial"/>
        </w:rPr>
      </w:pPr>
      <w:r>
        <w:rPr>
          <w:rFonts w:cs="Arial" w:ascii="Arial" w:hAnsi="Arial"/>
        </w:rPr>
        <w:t>Las citas del ilustre expresidente Santos traídas a colación serían suficientes para relevar, una vez más, la inconveniencia de mantener por más tiempo la actual redacción del artículo 231 de la Constitución Nacional.  La cooptación propuesta en el proyecto que se discute protege la independencia de la Rama Judicial y devuelve a los miembros de la Corte Suprema de Justicia y del Consejo del Estado la necesaria función de elegirse inter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razones anteriores, con todo respeto, el Ponente propone a la H. Comisión  Primera d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se primer debate al proyecto de Acto Legislativo No.,07 de 2010, Senado, “por medio del cual se reforma el artículo 231 de la Constitución Política de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onorables Se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ROBERTO GERLEIN ECHEVERRIA</w:t>
        <w:tab/>
        <w:tab/>
        <w:tab/>
        <w:tab/>
      </w:r>
    </w:p>
    <w:p>
      <w:pPr>
        <w:pStyle w:val="Normal"/>
        <w:jc w:val="center"/>
        <w:rPr>
          <w:rFonts w:ascii="Arial" w:hAnsi="Arial" w:cs="Arial"/>
          <w:b/>
          <w:b/>
        </w:rPr>
      </w:pPr>
      <w:r>
        <w:rPr>
          <w:rFonts w:cs="Arial" w:ascii="Arial" w:hAnsi="Arial"/>
          <w:b/>
        </w:rPr>
        <w:t>PONENCIA PARA PRIMER DEBATE A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ACTO LEGISLATIVO No.07 de 2010</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w:t>
      </w:r>
      <w:r>
        <w:rPr>
          <w:rFonts w:cs="Arial" w:ascii="Arial" w:hAnsi="Arial"/>
          <w:b/>
        </w:rPr>
        <w:t>por medio del cual se reforma el artículo 231 de la Constitución Política de Colomb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norables Se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o con el honroso encargo que me hiciera la Presidencia de la Comisión Primera Constitucional del Senado para rendir ponencia reglamentaria para primer debate al Proyecto de Acto Legislativo No.07 de 2010 que procura, conforme a su título, modificar el artículo 231 de la Constitución Nacional y establecer, en reemplazo del sistema vigente, la cooptación como mecanismo jurídico de elección de los Magistrados de la Corte Suprema de Justicia y del Consejo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entrar directamente en el estudio de tema de la cooptación y de su conveniencia o inconveniencia para adoptarla a nivel Constitucional, el Ponente considera oportuno presentar a los Senadores miembros de la Comisión Primera un breve recuento histórico-jurídico acerca de la existencia de estas Altas Cortes y de cuanto ellas han significado en la tradición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ECEDENTES JURIDICOS DE LA CORTE SUPREMA DE JUSTICIA Y DEL CONSEJO DE ESTA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últiples y variados son los antecedentes constitucionales en materia de conformación y período de la Corte Suprema y del Consejo de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itución de la Corte fue creada por decreto ejecutivo del Libertador Bolívar en ejercicio de las facultades omnímodas de 1819 y con el propósito de reemplazar la antigua Audiencia.  Suscrito por el Libertador en Santafé de Bogotá el 15 de septiembre de 1819, decía, el citado decreto:</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i/>
        </w:rPr>
        <w:t>“</w:t>
      </w:r>
      <w:r>
        <w:rPr>
          <w:rFonts w:cs="Arial" w:ascii="Arial" w:hAnsi="Arial"/>
          <w:i/>
        </w:rPr>
        <w:t xml:space="preserve">Para las provincias libres de la Nueva Granada habrá una Suprema Corte de Justicia, cuyas atribuciones serán las que detalla el Reglamento de 25 del último febrero para la establecida en Venez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dada en la Villa del Rosario de Cúcuta en 821 ratificó esta disposición y creó la Alta Corte de Justicia, con carácter vitalicio, elegida por el Congreso de ternas elaboradas por el Poder Ejecutivo, así:  El Presidente de la República proponía tres candidatos para cada plaza de los cuales la Cámara de Representantes escogía dos y el Senado elegía uno de estos dos.  Estaba compuesta de cinco magistr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arta de 1830 la principal entidad del Poder Judicial era la Alta Corte de Justicia seguida de las Cortes de Apelación de Distritos y demás tribunales y juzgados creados por la ley..  La Constitución  facultaba al Jefe del Estado para </w:t>
      </w:r>
      <w:r>
        <w:rPr>
          <w:rFonts w:cs="Arial" w:ascii="Arial" w:hAnsi="Arial"/>
          <w:i/>
        </w:rPr>
        <w:t>“nombrar, a propuesta de terna del Senado, los Magistrados de la Alta Corte de Justicia”</w:t>
      </w:r>
      <w:r>
        <w:rPr>
          <w:rFonts w:cs="Arial" w:ascii="Arial" w:hAnsi="Arial"/>
        </w:rPr>
        <w:t xml:space="preserve"> (ordinal 8º., artículo 85).</w:t>
      </w:r>
    </w:p>
    <w:p>
      <w:pPr>
        <w:pStyle w:val="Normal"/>
        <w:jc w:val="both"/>
        <w:rPr>
          <w:rFonts w:ascii="Arial" w:hAnsi="Arial" w:cs="Arial"/>
        </w:rPr>
      </w:pPr>
      <w:r>
        <w:rPr>
          <w:rFonts w:cs="Arial" w:ascii="Arial" w:hAnsi="Arial"/>
        </w:rPr>
      </w:r>
    </w:p>
    <w:p>
      <w:pPr>
        <w:pStyle w:val="Normal"/>
        <w:jc w:val="both"/>
        <w:rPr/>
      </w:pPr>
      <w:r>
        <w:rPr>
          <w:rFonts w:cs="Arial" w:ascii="Arial" w:hAnsi="Arial"/>
        </w:rPr>
        <w:t>La Constitución del Estado de la Nueva Granada de 1832, decretada por la Convención Constituyente,  no modificó sustancialmente la composición ni las atribuciones del Poder Judicial.  Introdujo la renovación de los Magistrados, por mitad, cada dos años con una duración de cuatro años.  En su artículo 133 ordenaba que los Magistrados de la Corte Suprema de Justicia fueran presentados directamente por el Consejo de Estado a la Cámara de Representantes en número de tres para el nombramiento de cada uno.  La Cámara reducía la terna a dos y de estos dos el Senado escogía uno para la elección definitiva.  Y, en forma previa, las Cámaras de Provincia remitían al Consejo de Estado las listas de personas de las cuales se integraban las ternas.  El Poder Judicial era administrado por la Corte Suprema de Justicia y los tribunales y juzgados establecidos por ley.  Los Magistrados no podían ser suspendidos  sino en virtud de acusación admitida y depuestos por sentencia.  La constitución de 1832 pretendió asegurar al Poder Judicial la máxima independencia posible.  En su artículo 136 se estableció que “</w:t>
      </w:r>
      <w:r>
        <w:rPr>
          <w:rFonts w:cs="Arial" w:ascii="Arial" w:hAnsi="Arial"/>
          <w:i/>
        </w:rPr>
        <w:t>Los miembros de la corte suprema de Justicia, mientras duren en sus empleos, y un año después, no admitirán para sí, ni solicitarán para otro, empleo, oficio, comisión, pensión ni gracia alguna del poder ejecutiv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segunda Constitución de la Nueva Granada, expedida el 20 de abril de 1843 no modificó en manera alguna los principios ni libertades consagrados en la constitución de 1821. Algunas de sus reformas fueron más de redacción y de forma.  Las variaciones al poder judicial hacían relación a la duración del cargo de Magistrado de la Corte Suprema de Justicia y a la forma de su nombramiento.  El artículo 122 de la constitución de 1843 adscribía al Congreso, por mayoría de votos, la competencia de nombrar los Ministros Jueces de la Corte Suprema.  Y el artículo 127 ibídem defería a la ley la fijación del período que no podía ser inferior a sei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de 1853,  establecía el ejercicio del poder Judicial por parte de la Corte, los tribunales y los juzgados.  Sus artículo 41 y 44 fijaron, por primera vez en nuestro ordenamiento positivo, el sistema de elección popular directa y secreta para la integración de la Corte al disponer que </w:t>
      </w:r>
      <w:r>
        <w:rPr>
          <w:rFonts w:cs="Arial" w:ascii="Arial" w:hAnsi="Arial"/>
          <w:i/>
        </w:rPr>
        <w:t>“el Poder Judicial es delegado por el pueblo a la Suprema Corte de la Nación y a los demás Tribunales y Juzgados que establezca la ley”</w:t>
      </w:r>
      <w:r>
        <w:rPr>
          <w:rFonts w:cs="Arial" w:ascii="Arial" w:hAnsi="Arial"/>
        </w:rPr>
        <w:t xml:space="preserve"> y que </w:t>
      </w:r>
      <w:r>
        <w:rPr>
          <w:rFonts w:cs="Arial" w:ascii="Arial" w:hAnsi="Arial"/>
          <w:i/>
        </w:rPr>
        <w:t>“los Magistrados y Fiscales de los Tribunales serán nombrados en propiedad por el voto popular de los ciudadanos</w:t>
      </w:r>
      <w:r>
        <w:rPr>
          <w:rFonts w:cs="Arial" w:ascii="Arial" w:hAnsi="Arial"/>
        </w:rPr>
        <w:t>”. La duración de tales empleados al igual que la duración de los Magistrados de la Corte era de cuatro años (artículo 42) y no podían ser depuestos sino en virtud de sentencia judicial.  La composición de la Corte era de tres Magistrados.</w:t>
      </w:r>
    </w:p>
    <w:p>
      <w:pPr>
        <w:pStyle w:val="Normal"/>
        <w:jc w:val="both"/>
        <w:rPr>
          <w:rFonts w:ascii="Arial" w:hAnsi="Arial" w:cs="Arial"/>
        </w:rPr>
      </w:pPr>
      <w:r>
        <w:rPr>
          <w:rFonts w:cs="Arial" w:ascii="Arial" w:hAnsi="Arial"/>
        </w:rPr>
      </w:r>
    </w:p>
    <w:p>
      <w:pPr>
        <w:pStyle w:val="Normal"/>
        <w:jc w:val="both"/>
        <w:rPr/>
      </w:pPr>
      <w:r>
        <w:rPr>
          <w:rFonts w:cs="Arial" w:ascii="Arial" w:hAnsi="Arial"/>
        </w:rPr>
        <w:t>La Constitución Política de la Confederación Granadina, expedida el 22 de mayo de 1858, detalló con la máxima claridad las atribuciones y las facultades de la Corte Suprema, y mantuvo, en el capítulo 6º., referente a las “elecciones”  el período de cuatro años estableciendo, además, que los Magistrados de la Corte Suprema de la Confederación fueran nombrados por el Congreso de ternas propuestas por las legislaturas de los Estados, tal cual se hizo de 1832 a 18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8 de mayo de 1863 se expide la Constitución de la Estados Unidos de Colombia, influida directamente de la Constitución americana.  En ella, el Poder Judicial es ejercido por el Senado, la Corte Federal y los juzgados establecidos conforme a la ley (artículo 69).  La Constitución de Rionegro, fiel a su inspiración política, crea la Suprema Corte Federal cuyos miembros eran elegidos por un acto complejo en el cual la Legislatura de cada Estado presentaba al Congreso una lista de individuos en igual número al de las plazas que debían proveerse.  El Congreso declaraba elegidos a los cinco que reunieron más votos y satisficieran las restantes condiciones constitucionales.  Su período se fijó de cuatro años y podían ser reelectos   La Suprema Corte ejercía las atribuciones contempladas en el “Pacto de la Unión” pero no cumplía funciones de casación.  El Poder Judicial de la Unión se reducía al Senado y a la Suprema Corte Federal  Los Estados contaban con los demás tribunales y juzgados sin dependencia del poder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stitución de 1886, dispuso que el empleo de Magistrado de la Corte Suprema era vitalicio y serían responsables por los abusos que cometieran en el ejercicio del cargo (artículo 147).  Su provisión era facultad del Presidente de la República (artículo 119) y el número de sus integrantes, siete </w:t>
      </w:r>
    </w:p>
    <w:p>
      <w:pPr>
        <w:pStyle w:val="NormalWeb"/>
        <w:jc w:val="both"/>
        <w:rPr>
          <w:rFonts w:ascii="Arial" w:hAnsi="Arial" w:cs="Arial"/>
        </w:rPr>
      </w:pPr>
      <w:r>
        <w:rPr>
          <w:rFonts w:cs="Arial" w:ascii="Arial" w:hAnsi="Arial"/>
        </w:rPr>
        <w:t>La reforma introducida por la Asamblea Nacional Constituyente de 1905, trató de modificar el carácter vitalicio que tenían los Magistrados de la Corte Suprema y los Tribunales Superiores con fundamento en la conveniencia  acerca de la independencia del Poder Judicial.</w:t>
      </w:r>
    </w:p>
    <w:p>
      <w:pPr>
        <w:pStyle w:val="NormalWeb"/>
        <w:jc w:val="both"/>
        <w:rPr/>
      </w:pPr>
      <w:r>
        <w:rPr>
          <w:rFonts w:cs="Arial" w:ascii="Arial" w:hAnsi="Arial"/>
        </w:rPr>
        <w:t>La reforma constitucional de 1910 estableció para la Corte Suprema una división en salas y  una composición de nueve Magistrados, con períodos de cinco años.  Posteriormente, en 1924, se expide el Acto Legislativo No.1 y se determina que la corte no tendrá menos de nueve Magistrados y se dividirá en salas de casación civil, criminal y negocios generales.</w:t>
      </w:r>
    </w:p>
    <w:p>
      <w:pPr>
        <w:pStyle w:val="Normal"/>
        <w:jc w:val="both"/>
        <w:rPr>
          <w:rFonts w:ascii="Arial" w:hAnsi="Arial" w:cs="Arial"/>
        </w:rPr>
      </w:pPr>
      <w:r>
        <w:rPr>
          <w:rFonts w:cs="Arial" w:ascii="Arial" w:hAnsi="Arial"/>
        </w:rPr>
        <w:t>Como puede colegirse, los sistemas utilizados por el Constituyente colombiano para integrar la Corte Suprema han sido múltiples.  La Constitución de Cúcuta, la de 1830 y la de 1886, acordes con la Constitución americana, modelo inspirador de multitud de nuestras instituciones políticas, otorgaron carácter vitalicio a los Magistrados.  Idéntica situación, con la excepción del retiro forzoso por edad, establecieron y ratificaron las modificaciones plebiscitarias de 1957 y la Reforma de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nstante puede observarse en todas las normas citadas:  el carácter partidista y hegemónico del máximo organismo judicial.  Los titulares del Poder Ejecutivo, o los electores populares, o las Legislaturas de los Estados, o el Congreso, no tenían restricciones en el ejercicio de su potestad para reformar la jerarquía de la Rama Judicial.  Y la influencia política, según lo ha reconocido de manera unánime la historia, hizo sentir sus disociadores efectos en la administración de la justicia colombiana del siglo XIX  y parte del siglo p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uperar esta coyuntura se elaboró la reforma constitucional de 1945.  Su propósito, en este campo, no fue otro que paliar las tradicionales equivocaciones.  La justicia ha de ser nacional.  En caso alguno puede ser partidista.  Y la capacidad intelectual, tanto como la probidad personal no pueden excluirse por razones de bandería.</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y en términos generales, la Corte Suprema  de Justicia conservó desde 1886 hasta 1991, la identidad que le fue dada en la primera Constitución colomb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91 se estableció el nombramiento de los Magistrados de la Corte Suprema de Justicia por la respectiva Corporación de ternas elaboradas por el Consejo Superior de la Judicatura y se fijó su período en ocho años, individualmente conside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CONSEJO DE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udiéramos afirmar que el Consejo de Estado encuentra su origen más remoto en el artículo 1º. del decreto que firmara el Libertador Bolívar en el año de 1817.  En esencia, su función  era servir de cuerpo consultivo y asesor del Gobierno al que competía, además, definir su integración.  El texto del decreto rezaba</w:t>
      </w:r>
      <w:r>
        <w:rPr>
          <w:rFonts w:cs="TimesNewRoman" w:ascii="TimesNewRoman" w:hAnsi="TimesNewRoman"/>
          <w:sz w:val="28"/>
          <w:szCs w:val="28"/>
        </w:rPr>
        <w:t>:</w:t>
      </w:r>
    </w:p>
    <w:p>
      <w:pPr>
        <w:pStyle w:val="Normal"/>
        <w:autoSpaceDE w:val="false"/>
        <w:ind w:firstLine="708"/>
        <w:rPr>
          <w:rFonts w:ascii="TimesNewRoman,Italic" w:hAnsi="TimesNewRoman,Italic" w:cs="TimesNewRoman,Italic"/>
          <w:i/>
          <w:i/>
          <w:iCs/>
          <w:sz w:val="28"/>
          <w:szCs w:val="28"/>
        </w:rPr>
      </w:pPr>
      <w:r>
        <w:rPr>
          <w:rFonts w:cs="TimesNewRoman,Italic" w:ascii="TimesNewRoman,Italic" w:hAnsi="TimesNewRoman,Italic"/>
          <w:i/>
          <w:iCs/>
          <w:sz w:val="28"/>
          <w:szCs w:val="28"/>
        </w:rPr>
      </w:r>
    </w:p>
    <w:p>
      <w:pPr>
        <w:pStyle w:val="Normal"/>
        <w:autoSpaceDE w:val="false"/>
        <w:ind w:left="708" w:hanging="0"/>
        <w:jc w:val="both"/>
        <w:rPr>
          <w:rFonts w:ascii="TimesNewRoman,Italic" w:hAnsi="TimesNewRoman,Italic" w:cs="TimesNewRoman,Italic"/>
          <w:i/>
          <w:i/>
          <w:iCs/>
          <w:sz w:val="28"/>
          <w:szCs w:val="28"/>
        </w:rPr>
      </w:pPr>
      <w:r>
        <w:rPr>
          <w:rFonts w:cs="TimesNewRoman,Italic" w:ascii="TimesNewRoman,Italic" w:hAnsi="TimesNewRoman,Italic"/>
          <w:i/>
          <w:iCs/>
          <w:sz w:val="28"/>
          <w:szCs w:val="28"/>
        </w:rPr>
        <w:t>“</w:t>
      </w:r>
      <w:r>
        <w:rPr>
          <w:rFonts w:cs="Arial" w:ascii="Arial" w:hAnsi="Arial"/>
          <w:i/>
          <w:iCs/>
        </w:rPr>
        <w:t>Tendrá el Jefe Supremo de la República un Consejo provisional de Estado que residirá por ahora en la capital de la Provincia de Guyana,y será compuesto del Almirante, del Jefe de Estado Mayor General, del Intendente General, del Comisario General del Ejercito, del Presidente y Ministros de la Alta Corte de Justicia, del Presidente y Ministros del Tribunal de secuestros, de los secretarios del Despacho y de los empleados siguientes de esta provincia, mientras resida en su capital, a saber: el Gobernador Comandante General, los generales y coroneles que estén en actual servicio en esta ciudad, el intendente, los ministros, contador y tesorero y el Gobernador Político….”</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rPr>
      </w:pPr>
      <w:r>
        <w:rPr>
          <w:rFonts w:cs="Arial" w:ascii="Arial" w:hAnsi="Arial"/>
        </w:rPr>
        <w:t>La Constitución de Cúcuta, dada en 1821, no menciona al Consejo de Estado. En cambio, el decreto sobre organización del Gobierno expedido en el año de 1828 dedica  un título a un Consejo de Estado cuya concepción conserva las características del Consejo Provisional de 1817 en el sentido de ser cuerpo consultivo y, además, le establece funciones de  colegislador.  En su composición  participaba el Gobierno con exclusión del Poder Judicial.</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pPr>
      <w:r>
        <w:rPr>
          <w:rFonts w:cs="Arial" w:ascii="Arial" w:hAnsi="Arial"/>
        </w:rPr>
        <w:t>En 1830 aparece el Consejo de Estado como organismo auxiliar del Poder Ejecutivo, compuesto por el Vicepresidente de la República, que lo presidiría, los Ministros Secretarios del Despacho, el Procurador General de la Nación y doce Consejeros de libre nombramiento y remoción del Presidente de la República, escogidos de entre los ciudadanos de cualquier clase.</w:t>
      </w:r>
      <w:r>
        <w:rPr>
          <w:rFonts w:cs="TimesNewRoman" w:ascii="TimesNewRoman" w:hAnsi="TimesNewRoman"/>
          <w:sz w:val="28"/>
          <w:szCs w:val="28"/>
        </w:rPr>
        <w:t xml:space="preserve"> </w:t>
      </w:r>
      <w:r>
        <w:rPr>
          <w:rFonts w:cs="Arial" w:ascii="Arial" w:hAnsi="Arial"/>
        </w:rPr>
        <w:t xml:space="preserve">Se establece, además, el principio de la responsabilidad de los Consejeros de Estado ante el Senado por el ejercicio de la función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stitución del Estado de la Nueva Granada de 1832 estableció, como parte del Poder Ejecutivo, un Consejo de Gobierno y un Consejo de Estado cuya integración competía al Poder Legislativo y no ya al Ejecutivo.  El artículo 121 redujo a siete los Consejeros, quienes debían ser designados por el Congreso, por mayoría absoluta de votos, para un período de cuatro años, conforme se lee en su texto:</w:t>
      </w:r>
    </w:p>
    <w:p>
      <w:pPr>
        <w:pStyle w:val="Normal"/>
        <w:jc w:val="both"/>
        <w:rPr>
          <w:rFonts w:ascii="Arial" w:hAnsi="Arial" w:eastAsia="Arial" w:cs="Arial"/>
        </w:rPr>
      </w:pPr>
      <w:r>
        <w:rPr>
          <w:rFonts w:eastAsia="Arial" w:cs="Arial" w:ascii="Arial" w:hAnsi="Arial"/>
        </w:rPr>
        <w:t xml:space="preserve"> </w:t>
      </w:r>
    </w:p>
    <w:p>
      <w:pPr>
        <w:pStyle w:val="Normal"/>
        <w:autoSpaceDE w:val="false"/>
        <w:ind w:left="708" w:hanging="0"/>
        <w:jc w:val="both"/>
        <w:rPr/>
      </w:pPr>
      <w:r>
        <w:rPr>
          <w:rFonts w:cs="Arial" w:ascii="Arial" w:hAnsi="Arial"/>
          <w:i/>
          <w:iCs/>
        </w:rPr>
        <w:t>Art.121. Habrá un Consejo de Estado compuesto de siete consejeros nombrados por el Congreso y a pluralidad absoluta de votos; pero el Congreso no podrá en ningún caso nombrar para miembros de este Consejo más de un individuo nacido en una misma provincia. Tienen derecho a asistir y tomar parte en sus discusiones los secretarios de Estado, debiendo verificarlo siempre que sean llamados por el Consejo; pero no tendrán voto.”</w:t>
      </w:r>
    </w:p>
    <w:p>
      <w:pPr>
        <w:pStyle w:val="Normal"/>
        <w:autoSpaceDE w:val="false"/>
        <w:ind w:left="708" w:hanging="0"/>
        <w:jc w:val="both"/>
        <w:rPr>
          <w:rFonts w:ascii="Arial" w:hAnsi="Arial" w:cs="Arial"/>
          <w:i/>
          <w:i/>
          <w:iCs/>
        </w:rPr>
      </w:pPr>
      <w:r>
        <w:rPr>
          <w:rFonts w:cs="Arial" w:ascii="Arial" w:hAnsi="Arial"/>
          <w:i/>
          <w:iCs/>
        </w:rPr>
        <w:t>“</w:t>
      </w:r>
      <w:r>
        <w:rPr>
          <w:rFonts w:cs="Arial" w:ascii="Arial" w:hAnsi="Arial"/>
          <w:i/>
          <w:iCs/>
        </w:rPr>
        <w:t>Art. 122. El Congreso designará a pluralidad absoluta de votos el Consejero que deba presidir el Consejo; y el mismo Consejo de Estado nombrará a pluralidad absoluta de votos el que deba presidirlo por falta del Presidente nombrado por el Congreso.”</w:t>
      </w:r>
    </w:p>
    <w:p>
      <w:pPr>
        <w:pStyle w:val="Normal"/>
        <w:autoSpaceDE w:val="false"/>
        <w:ind w:left="708" w:hanging="0"/>
        <w:jc w:val="both"/>
        <w:rPr/>
      </w:pPr>
      <w:r>
        <w:rPr>
          <w:rFonts w:cs="Arial" w:ascii="Arial" w:hAnsi="Arial"/>
          <w:i/>
          <w:iCs/>
        </w:rPr>
        <w:t>“</w:t>
      </w:r>
      <w:r>
        <w:rPr>
          <w:rFonts w:cs="Arial" w:ascii="Arial" w:hAnsi="Arial"/>
          <w:i/>
          <w:iCs/>
        </w:rPr>
        <w:t>Art. 123. La duración de los miembros del Consejo de Estado nombrados por el Congreso será de cuatro años, renovándose por mitad cada dos años.”</w:t>
      </w:r>
    </w:p>
    <w:p>
      <w:pPr>
        <w:pStyle w:val="Normal"/>
        <w:jc w:val="both"/>
        <w:rPr>
          <w:rFonts w:ascii="TimesNewRoman,Italic" w:hAnsi="TimesNewRoman,Italic" w:cs="TimesNewRoman,Italic"/>
          <w:i/>
          <w:i/>
          <w:iCs/>
          <w:sz w:val="28"/>
          <w:szCs w:val="28"/>
        </w:rPr>
      </w:pPr>
      <w:r>
        <w:rPr>
          <w:rFonts w:cs="TimesNewRoman,Italic" w:ascii="TimesNewRoman,Italic" w:hAnsi="TimesNewRoman,Italic"/>
          <w:i/>
          <w:iCs/>
          <w:sz w:val="28"/>
          <w:szCs w:val="28"/>
        </w:rPr>
      </w:r>
    </w:p>
    <w:p>
      <w:pPr>
        <w:pStyle w:val="Normal"/>
        <w:jc w:val="both"/>
        <w:rPr>
          <w:rFonts w:ascii="Arial" w:hAnsi="Arial" w:cs="Arial"/>
        </w:rPr>
      </w:pPr>
      <w:r>
        <w:rPr>
          <w:rFonts w:cs="Arial" w:ascii="Arial" w:hAnsi="Arial"/>
        </w:rPr>
        <w:t>La Constitución de 1843 suprimió el Consejo de Estado.  Las Constituciones que siguieron, de inclinación federalista (1853,1858 Y 1863), prescindieron de él por cuanto propugnaban por el fortalecimiento de las regiones y del poder Legislativo en tanto se venía disminuyendo cada vez más el poder ejecutiv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parece el Consejo de Estado en la Constitución de 1886 integrado por el Vicepresidente de la República y seis Consejeros nombrados, por terceras partes, por el Senado, la Cámara y el Presidente, concurriendo las distintas ramas del poder a su conformación, renovable por mitad cada dos años.   Su duración fue de cuatro años.  El Consejo se perfila como organismo autónomo y mantiene, en algunos casos, el ejercicio de la función consultiv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El  Acto Legislativo No 10 de 1905, en su artículo 1º., eliminó el Consejo de Estado bajo el argumento de la necesidad de reducción del gasto público pero con la intención política de frenar el control ejercido  al poder presidencial.  Su artículo 2º. derogaba el Título XIII de la Constitución.  La reforma contemplada en el Acto Legislativo No.3 de 1910 determinó el establecimiento de la Jurisdicción contencioso Administrativa a nivel legal.  Así, la Ley 130 de 1913 cuyas disposiciones entraron en vigencia a partir del 1º.de marzo de 1914, creó la Jurisdicción Contencioso Administrativa de la cual hacían parte los Tribunales Supremo y Seccionales de lo Contencioso Administrativo.  Posteriormente, se elevó a rango constitucional esta la disposición legal por Acto legislativo cuyo artículo 1º iniciaba:</w:t>
      </w:r>
    </w:p>
    <w:p>
      <w:pPr>
        <w:pStyle w:val="Normal"/>
        <w:autoSpaceDE w:val="false"/>
        <w:jc w:val="both"/>
        <w:rPr>
          <w:rFonts w:ascii="Arial" w:hAnsi="Arial" w:cs="Arial"/>
        </w:rPr>
      </w:pPr>
      <w:r>
        <w:rPr>
          <w:rFonts w:cs="Arial" w:ascii="Arial" w:hAnsi="Arial"/>
        </w:rPr>
      </w:r>
    </w:p>
    <w:p>
      <w:pPr>
        <w:pStyle w:val="Normal"/>
        <w:autoSpaceDE w:val="false"/>
        <w:jc w:val="center"/>
        <w:rPr>
          <w:rFonts w:ascii="TimesNewRoman,Italic" w:hAnsi="TimesNewRoman,Italic" w:cs="TimesNewRoman,Italic"/>
          <w:i/>
          <w:i/>
          <w:iCs/>
          <w:sz w:val="28"/>
          <w:szCs w:val="28"/>
        </w:rPr>
      </w:pPr>
      <w:r>
        <w:rPr>
          <w:rFonts w:cs="Arial" w:ascii="Arial" w:hAnsi="Arial"/>
        </w:rPr>
        <w:t>“</w:t>
      </w:r>
      <w:r>
        <w:rPr>
          <w:rFonts w:eastAsia="TimesNewRoman,Italic" w:cs="TimesNewRoman,Italic" w:ascii="TimesNewRoman,Italic" w:hAnsi="TimesNewRoman,Italic"/>
          <w:i/>
          <w:iCs/>
          <w:sz w:val="28"/>
          <w:szCs w:val="28"/>
        </w:rPr>
        <w:t xml:space="preserve"> </w:t>
      </w:r>
      <w:r>
        <w:rPr>
          <w:rFonts w:cs="Arial" w:ascii="Arial" w:hAnsi="Arial"/>
          <w:i/>
          <w:iCs/>
        </w:rPr>
        <w:t>Habrá un Consejo de Estado compuesto de …”</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rPr>
      </w:pPr>
      <w:r>
        <w:rPr>
          <w:rFonts w:cs="Arial" w:ascii="Arial" w:hAnsi="Arial"/>
        </w:rPr>
        <w:t>La reforma constitucional de 1936 no introdujo modificaciones sustanciales a las funciones asignadas a Jurisdicción contencioso Administrativa.</w:t>
      </w:r>
    </w:p>
    <w:p>
      <w:pPr>
        <w:pStyle w:val="Normal"/>
        <w:autoSpaceDE w:val="false"/>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 evolución constitucional del Consejo de Estado durante el siglo pasado cimentó, apenas, los perfiles que le fijara el genio político de Núñez en el artículo 136 de la Constitución de 86.  Pero, a pesar de su órbita jurisdiccional, esta institución mantuvo, como la Corte y hasta 1945, marcado sabor partidista.  Sólo con el Acto Legislativo número 1 de 1945, presentado por el expresidente Lleras Camargo, en su condición de Ministro de Gobierno del Presidente López Pumarejo, y como reacción y rechazo contra el carácter excluyente de la Corte y del Consejo, comenzó a superarse la influencia política en la justicia.  La exclusividad dio paso a la proporcionalidad.  El plebiscito de 1957 y la reforma de 1968 significaron, posteriormente, un avance al cristalizar la paridad política en la justicia.  Y la cooptación remató el andamiaje necesario para construir un Poder Judicial autónomo, probo y eficaz,  independiente de las otras Ramas del Poder Público.   El artículo 12 del Plebiscito señaló:</w:t>
      </w:r>
    </w:p>
    <w:p>
      <w:pPr>
        <w:pStyle w:val="Normal"/>
        <w:jc w:val="both"/>
        <w:rPr>
          <w:rFonts w:ascii="Arial" w:hAnsi="Arial" w:cs="Arial"/>
        </w:rPr>
      </w:pPr>
      <w:r>
        <w:rPr>
          <w:rFonts w:cs="Arial" w:ascii="Arial" w:hAnsi="Arial"/>
        </w:rPr>
      </w:r>
    </w:p>
    <w:p>
      <w:pPr>
        <w:pStyle w:val="Normal"/>
        <w:jc w:val="both"/>
        <w:rPr/>
      </w:pPr>
      <w:r>
        <w:rPr>
          <w:rFonts w:cs="Arial" w:ascii="Arial" w:hAnsi="Arial"/>
          <w:i/>
        </w:rPr>
        <w:tab/>
        <w:t>“La Corte Suprema de Justicia y el Consejo de Estado serán paritarios.</w:t>
      </w:r>
    </w:p>
    <w:p>
      <w:pPr>
        <w:pStyle w:val="Normal"/>
        <w:ind w:left="708" w:hanging="0"/>
        <w:jc w:val="both"/>
        <w:rPr/>
      </w:pPr>
      <w:r>
        <w:rPr>
          <w:rFonts w:cs="Arial" w:ascii="Arial" w:hAnsi="Arial"/>
          <w:i/>
        </w:rPr>
        <w:t>Los Magistrados de la Corte Suprema de Justicia y del Consejo de Estado permanecerán en sus cargos mientras observen buena conducta y no hayan llegado a edad de retiro forzoso.</w:t>
      </w:r>
    </w:p>
    <w:p>
      <w:pPr>
        <w:pStyle w:val="Normal"/>
        <w:ind w:left="708" w:hanging="0"/>
        <w:jc w:val="both"/>
        <w:rPr>
          <w:rFonts w:ascii="Arial" w:hAnsi="Arial" w:cs="Arial"/>
          <w:i/>
          <w:i/>
        </w:rPr>
      </w:pPr>
      <w:r>
        <w:rPr>
          <w:rFonts w:cs="Arial" w:ascii="Arial" w:hAnsi="Arial"/>
          <w:i/>
        </w:rPr>
        <w:t>Las vacantes serán llenadas por la respectiva corporación.</w:t>
      </w:r>
    </w:p>
    <w:p>
      <w:pPr>
        <w:pStyle w:val="Normal"/>
        <w:ind w:left="708" w:hanging="0"/>
        <w:jc w:val="both"/>
        <w:rPr>
          <w:rFonts w:ascii="Arial" w:hAnsi="Arial" w:cs="Arial"/>
          <w:i/>
          <w:i/>
        </w:rPr>
      </w:pPr>
      <w:r>
        <w:rPr>
          <w:rFonts w:cs="Arial" w:ascii="Arial" w:hAnsi="Arial"/>
          <w:i/>
        </w:rPr>
        <w:t>La ley reglamentará la presente disposición y organizará la carrera judi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in embargo lo anterior, la Constitución Política de 1991 modificó el sistema de elección de los Magistrados del Consejo de Estado y de la Corte Suprema de Justicia e involucró en su designación al Consejo Superior de la Judicatura al asignarle la competencia de elaborar y enviar a dichas Corporaciones las ternas de candidatos a la Magist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expedición de la Constitución de 1991, el Consejo de Estado, se forja como órgano de la Rama Judicial del Poder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OPTAC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Nuestras instituciones republicanas y democráticas se fundamentan en la división tripartita y armónica de las Ramas del Poder Público.  Tanto Montesquieu como los convencionistas de Filadelfia, “los padres fundadores de la Constitución Americana”, conocedores profundos de la dinámica del poder, se preocuparon en extremo de diseñar una estructura constitucional que impidiera a cualquiera de las Ramas u órganos del Estado detentar el control del mando.</w:t>
      </w:r>
    </w:p>
    <w:p>
      <w:pPr>
        <w:pStyle w:val="Normal"/>
        <w:jc w:val="both"/>
        <w:rPr>
          <w:rFonts w:ascii="Arial" w:hAnsi="Arial" w:cs="Arial"/>
        </w:rPr>
      </w:pPr>
      <w:r>
        <w:rPr>
          <w:rFonts w:cs="Arial" w:ascii="Arial" w:hAnsi="Arial"/>
        </w:rPr>
      </w:r>
    </w:p>
    <w:p>
      <w:pPr>
        <w:pStyle w:val="Normal"/>
        <w:jc w:val="both"/>
        <w:rPr/>
      </w:pPr>
      <w:r>
        <w:rPr>
          <w:rFonts w:cs="Arial" w:ascii="Arial" w:hAnsi="Arial"/>
        </w:rPr>
        <w:t>La división tripartita del poder se advierte claramente en nuestra historia constitucional desde sus más rancios orígenes y su aplicación se presenta como garantía del ejercicio de la libertad ciudadana y del equilibrio que debe imperar entre el Parlamento, el Gobierno y el sistema judicial  como contrapeso a los abusos de poder y al absolutismo.</w:t>
      </w:r>
      <w:r>
        <w:rPr/>
        <w:t xml:space="preserve"> </w:t>
      </w:r>
    </w:p>
    <w:p>
      <w:pPr>
        <w:pStyle w:val="Normal"/>
        <w:jc w:val="both"/>
        <w:rPr/>
      </w:pPr>
      <w:r>
        <w:rPr/>
      </w:r>
    </w:p>
    <w:p>
      <w:pPr>
        <w:pStyle w:val="Normal"/>
        <w:jc w:val="both"/>
        <w:rPr/>
      </w:pPr>
      <w:r>
        <w:rPr>
          <w:rFonts w:cs="Arial" w:ascii="Arial" w:hAnsi="Arial"/>
        </w:rPr>
        <w:t xml:space="preserve">En una mirada retrospectiva a nuestra historia encontramos elementos de transformación política  que permitieron, a partir de 1810 y 1811, sentar las bases de lo que sería nuestro constitucionalismo político.  La Constitución de Cundinamarca, expedida por el Serenísimo Colegio Constituyente y Electoral en 1811 consagraba, en su artículo 5º. </w:t>
      </w:r>
      <w:r>
        <w:rPr>
          <w:rFonts w:cs="Arial" w:ascii="Arial" w:hAnsi="Arial"/>
          <w:i/>
        </w:rPr>
        <w:t>“los poderes ejecutivo, legislativo y judicial se ejercitarán con independencia unos de otros…”.</w:t>
      </w:r>
      <w:r>
        <w:rPr>
          <w:rFonts w:cs="Arial" w:ascii="Arial" w:hAnsi="Arial"/>
        </w:rPr>
        <w:t xml:space="preserve">  En 1812, las provincias de Socorro, Mariquita y Vélez, anexadas a Cundinamarca, expiden un nuevo Código Político que declara que el Estado de Cundinamarca es representado por tres distintos poderes, a saber: legislativo, ejecutivo y judicial y que dichos poderes se ejercitarán con independencia unos de otros.  Así mismo, declara que la reunión de ellos en una misma persona o corporación es tiránica y se opone a la libertad de los pueblos. De igual manera, las Constituciones de Tunja, de Cartagena  y de la Provincia de Antioquia, conservaban la separación tripartita del poder.  El texto del artículo 30 de la constitución antioqueña rez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i/>
        </w:rPr>
        <w:t xml:space="preserve">“La separación de los tres poderes legislativo, ejecutivo y judicial constituye esencialmente la libertad, y de su reunión en una sola persona o en un solo cuerpo resulta la tiranía.  Por tanto, el pueblo tiene derecho a que el cuerpo legislativo jamás ejerza las funciones del ejecutivo o judicial, ni alguna de ellas; a que el ejecutivo no ejercite las facultades legislativas, ni algunas de ellas; en fín, a que el judicial tampoco tenga el poder ejecutivo o el legislativo; para que manden las leyes y no los homb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ño de 1815 otras provincias se habían dado sus constituciones: Pamplona, Casanare, Neiva, Popayán, Pasto, el Cauca, Chocó, Panamá, Santa Marta  y, al vaivén de los acontecimiento políticos de la época, separadas una de otras en veces o unidas en torno a un ideal político, se fue desarrollando una pasión constitucionalista que se concretaría, más adelante, en la expedición de nuestras Constituciones siendo y Colombia una República basada en la unidad nacional.  Todas estas “primeras constituciones”, animadas por un mismo espíritu desde el punto de vista de los principios constitutivos del derecho, compartieron el principio de la separación  de los poderes como garantía de independencia entre ellos y de libertad para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7 de diciembre de 1819 nace la República de Colombia y se expide la Ley Fundamental que convoca la reunión del Congreso General de Colombia en la villa del Rosario de Cúcuta en 1821.  En el Título II de la Constitución de Cúcuta (1821) se define la forma de gobierno de Colombia como popular y representativo y se estatuye la división de los poderes públicos.  Reformada en 1830, la nueva Constitución  mantenía la misma estructura de la anterior y sus disposiciones más importantes fueron copiadas de la Constitución de 1821.</w:t>
      </w:r>
    </w:p>
    <w:p>
      <w:pPr>
        <w:pStyle w:val="Normal"/>
        <w:jc w:val="both"/>
        <w:rPr>
          <w:rFonts w:ascii="Arial" w:hAnsi="Arial" w:cs="Arial"/>
        </w:rPr>
      </w:pPr>
      <w:r>
        <w:rPr>
          <w:rFonts w:cs="Arial" w:ascii="Arial" w:hAnsi="Arial"/>
        </w:rPr>
        <w:t>En orden cronológico, las Constituciones  de 1843, 1853, 1858, 1863 y 1886 en el siglo antepasado, mantuvieron incólume el principio de separación de los poderes con la intención de limitar el ejercicio del poder y defender los derechos de los individuos frente a eventuales desbordamientos en que pudieran incurrir quienes ostentaran el mando. Igual filosofía inspiró las reformas constitucionales del siglo XX de la cual, la más relevante es la de 1991, que nos rige en la ac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ncipio de separación de los poderes, erigido por pensadores y filósofos de la Ilustración ha estado, pues, presente en nuestra evolución política y constitucional.  Su máximo exponente, Montesquieu, partiendo de los  aportes de John Locke y de  Juan Jacobo Rousseau, hacía las siguientes consideraciones para darle soporte y razón de ser a esta teoría del Estado moderno: </w:t>
      </w:r>
    </w:p>
    <w:p>
      <w:pPr>
        <w:pStyle w:val="Normal"/>
        <w:jc w:val="both"/>
        <w:rPr>
          <w:rFonts w:ascii="Arial" w:hAnsi="Arial" w:cs="Arial"/>
        </w:rPr>
      </w:pPr>
      <w:r>
        <w:rPr>
          <w:rFonts w:cs="Arial" w:ascii="Arial" w:hAnsi="Arial"/>
        </w:rPr>
      </w:r>
    </w:p>
    <w:p>
      <w:pPr>
        <w:pStyle w:val="Normal"/>
        <w:ind w:left="708" w:hanging="0"/>
        <w:jc w:val="both"/>
        <w:rPr/>
      </w:pPr>
      <w:r>
        <w:rPr>
          <w:rFonts w:cs="Verdana" w:ascii="Verdana" w:hAnsi="Verdana"/>
          <w:i/>
          <w:sz w:val="20"/>
          <w:szCs w:val="20"/>
        </w:rPr>
        <w:t>"</w:t>
      </w:r>
      <w:r>
        <w:rPr>
          <w:rFonts w:cs="Arial" w:ascii="Arial" w:hAnsi="Arial"/>
          <w:i/>
        </w:rPr>
        <w:t>Cuando el poder legislativo y el poder ejecutivo se reúnen en la misma persona o el mismo cuerpo, no hay libertad; falta la confianza, porque puede tenerse que el monarca o el senado hagan leyes tiránicas y las ejecuten ellos mismos tiránicamente. No hay libertad si el poder de juzgar no esta bien deslindado del poder legislativo y del poder ejecutivo. Si no está separado del poder legislativo, se podría disponer arbitrariamente de la libertad y la vida de los ciudadanos; como que el juez sería legislador. Si no está separado del poder ejecutivo, el juez podría tener la fuerza de un opresor. Todo se habría perdido si el mismo hombre, la misma corporación de próceres, la misma asamblea del pueblo ejerciera los tres poderes: el de dictar las leyes, el de ejecutar las resoluciones publicas y el de juzgar los delitos o los pleitos entre particulares"</w:t>
      </w:r>
    </w:p>
    <w:p>
      <w:pPr>
        <w:pStyle w:val="Normal"/>
        <w:jc w:val="both"/>
        <w:rPr>
          <w:rFonts w:ascii="Arial" w:hAnsi="Arial" w:cs="Arial"/>
        </w:rPr>
      </w:pPr>
      <w:r>
        <w:rPr>
          <w:rFonts w:cs="Verdana" w:ascii="Verdana" w:hAnsi="Verdana"/>
          <w:sz w:val="20"/>
          <w:szCs w:val="20"/>
        </w:rPr>
        <w:t>:</w:t>
      </w:r>
    </w:p>
    <w:p>
      <w:pPr>
        <w:pStyle w:val="Normal"/>
        <w:jc w:val="both"/>
        <w:rPr>
          <w:rFonts w:ascii="Arial" w:hAnsi="Arial" w:cs="Arial"/>
        </w:rPr>
      </w:pPr>
      <w:r>
        <w:rPr>
          <w:rFonts w:cs="Arial" w:ascii="Arial" w:hAnsi="Arial"/>
        </w:rPr>
        <w:t>La División de las Ramas del Poder, más que una especialización del trabajo, persigue un freno recíproco de las mismas para lograr el equilibrio institucional. Legislar, juzgar y administrar como principales funciones del Estado deben estar limitadas en su ejercicio para evitar desbordamientos de poder y lesiones a los derechos individuales de los asociados.  Es esa la razón para que el artículo 113 de nuestra Carta, al afirmar que son ramas del poder público la Legislativa, la Ejecutiva y la Judicial imponga que “</w:t>
      </w:r>
      <w:r>
        <w:rPr>
          <w:rFonts w:cs="Arial" w:ascii="Arial" w:hAnsi="Arial"/>
          <w:i/>
        </w:rPr>
        <w:t>los diferentes órganos del Estado tienen funciones separadas pero colaboran armónicamente para la realización de sus fines”.</w:t>
      </w:r>
    </w:p>
    <w:p>
      <w:pPr>
        <w:pStyle w:val="Normal"/>
        <w:jc w:val="both"/>
        <w:rPr>
          <w:rFonts w:ascii="Arial" w:hAnsi="Arial" w:cs="Arial"/>
        </w:rPr>
      </w:pPr>
      <w:r>
        <w:rPr>
          <w:rFonts w:cs="Arial" w:ascii="Arial" w:hAnsi="Arial"/>
        </w:rPr>
      </w:r>
    </w:p>
    <w:p>
      <w:pPr>
        <w:pStyle w:val="Normal"/>
        <w:jc w:val="both"/>
        <w:rPr/>
      </w:pPr>
      <w:r>
        <w:rPr>
          <w:rFonts w:cs="Arial" w:ascii="Arial" w:hAnsi="Arial"/>
        </w:rPr>
        <w:t>La Rama Legislativa, El Congreso,  tiene una función eminentemente política.  Expresar en estatutos generales las aspiraciones de las mayorías y controlar políticamente los actos de la Administración, competencias primordiales del parlamento moderno, excluyen, por completo, la posibilidad de participar en cualquier forma en la selección de quienes han de administrar la justicia.  Para mantener nuestra fisonomía democrática se impone conservar separadas y equilibradas las atribuciones propias de la Rama Judicial y de la Rama Legislativa.</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orden de ideas, la doctrina jurídica se ha mostrado siempre adversa a la intromisión del Legislativo, o del Ejecutivo, o de ambos, en las funciones de la Rama Jurisdiccional.  Alvaro Copete Lizarralde (Lecciones de Derecho Constitucional Colombiano), Luis Carlos Sáchica (Constitucionalismo Colombiano) y Francisco de Paula Pérez (Derecho Constitucional Colombiano) para citar únicamente tres destacados comentaristas de nuestro derecho público, se muestran adversos  a la filosofía política que auspicia la intromisión indebida de las Ramas y órganos del Poder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ñor expresidente Eduardo Santos, en distintas intervenciones, manifestó:  </w:t>
      </w:r>
    </w:p>
    <w:p>
      <w:pPr>
        <w:pStyle w:val="Normal"/>
        <w:jc w:val="both"/>
        <w:rPr/>
      </w:pPr>
      <w:r>
        <w:rPr>
          <w:rFonts w:cs="Arial" w:ascii="Arial" w:hAnsi="Arial"/>
          <w:i/>
        </w:rPr>
        <w:t>“</w:t>
      </w:r>
      <w:r>
        <w:rPr>
          <w:rFonts w:cs="Arial" w:ascii="Arial" w:hAnsi="Arial"/>
          <w:i/>
        </w:rPr>
        <w:t xml:space="preserve">Entre las reformas sustanciales que el País necesita se encuentra la que modificando las normas  constitucionales vigentes garantice la independencia del poder judicial y establezca una total separación entre las luchas políticas y la administración de justicia, que tiene que caracterizarse por una imparcial serenidad” </w:t>
      </w:r>
      <w:r>
        <w:rPr>
          <w:rFonts w:cs="Arial" w:ascii="Arial" w:hAnsi="Arial"/>
        </w:rPr>
        <w:t>(discurso de posesión de la Presidencia).</w:t>
      </w:r>
      <w:r>
        <w:rPr>
          <w:rFonts w:cs="Arial" w:ascii="Arial" w:hAnsi="Arial"/>
          <w:i/>
        </w:rPr>
        <w:t xml:space="preserve"> </w:t>
      </w:r>
      <w:r>
        <w:rPr>
          <w:rFonts w:cs="Arial" w:ascii="Arial" w:hAnsi="Arial"/>
        </w:rPr>
        <w:t xml:space="preserve">En su mensaje al Congreso de 1939, el ilustre hombre público dijo:  </w:t>
      </w:r>
      <w:r>
        <w:rPr>
          <w:rFonts w:cs="Arial" w:ascii="Arial" w:hAnsi="Arial"/>
          <w:i/>
        </w:rPr>
        <w:t>“Una de las más evidentes necesidades nacionales es la de la reforma constitucional que independice al Poder Judicial de la política y lo ponga al abrigo de intrigas o maniobras siempre funestas.  Entre las necesidades públicas ninguna es mayor que la de asegurar una sana, respetable y respetada administración de justicia, que no esté viciada por el interés político, ni por la intriga deletérea, que no forma parte nunca del botín que pueda recogerse en las pugnas partidistas, que no esté sometida a las influencias de los caciques, ni a los cálculos de grandes electores”.</w:t>
      </w:r>
      <w:r>
        <w:rPr>
          <w:rFonts w:cs="Arial" w:ascii="Arial" w:hAnsi="Arial"/>
        </w:rPr>
        <w:t xml:space="preserve"> Y este pensamiento lo reafirmó en 1949, al expresar: </w:t>
      </w:r>
      <w:r>
        <w:rPr>
          <w:rFonts w:cs="Arial" w:ascii="Arial" w:hAnsi="Arial"/>
          <w:i/>
        </w:rPr>
        <w:t>“”Caracteres de extrema urgencia tiene la reforma que establezca la independencia del poder judicial.  Lo que con ella ha ocurrido es bien extraño, porque hace mucho es unánime el concepto en Colombia sobre la necesidad de realizar esa reforma, pero no se ha podido llegar a la forma que ella se cristalice.  No podría demorarse por más tiempo la búsqueda de esa fórmula necesaria, ya que el mal que con ella se quiere remediar es indiscutible y creciente.  Colocar al Poder Judicial fuera de las intrigas políticas e infinitamente lejos de las pasiones sectarias, desvincularlo completamente de las agitaciones partidistas, exigir el cumplimiento integral del principio que ordena a cuantos forman parte del Poder Judicial, abstenerse de intervenciones activas en las luchas de los partidos y consagrarse al ejercicio de su misión, que es cuestión sagrada, ya que consiste en la guarda de los derechos de todos y en la aplicación honrada e imparcial de la ley, es uno de los deberes más premiosos de esta hora difícil.  Un Poder Judicial intachable, eficaz y respetado es la primera e infranqueable línea de defensa de un régimen democrático y puede decirse que si él corresponde debidamente a las necesidades y aspiraciones nacionales todo lo demás vendrá por añadidura”.</w:t>
      </w:r>
      <w:r>
        <w:rPr>
          <w:rFonts w:cs="Arial" w:ascii="Arial" w:hAnsi="Arial"/>
        </w:rPr>
        <w:t xml:space="preserve">  Y el doctor Santos insistió sobre el particular cuando dictaminó en 1941:  </w:t>
      </w:r>
      <w:r>
        <w:rPr>
          <w:rFonts w:cs="Arial" w:ascii="Arial" w:hAnsi="Arial"/>
          <w:i/>
        </w:rPr>
        <w:t>“Acerca de dar un nuevo origen al Poder Judicial existe ya en Colombia, no ya un concepto unánime, sino vehemente y aún angustiado.  Es en realidad extraño lo que con esa reforma viene sucediendo..  Desde hace muchos años la reclama el País entero.  Puede asegurarse que nadie defiende hoy lo que existe.  Todos coinciden en la urgencia inaplazable de desvincular al Poder Judicial de las influencias políticas, de quitar a las Asambleas la intervención que hace treinta años vienen teniendo en la elección de Tribunales, con lo cual desaparecería la desastrosa influencia de los intereses de comités y directorios políticos y electorales en que debiera estar tan alejada de ellos”.</w:t>
      </w:r>
      <w:r>
        <w:rPr>
          <w:rFonts w:cs="Arial" w:ascii="Arial" w:hAnsi="Arial"/>
        </w:rPr>
        <w:t xml:space="preserve"> </w:t>
      </w:r>
    </w:p>
    <w:p>
      <w:pPr>
        <w:pStyle w:val="NormalWeb"/>
        <w:jc w:val="both"/>
        <w:rPr>
          <w:rFonts w:ascii="Arial" w:hAnsi="Arial" w:cs="Arial"/>
        </w:rPr>
      </w:pPr>
      <w:r>
        <w:rPr>
          <w:rFonts w:cs="Arial" w:ascii="Arial" w:hAnsi="Arial"/>
        </w:rPr>
        <w:t>El artículo 231 de nuestra Constitución Política vigente determina que en  la integración de la Corte Suprema de Justicia y del Consejo de Estado participan dos corporaciones:  la Corte o el Consejo, según se integre la una o el otro y, en ambos casos, el Consejo Superior de la Judicatura cuya Sala Administrativa envía las listas de candidatos a Magistrados creándose de este modo una dependencia orgánica que, en la práctica, pudiera afectar la libertad y firmeza necesarias en las decisiones que se adopten por parte de sus miembros.</w:t>
      </w:r>
    </w:p>
    <w:p>
      <w:pPr>
        <w:pStyle w:val="NormalWeb"/>
        <w:jc w:val="both"/>
        <w:rPr>
          <w:rFonts w:ascii="Arial" w:hAnsi="Arial" w:cs="Arial"/>
        </w:rPr>
      </w:pPr>
      <w:r>
        <w:rPr>
          <w:rFonts w:cs="Arial" w:ascii="Arial" w:hAnsi="Arial"/>
        </w:rPr>
        <w:t xml:space="preserve">Si bien es cierto que en este sistema de integración de la Corte Suprema de Justicia y del Consejo de Estado no existe sujeción a Ramas externas del Poder Público y que la propia Rama Judicial es la que acude a la conformación de ellas, también lo es que la independencia predicada es relativa pues confluyen a ese propósito dos órganos de una misma Rama.  La verdadera independencia supone la condición de autonomía entendida como facultad y potestad  de gobernarse a sí mismo.  Lejos deben permanecer toda clase de  vínculos o conexiones exógenos al candidato.  Su alrededor ha de mostrarse libre de toda clase de influencias y presiones para garantizar su soberanía y su autonomía.  Y la intervención del Consejo Superior de la Judicatura hace inane esa potestad para el Consejo de Estado y para la Corte Suprema de Justicia.  </w:t>
      </w:r>
    </w:p>
    <w:p>
      <w:pPr>
        <w:pStyle w:val="NormalWeb"/>
        <w:jc w:val="both"/>
        <w:rPr>
          <w:rFonts w:ascii="Arial" w:hAnsi="Arial" w:cs="Arial"/>
        </w:rPr>
      </w:pPr>
      <w:r>
        <w:rPr>
          <w:rFonts w:cs="Arial" w:ascii="Arial" w:hAnsi="Arial"/>
        </w:rPr>
        <w:t xml:space="preserve">En un intento por definirla, pudiéramos decir  que la cooptación es un sistema de integración de cuerpos colegiados, según el cual los nuevos miembros a incorporar son elegidos por los miembros que ya están en funciones.  Así, las vacantes que se produzcan en el seno de una corporación se llenan mediante el voto de los integrantes de ella.   Este procedimiento, sugerido en el proyecto de  acto legislativo que se estudia disminuye, fundamentalmente, influencias nocivas en la selección de los magistrados de estas altas Cortes, en particular, aquellas provenientes de la actividad política y pretende lograr que el titular del cargo  se sienta libre de ataduras e independiente de aquellos a quienes debe su selección y  elección. </w:t>
      </w:r>
    </w:p>
    <w:p>
      <w:pPr>
        <w:pStyle w:val="Normal"/>
        <w:jc w:val="both"/>
        <w:rPr>
          <w:rFonts w:ascii="Arial" w:hAnsi="Arial" w:cs="Arial"/>
        </w:rPr>
      </w:pPr>
      <w:r>
        <w:rPr>
          <w:rFonts w:cs="Arial" w:ascii="Arial" w:hAnsi="Arial"/>
        </w:rPr>
        <w:t>Las citas del ilustre expresidente Santos traídas a colación serían suficientes para relevar, una vez más, la inconveniencia de mantener por más tiempo la actual redacción del artículo 231 de la Constitución Nacional.  La cooptación propuesta en el proyecto que se discute protege la independencia de la Rama Judicial y devuelve a los miembros de la Corte Suprema de Justicia y del Consejo del Estado la necesaria función de elegirse inter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scrito Ponente es conciente de la conveniencia que diversos estamentos de la sociedad y del Estado, entre los cuales se destacan la Academia Colombiana de Jurisprudencia, las Facultades de Derecho de las Universidades del País, la Comisión de Reforma a la Justicia, el Colegio de Abogados y múltiples organismos e institutos identificados y afines, han expresado en el sentido de modificar, a la mayor brevedad,  el sistema Judicial colombiano.  También es conciente del interés que los motiva para obtener que dicha reforma se haga de manera estructural de modo tal que contemple la totalidad de aspectos en los cuales el tiempo y la experiencia han demostrado la existencia de inconvenientes, falencias y/o excesos y que impiden una pronta y cumplida administración de justicia.   El tema de la Cooptación, materia exclusiva del presente Acto Legislativo, haría, sin duda, parte integral de este complejo cambi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estudio que hoy se propone a la Comisión Primera del Senado para adoptarla como fórmula de integración de la Corte Suprema de Justicia y del Consejo de Estado, de manera aislada y sin sujeción a una reforma plena al sistema Judicial Colombiano, no impide la presentación de un proyecto que incorpore una gran reforma.   La ley dispone, en eventualidades similares, fórmulas que armonizan esa aparente multiplicidad de transformaciones constitucionales y, en casos, legales, sin que ello suponga caos o anarquía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Primera del Senado y, en particular, el suscrito Ponente agradecen los aportes derivados de las conversaciones adelantadas con ocasión de tales preocupaciones.  Ellas han servido al análisis cuidadoso de las materias propias  que la división interna de la Corporación asigna a la Comisión Constitucional y enriquecen los debates que allí se adelantan.  Las opiniones y pronunciamientos alrededor de la cooptación fueron evaluados e incorporados, en aquello que el Ponente estimó conveniente, al presente documento que se entrega a los miembros de la Comisión para su estudio y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razones anteriores, con todo respeto, el Ponente propone a la H. Comisión  Primera d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ése primer debate al proyecto de Acto Legislativo No.,07 de 2010, Senado, “por medio del cual se reforma el artículo 231 de la Constitución Política de Colomb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onorables Sen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eastAsia="Arial" w:cs="Arial" w:ascii="Arial" w:hAnsi="Arial"/>
        </w:rPr>
        <w:t xml:space="preserve">    </w:t>
      </w:r>
      <w:r>
        <w:rPr>
          <w:rFonts w:cs="Arial" w:ascii="Arial" w:hAnsi="Arial"/>
        </w:rPr>
        <w:t>ROBERTO GERLEIN ECHEVERRIA</w:t>
        <w:tab/>
        <w:tab/>
        <w:tab/>
        <w:tab/>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2:00Z</dcterms:created>
  <dc:creator>SENADO DE LA REPUBLICA</dc:creator>
  <dc:description/>
  <cp:keywords/>
  <dc:language>en-US</dc:language>
  <cp:lastModifiedBy>SENADO DE LA REPUBLICA</cp:lastModifiedBy>
  <cp:lastPrinted>2010-08-19T13:51:00Z</cp:lastPrinted>
  <dcterms:modified xsi:type="dcterms:W3CDTF">2010-08-19T19:02:00Z</dcterms:modified>
  <cp:revision>2</cp:revision>
  <dc:subject/>
  <dc:title>PONENCIA PARA PRIMER DEBATE AL</dc:title>
</cp:coreProperties>
</file>