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b/>
          <w:bCs/>
          <w:sz w:val="24"/>
        </w:rPr>
        <w:t>PROYECTO DE ACTO LEGISLATIVO  No     DE 2012</w:t>
      </w:r>
    </w:p>
    <w:p>
      <w:pPr>
        <w:pStyle w:val="Normal"/>
        <w:spacing w:lineRule="auto" w:line="240" w:before="0" w:after="0"/>
        <w:jc w:val="center"/>
        <w:rPr>
          <w:rFonts w:ascii="Arial" w:hAnsi="Arial" w:cs="Arial"/>
          <w:sz w:val="24"/>
        </w:rPr>
      </w:pPr>
      <w:r>
        <w:rPr>
          <w:rFonts w:cs="Arial" w:ascii="Arial" w:hAnsi="Arial"/>
          <w:sz w:val="24"/>
        </w:rPr>
        <w:t>(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Por el cual se adicionan los artículos 265 y 266 de la Constitución Política de Colombia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u w:val="single"/>
          <w:lang w:val="es-MX"/>
        </w:rPr>
      </w:pPr>
      <w:r>
        <w:rPr>
          <w:rFonts w:cs="Arial" w:ascii="Arial" w:hAnsi="Arial"/>
          <w:b/>
          <w:i/>
          <w:sz w:val="24"/>
          <w:u w:val="single"/>
          <w:lang w:val="es-MX"/>
        </w:rPr>
        <w:t>Exposición de Motivos</w:t>
      </w:r>
    </w:p>
    <w:p>
      <w:pPr>
        <w:pStyle w:val="Normal"/>
        <w:spacing w:lineRule="auto" w:line="240" w:before="0" w:after="0"/>
        <w:jc w:val="both"/>
        <w:rPr>
          <w:rFonts w:ascii="Arial" w:hAnsi="Arial" w:cs="Arial"/>
          <w:b/>
          <w:b/>
          <w:i/>
          <w:i/>
          <w:sz w:val="24"/>
          <w:u w:val="single"/>
          <w:lang w:val="es-MX"/>
        </w:rPr>
      </w:pPr>
      <w:r>
        <w:rPr>
          <w:rFonts w:cs="Arial" w:ascii="Arial" w:hAnsi="Arial"/>
          <w:b/>
          <w:i/>
          <w:sz w:val="24"/>
          <w:u w:val="single"/>
          <w:lang w:val="es-MX"/>
        </w:rPr>
      </w:r>
    </w:p>
    <w:p>
      <w:pPr>
        <w:pStyle w:val="Normal"/>
        <w:spacing w:lineRule="auto" w:line="240" w:before="0" w:after="0"/>
        <w:jc w:val="both"/>
        <w:rPr>
          <w:rFonts w:ascii="Arial" w:hAnsi="Arial" w:cs="Arial"/>
          <w:b/>
          <w:b/>
          <w:sz w:val="24"/>
          <w:lang w:val="es-MX"/>
        </w:rPr>
      </w:pPr>
      <w:r>
        <w:rPr>
          <w:rFonts w:cs="Arial" w:ascii="Arial" w:hAnsi="Arial"/>
          <w:b/>
          <w:sz w:val="24"/>
          <w:lang w:val="es-MX"/>
        </w:rPr>
      </w:r>
    </w:p>
    <w:p>
      <w:pPr>
        <w:pStyle w:val="Normal"/>
        <w:spacing w:lineRule="auto" w:line="240" w:before="0" w:after="0"/>
        <w:jc w:val="both"/>
        <w:rPr/>
      </w:pPr>
      <w:r>
        <w:rPr>
          <w:rFonts w:cs="Arial" w:ascii="Arial" w:hAnsi="Arial"/>
          <w:b/>
          <w:i/>
          <w:sz w:val="24"/>
          <w:lang w:val="es-MX"/>
        </w:rPr>
        <w:t>Antecedentes Históricos y conceptuales del Consejo Nacional Electoral.</w:t>
      </w:r>
    </w:p>
    <w:p>
      <w:pPr>
        <w:pStyle w:val="Normal"/>
        <w:spacing w:lineRule="auto" w:line="240" w:before="0" w:after="0"/>
        <w:jc w:val="both"/>
        <w:rPr>
          <w:rFonts w:ascii="Arial" w:hAnsi="Arial" w:cs="Arial"/>
          <w:b/>
          <w:b/>
          <w:i/>
          <w:i/>
          <w:sz w:val="24"/>
          <w:lang w:val="es-MX"/>
        </w:rPr>
      </w:pPr>
      <w:r>
        <w:rPr>
          <w:rFonts w:cs="Arial" w:ascii="Arial" w:hAnsi="Arial"/>
          <w:b/>
          <w:i/>
          <w:sz w:val="24"/>
          <w:lang w:val="es-MX"/>
        </w:rPr>
      </w:r>
    </w:p>
    <w:p>
      <w:pPr>
        <w:pStyle w:val="Normal"/>
        <w:spacing w:lineRule="auto" w:line="240" w:before="0" w:after="0"/>
        <w:jc w:val="both"/>
        <w:rPr/>
      </w:pPr>
      <w:r>
        <w:rPr>
          <w:rFonts w:cs="Arial" w:ascii="Arial" w:hAnsi="Arial"/>
          <w:sz w:val="24"/>
          <w:lang w:val="es-MX"/>
        </w:rPr>
        <w:t xml:space="preserve">El establecimiento del modelo democrático como el indicado para la selección de los gobernantes, trajo como una de sus consecuencias, el surgimiento de una nueva función para el Estado, la </w:t>
      </w:r>
      <w:r>
        <w:rPr>
          <w:rFonts w:cs="Arial" w:ascii="Arial" w:hAnsi="Arial"/>
          <w:sz w:val="24"/>
          <w:szCs w:val="24"/>
          <w:lang w:val="es-MX"/>
        </w:rPr>
        <w:t xml:space="preserve">de </w:t>
      </w:r>
      <w:r>
        <w:rPr>
          <w:rFonts w:cs="Arial" w:ascii="Arial" w:hAnsi="Arial"/>
          <w:sz w:val="24"/>
          <w:szCs w:val="24"/>
        </w:rPr>
        <w:t xml:space="preserve">organizar, declarar y administrar los actos electorales; nueva función que requirió de </w:t>
      </w:r>
      <w:r>
        <w:rPr>
          <w:rFonts w:cs="Arial" w:ascii="Arial" w:hAnsi="Arial"/>
          <w:sz w:val="24"/>
        </w:rPr>
        <w:t>entidades especializadas con “</w:t>
      </w:r>
      <w:r>
        <w:rPr>
          <w:rFonts w:cs="Arial" w:ascii="Arial" w:hAnsi="Arial"/>
          <w:i/>
          <w:sz w:val="24"/>
        </w:rPr>
        <w:t>responsabilidades específicas para su manejo</w:t>
      </w:r>
      <w:r>
        <w:rPr>
          <w:rStyle w:val="FootnoteCharacters"/>
          <w:rStyle w:val="FootnoteAnchor"/>
          <w:rFonts w:cs="Arial" w:ascii="Arial" w:hAnsi="Arial"/>
          <w:i/>
          <w:sz w:val="24"/>
        </w:rPr>
        <w:footnoteReference w:id="2"/>
      </w:r>
      <w:r>
        <w:rPr>
          <w:rFonts w:cs="Arial" w:ascii="Arial" w:hAnsi="Arial"/>
          <w:i/>
          <w:sz w:val="24"/>
        </w:rPr>
        <w:t>”</w:t>
      </w:r>
      <w:r>
        <w:rPr>
          <w:rFonts w:cs="Arial" w:ascii="Arial" w:hAnsi="Arial"/>
          <w:sz w:val="24"/>
        </w:rPr>
        <w:t>, estas entidades serán las autoridades electo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relación con este tipo de autoridades, no será unánime, ni en el tiempo ni en el espacio, la concepción que de ellas se tengan, en especial, en cuanto tiene que ver con su ubicación dentro del Estructura del Estado, es así como en un principio, y aun en la actualidad en algunos países europeos, ellas estarán ubicadas dentro de la Rama Ejecutiva del Pode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época más reciente, y principalmente en las democracias jóvenes de Latinoamérica, África y Asia, la tendencia será la de crear un órgano especializado, independiente del Gobierno y encargado del ejercicio de estas funciones, con lo que se dará lugar a un modelo de autoridades electorales autónomas e indepe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la par de los dos anteriores modelos, existirá un tercer esquema, llamado mixto o francés, que los combinará, de tal manera que existirán autoridades administrativas dentro del Gobierno, encargadas de la organización de las elecciones, pero sometidas a la vigilancia de un órgano externo, ajeno al Ej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Sin embargo, no será solo desde el plano de su ubicación dentro del Estado que se presentarán diferencias en cuanto a la concepción acerca de estas autoridades, también las habrá en relación con el tipo de funciones que desarrollen, distinguiéndose entre las que ejercerán las llamadas funciones clásicas o esenciales, referidas a la organización de las elecciones, su escrutinio y declaración de resultados; además de las cuales existirán, otro tipo de autoridades electorales, que además de alguna de las anteriores, ejercerán un nuevo tipo de funciones, denominadas complementarias, las que se refieren a la fiscalización de actores políticos y electorales, y que corresponde a lo que en nuestro medio se ha denominado inspección, vigilancia y control, nuevas funciones que, incluso, pueden extenderse a la solución de controversias entre distintos actores electorales, así como al ejercicio de la facultad normativa, mediante la reglamentación y/o regulación de determinados aspectos, con lo que estos organismos contarán con atribuciones </w:t>
      </w:r>
      <w:r>
        <w:rPr>
          <w:rFonts w:cs="Arial" w:ascii="Arial" w:hAnsi="Arial"/>
          <w:i/>
          <w:sz w:val="24"/>
        </w:rPr>
        <w:t xml:space="preserve">cuasi judiciales </w:t>
      </w:r>
      <w:r>
        <w:rPr>
          <w:rFonts w:cs="Arial" w:ascii="Arial" w:hAnsi="Arial"/>
          <w:sz w:val="24"/>
        </w:rPr>
        <w:t xml:space="preserve">y </w:t>
      </w:r>
      <w:r>
        <w:rPr>
          <w:rFonts w:cs="Arial" w:ascii="Arial" w:hAnsi="Arial"/>
          <w:i/>
          <w:sz w:val="24"/>
        </w:rPr>
        <w:t>cuasi legislativas</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olombia, la Carta de 1991, adoptará de manera explícita el modelo de autoridades electorales autónomas e independientes de acuerdo a lo previsto en los artículos 113 y 120 Superiores, al indicarse que la Organización Electoral, integrada principalmente por la Registraduría Nacional del Estado Civil y el Consejo Nacional Electoral, será un órgano de esta naturale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n embargo, es importante señalar que no será este el origen de estas autoridades en nuestro medio, comoquiera que desde el inicio mismo de nuestra vida República, luego de la independencia en 1810, diferentes Carta Constitucionales, consagrarán autoridades de carácter electoral, las que sin embargo, solo tendrán un carácter local o regional, hasta que la Ley 7ª de 1887 creara el Gran Consejo Electoral, el que constituirá la primera gran autoridad de cobertura nacional en esta mate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szCs w:val="24"/>
        </w:rPr>
        <w:t>Este Gran Consejo Electoral, tendría por función el efectuar los escrutinios de las elecciones nacionales, presidente y vicepresidente, así como declarar la nulidad de los votos depositados a favor de candidatos inelegibles.</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ás adelante, la Ley 7ª de 1932 restringirá las funciones de este organismo, limitándolas a las escrutadoras y declarativas, en el entendido que estas autoridades “… </w:t>
      </w:r>
      <w:r>
        <w:rPr>
          <w:rFonts w:cs="Arial" w:ascii="Arial" w:hAnsi="Arial"/>
          <w:i/>
          <w:sz w:val="24"/>
        </w:rPr>
        <w:t>no pueden entrar en apreciaciones de derecho, las cuales corresponden privativamente a los Tribunales… de lo Contencioso Administrativo y al Consejo de Estado. Sólo podrán declarar nulidad por alteraciones manifiestas de los registros, por errores aritméticos, por falsificaciones de los documentos electorales, es decir, cuestiones de hecho que no admiten interpretaciones en uno u otro sentido</w:t>
      </w:r>
      <w:r>
        <w:rPr>
          <w:rStyle w:val="FootnoteCharacters"/>
          <w:rStyle w:val="FootnoteAnchor"/>
          <w:rFonts w:cs="Arial" w:ascii="Arial" w:hAnsi="Arial"/>
          <w:i/>
          <w:sz w:val="24"/>
        </w:rPr>
        <w:footnoteReference w:id="4"/>
      </w:r>
      <w:r>
        <w:rPr>
          <w:rFonts w:cs="Arial" w:ascii="Arial" w:hAnsi="Arial"/>
          <w:i/>
          <w:sz w:val="24"/>
        </w:rPr>
        <w:t>”</w:t>
      </w:r>
      <w:r>
        <w:rPr>
          <w:rFonts w:cs="Arial" w:ascii="Arial" w:hAnsi="Arial"/>
          <w:sz w:val="24"/>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4"/>
        </w:rPr>
      </w:pPr>
      <w:r>
        <w:rPr>
          <w:rFonts w:cs="Arial" w:ascii="Arial" w:hAnsi="Arial"/>
          <w:sz w:val="24"/>
        </w:rPr>
        <w:t>Este organismo, salvo el lapso entre 1905 y 1910, continuará su vida institucional hasta la expedición de la Ley 89 de 1948, la que creó la Organización Electoral, conformada por la Corte Electoral, en reemplazo de la institución precedente, y por el Registrador Nacional del Estado Civ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sz w:val="24"/>
        </w:rPr>
        <w:t>Esta Corte Electoral continuará con la competencia de escrutar las elecciones nacionales, presidente, Congreso e incluso asambleas, y declarar sus resultados, más la elección del Registrador y la de “</w:t>
      </w:r>
      <w:r>
        <w:rPr>
          <w:rFonts w:cs="Arial" w:ascii="Arial" w:hAnsi="Arial"/>
          <w:i/>
          <w:sz w:val="24"/>
        </w:rPr>
        <w:t>ordenar las investigaciones y visitas que tenga a bien para vigilar el correcto funcionamiento de los organismos electorales”</w:t>
      </w:r>
      <w:r>
        <w:rPr>
          <w:rFonts w:cs="Arial" w:ascii="Arial" w:hAnsi="Arial"/>
          <w:sz w:val="24"/>
        </w:rPr>
        <w:t>, atribución que será complementada con la Ley</w:t>
      </w:r>
      <w:r>
        <w:rPr>
          <w:rFonts w:cs="Arial" w:ascii="Arial" w:hAnsi="Arial"/>
          <w:sz w:val="28"/>
        </w:rPr>
        <w:t xml:space="preserve"> </w:t>
      </w:r>
      <w:r>
        <w:rPr>
          <w:rFonts w:cs="Arial" w:ascii="Arial" w:hAnsi="Arial"/>
          <w:sz w:val="24"/>
        </w:rPr>
        <w:t>28 de 1979, la que la envestirá de la</w:t>
      </w:r>
      <w:r>
        <w:rPr>
          <w:rFonts w:cs="Arial" w:ascii="Arial" w:hAnsi="Arial"/>
          <w:sz w:val="28"/>
        </w:rPr>
        <w:t xml:space="preserve"> </w:t>
      </w:r>
      <w:r>
        <w:rPr>
          <w:rFonts w:cs="Arial" w:ascii="Arial" w:hAnsi="Arial"/>
          <w:sz w:val="24"/>
        </w:rPr>
        <w:t>“</w:t>
      </w:r>
      <w:r>
        <w:rPr>
          <w:rFonts w:cs="Arial" w:ascii="Arial" w:hAnsi="Arial"/>
          <w:i/>
          <w:sz w:val="24"/>
        </w:rPr>
        <w:t>la suprema inspección y vigilancia de la organización electoral…, [y de ser] cuerpo consultivo del Gobierno en materia electoral</w:t>
      </w:r>
      <w:r>
        <w:rPr>
          <w:rStyle w:val="FootnoteCharacters"/>
          <w:rStyle w:val="FootnoteAnchor"/>
          <w:rFonts w:cs="Arial" w:ascii="Arial" w:hAnsi="Arial"/>
          <w:i/>
          <w:sz w:val="24"/>
        </w:rPr>
        <w:footnoteReference w:id="5"/>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rPr>
        <w:t>Unos años más tarde,  a través de la Ley 96 de 1985, se sustituirá la denominación de Corte Electoral de este organismo, nombre por algunos considerado “</w:t>
      </w:r>
      <w:r>
        <w:rPr>
          <w:rFonts w:cs="Arial" w:ascii="Arial" w:hAnsi="Arial"/>
          <w:i/>
          <w:sz w:val="24"/>
        </w:rPr>
        <w:t xml:space="preserve">pomposo” </w:t>
      </w:r>
      <w:r>
        <w:rPr>
          <w:rFonts w:cs="Arial" w:ascii="Arial" w:hAnsi="Arial"/>
          <w:sz w:val="24"/>
        </w:rPr>
        <w:t xml:space="preserve">en tanto </w:t>
      </w:r>
      <w:r>
        <w:rPr>
          <w:rFonts w:cs="Arial" w:ascii="Arial" w:hAnsi="Arial"/>
          <w:sz w:val="24"/>
          <w:szCs w:val="24"/>
        </w:rPr>
        <w:t>“</w:t>
      </w:r>
      <w:r>
        <w:rPr>
          <w:rFonts w:cs="Arial" w:ascii="Arial" w:hAnsi="Arial"/>
          <w:i/>
          <w:sz w:val="24"/>
          <w:szCs w:val="24"/>
        </w:rPr>
        <w:t>que no administra justicia, ni ejerce funciones judiciales. Su rango… es del campo administrativo y sus decisiones no son sentencias ni autos, sino actos administrativos de carácter electoral</w:t>
      </w:r>
      <w:r>
        <w:rPr>
          <w:rStyle w:val="FootnoteCharacters"/>
          <w:rStyle w:val="FootnoteAnchor"/>
          <w:rFonts w:cs="Arial" w:ascii="Arial" w:hAnsi="Arial"/>
          <w:i/>
          <w:sz w:val="24"/>
          <w:szCs w:val="24"/>
        </w:rPr>
        <w:footnoteReference w:id="6"/>
      </w:r>
      <w:r>
        <w:rPr>
          <w:rFonts w:cs="Arial" w:ascii="Arial" w:hAnsi="Arial"/>
          <w:i/>
          <w:sz w:val="24"/>
          <w:szCs w:val="24"/>
        </w:rPr>
        <w:t>”</w:t>
      </w:r>
      <w:r>
        <w:rPr>
          <w:rFonts w:cs="Arial" w:ascii="Arial" w:hAnsi="Arial"/>
          <w:sz w:val="24"/>
          <w:szCs w:val="24"/>
        </w:rPr>
        <w:t>; disposición a partir de la cual adquirirá la actual denominación de Consejo Nacion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Decreto 2241 de 1986, se establecerán las funciones clásicas del Consejo Nacional Electoral, las que serán de tres tipos, a saber, la escrutadora-declarativa de las elecciones, la de inspección y vigilancia de la organización electoral y las  administrativas, estas últimas referidas a la elección del Registrador Nacional del Estado Civil y a la aprobación de algunos de sus actos (de nominación y presupuestales), todo lo cual enmarcado dentro de las funciones clásicas o esenciales de este tipo de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los debates en la Asamblea Nacional Constituyente, que llevarían a la expedición de la Constitución de 1991, se avocaría el tema de la estructura del Estado, así como del papel que otros órganos y funciones del Estado, distintos a los órganos y funciones, que integran y ejercen las tres ramas tradicionales del Poder Público, y dentro de aquellos, se tendría en cuenta, lo referente a lo electoral, al plantearse qu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El Estado, en la práctica y no en sus textos, en cuanto se refiere a su organización y funciones, ha rebasado las doctrinas tradicionales y ha evolucionado … como se verá, hay órganos que no encuadran en ninguna de las tres ramas del poder público, porque sus funciones ni son legislativas, ni administrativas, ni judiciales. Sus instituciones ejercen primordialmente unas funciones propias específicas y distintas y, por lo mismo, no encajan dentro de la simplista y elemental teoría tripartita por lo que… hay necesidad de hacer una enumeración adicional… ´a pesar de estos, sistemas como el colombiano la mantienen, formalmente al menos, con desconocimiento de la realidad estructural del Estado, adscribiendo impropiamente a uno de los tres órganos clásicos del poder, funciones nuevas que exigen organismos especializados, o, por el contrario, han creado otros pero sin encuadrarlos dentro del orden institucional´… quiere ello decir, que la estructura del Estado… se quedó ahí mientras que otros acontecimientos han venido transcurriendo y nuevas concepciones, principios e instituciones se proponen para movilizar, para poner de nuevo al Estado a tono con los tiempos actuales, para desfolizar la desueta y caduca estructura, renovando sus funciones, creando otras instituciones y eliminando algunas inservibles… han recogido y sistematizado instituciones que, a pesar de existir hace muchos siglos, como por ejemplo las encargadas de desarrollar la función electoral, no tuvieron en su momento… la importancia que sí revistieron las clásicas funciones de expedir la ley, ejecutarla y aplicarla judicialmente… hay órganos que no encuadran en ninguna de las tres ramas clásicas…. Así,.... La función electoral que tiene por objeto obtener la pura, seria y genuina expresión de la voluntad general de la opinión pública… es otra función pública que requiere ser regulada de forma autónoma e independiente, no solo porque lógica y materialmente no encuadra dentro de la clásica teoría tripartita, sino porque debe garantizarse la pureza y autenticidad de esa expresión popular, alejándola de cualquier indebida intromisión…”</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anteamientos con los que será retomada una vieja discusión en torno al lugar que le corresponde a las autoridades electorales dentro del Estado</w:t>
      </w:r>
      <w:r>
        <w:rPr>
          <w:rStyle w:val="FootnoteCharacters"/>
          <w:rStyle w:val="FootnoteAnchor"/>
          <w:rFonts w:cs="Arial" w:ascii="Arial" w:hAnsi="Arial"/>
          <w:sz w:val="24"/>
          <w:szCs w:val="24"/>
        </w:rPr>
        <w:footnoteReference w:id="8"/>
      </w:r>
      <w:r>
        <w:rPr>
          <w:rFonts w:cs="Arial" w:ascii="Arial" w:hAnsi="Arial"/>
          <w:sz w:val="24"/>
          <w:szCs w:val="24"/>
        </w:rPr>
        <w:t>, optandose por separarlas de las ramas tradicionales del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adicional, el Constituyente de 1991, iniciaría una sutil transformación funcional del Consejo Nacional Electoral, al dotarlo de nuevas y complementarias funciones como las referentes a la fiscalización de partidos y movimientos políticos, las garantistas y la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t xml:space="preserve">Al respecto, la Corte Constitucional, diría: </w:t>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a Carta de 1991 le asignó a esta nuevas competencias, como la posibilidad de presentar directamente proyectos de ley y actos legislativos (y no solamente efectuar recomendaciones al Gobierno), así como una serie de funciones relativas a los partidos y movimientos políticos, como velar por el cumplimiento de las normas en esta materia, distribuir aportes, colaborar en las consultas internas de los partidos y reglamentar su participación en los medios de comunicación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stas nuevas competencias, así como su consagración constitucional, modifican en parte la naturaleza jurídica del Consejo Nacional Electoral y, en especial, la libertad del Legislador para regular la materia. En efecto, con la Constitución actual, esta entidad no sólo conserva las competencias que se le atribuían desde antes de la reforma constitucional de 1991, que incluso se ven en parte fortalecidas, sino que además, aumenta su importancia como órgano autónomo del Estado, por cuanto, adquiere jerarquía constitucional, y unas funciones y responsabilidades más complejas, como la vigilancia permanente del cumplimiento de las normas sobre partidos y movimientos políticos en el marco de una democracia participativa (CP. arts. 108 y siguientes), y velar por el respeto y la garantía de los procesos electorales (CP. art. 265 ord 5º)”</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rPr>
      </w:pPr>
      <w:r>
        <w:rPr>
          <w:rFonts w:cs="Arial" w:ascii="Arial" w:hAnsi="Arial"/>
          <w:sz w:val="24"/>
          <w:szCs w:val="24"/>
        </w:rPr>
        <w:t>Más adelante, con la expedición del Acto Legislativo 01 de 2003, se le da a sus integrantes la calidad de servidores públicos de tiempo completo, con las mismos “</w:t>
      </w:r>
      <w:r>
        <w:rPr>
          <w:rFonts w:cs="Arial" w:ascii="Arial" w:hAnsi="Arial"/>
          <w:i/>
          <w:color w:val="000000"/>
          <w:sz w:val="24"/>
        </w:rPr>
        <w:t>calidades, inhabilidades, incompatibilidades y derechos de los magistrados de la Corte Suprema de Justicia”;</w:t>
      </w:r>
      <w:r>
        <w:rPr>
          <w:rFonts w:cs="Arial" w:ascii="Arial" w:hAnsi="Arial"/>
          <w:color w:val="000000"/>
          <w:sz w:val="24"/>
        </w:rPr>
        <w:t xml:space="preserve"> Acto Legislativo que le asignará la elección del Registrador Nacional del Estado Civil a los presidentes de</w:t>
      </w:r>
      <w:r>
        <w:rPr>
          <w:color w:val="000000"/>
        </w:rPr>
        <w:t xml:space="preserve"> “</w:t>
      </w:r>
      <w:r>
        <w:rPr>
          <w:rFonts w:cs="Arial" w:ascii="Arial" w:hAnsi="Arial"/>
          <w:i/>
          <w:color w:val="000000"/>
          <w:sz w:val="24"/>
        </w:rPr>
        <w:t>la Corte Constitucional, la Corte Suprema de Justicia y el Consejo de Estado, mediante concurso de méritos”</w:t>
      </w:r>
      <w:r>
        <w:rPr>
          <w:rFonts w:cs="Arial" w:ascii="Arial" w:hAnsi="Arial"/>
          <w:color w:val="000000"/>
          <w:sz w:val="24"/>
        </w:rPr>
        <w:t>, creándose una carrera administrativa especial para los servidores de la Registraduría Nacional del Estado Civil.</w:t>
      </w:r>
    </w:p>
    <w:p>
      <w:pPr>
        <w:pStyle w:val="Normal"/>
        <w:spacing w:lineRule="auto" w:line="240" w:before="0" w:after="0"/>
        <w:jc w:val="both"/>
        <w:rPr>
          <w:rFonts w:ascii="Arial" w:hAnsi="Arial" w:cs="Arial"/>
          <w:i/>
          <w:i/>
          <w:color w:val="000000"/>
          <w:sz w:val="24"/>
        </w:rPr>
      </w:pPr>
      <w:r>
        <w:rPr>
          <w:rFonts w:cs="Arial" w:ascii="Arial" w:hAnsi="Arial"/>
          <w:i/>
          <w:color w:val="000000"/>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promulgación del Acto Legislativo 01 de 2009, se reiterará la autonomía e independencia del Consejo Nacional Electoral, las que se dan incluso en relación con la Registraduría Nacional del Estado Civil de acuerdo a lo previsto en la Sentencias C230 A de 2008, de acuerdo a la c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la configuración constitucional de la Registraduría Nacional del Estado Civil y del Consejo Nacional Electoral fue modificada mediante el Acto Legislativo 01 de 2003, en cuyo proceso de discusión y aprobación se alcanza a advertir la intención de preservar la conformación plural de la organización electoral, pero también el propósito de asignar a cada uno de sus principales órganos funciones distintas y separadas.</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a independencia de la Registraduría Nacional del Estado Civil respecto del Consejo Nacional Electoral en la reforma constitucional de 2003 se planteó a partir del origen, de la fuente de cada uno de los órganos y, por ello, con el propósito de afirmar desde el principio esa recíproca autonomía, se le eliminó al Consejo Nacional Electoral la facultad para elegir el Registrador Nacional del Estado Civil. Sin embargo, la independencia de la Registraduría no reposa tan sólo en el sistema de elección del Registrador, puesto que también se proyecta hacia el funcionamiento de la entidad….</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jc w:val="both"/>
        <w:rPr>
          <w:rFonts w:ascii="Arial" w:hAnsi="Arial" w:cs="Arial"/>
          <w:i/>
          <w:i/>
          <w:sz w:val="24"/>
        </w:rPr>
      </w:pP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i/>
          <w:sz w:val="24"/>
        </w:rPr>
        <w:t xml:space="preserve">Como se observa, </w:t>
      </w:r>
      <w:r>
        <w:rPr>
          <w:rFonts w:cs="Arial" w:ascii="Arial" w:hAnsi="Arial"/>
          <w:i/>
          <w:sz w:val="24"/>
          <w:u w:val="single"/>
        </w:rPr>
        <w:t>las funciones correspondientes a la Registraduría Nacional del Estado Civil y al Consejo Nacional Electoral son complementarias, aunque separadas, lo cual indica que cada órgano hace lo que le atañe y que ninguna de las funciones que se les han asignado da margen para la interferencia o intervención de alguno de ellos en los asuntos confiados al otro</w:t>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la Constitución ha radicado la inspección y vigilancia en cabeza del Consejo Nacional Electoral, la ha calificado de suprema, ha señalado que se ejerce sobre la organización electoral en su conjunto y, aún cuando a la vez, ha diseñado un modelo de organización electoral integrado por dos órganos autónomos, es menester puntualizar que tal autonomía no excluye la coordinación entre ambos…</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i/>
          <w:sz w:val="24"/>
        </w:rPr>
        <w:t>No hay, por consiguiente, afectación de la autonomía de la Registraduría Nacional del Estado Civil so pretexto del ejercicio de inspección y vigilancia atribuida al Consejo Nacional Electoral, como, por lo demás, se había entendido antes de la reforma constitucional de 2003, pues ya se señalaba que el Consejo no ejercía ´control jerárquico sobre el Registrador Nacional del Estado Civil, pues en sentido estricto aquel Consejo no es superior de este funcionario, ni éste le está subordinado, ya que en el ejercicio de sus funciones actúa con autonomía, al estilo de un gerente técnico´</w:t>
      </w:r>
      <w:r>
        <w:rPr>
          <w:rStyle w:val="FootnoteCharacters"/>
          <w:rStyle w:val="FootnoteAnchor"/>
          <w:rFonts w:cs="Arial" w:ascii="Arial" w:hAnsi="Arial"/>
          <w:i/>
          <w:sz w:val="24"/>
        </w:rPr>
        <w:footnoteReference w:id="10"/>
      </w:r>
      <w:r>
        <w:rPr>
          <w:rFonts w:cs="Arial" w:ascii="Arial" w:hAnsi="Arial"/>
          <w:i/>
          <w:sz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de los aspectos relevantes del Acto Legislativo 01 de 2009, será el ahondar en la transformación funcional del Consejo Nacional Electoral, al dotarlo de un mayor número de las nuevas funciones de tipo complementario de las que hemos hecho referencia, es así como a partir de esta reforma se le dará a este organismo el carácter de ente regulador de toda la actividad electoral de los actores políticos, públicos y privados, respecto de quienes, además, ejercerá la inspección, vigilancia y control, lo que se extenderá incluso respecto de toda la organización electoral; competencia que ahora se extenderá a los procesos electorales, a través, de los procesos de revisión y examen de escrutinios, éste último como requisito de procedibilidad para concurrir ant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ahora el Consejo Nacional Electoral tendrá la posibilidad de revocar las inscripciones de candidatos inhabilitados, siempre que exista plena prueba al respecto, e incluso podrá abstenerse de declarar la elección de aquellos en tal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En este mismo contexto, encontramos que la Ley 1475 de 2011, revistió de nuevas competencias a esta entidad, con lo que junto a la reforma Constitucional antes señalada, encontramos que tales funciones son, entre otras, las de:</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 Dejar sin efecto la inscripción de los candidatos que en una consulta popular lo hagan por otro partido o movimiento en el mismo proceso electoral;</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b) Decisión sobre la revocatoria de inscripción de candidatos a Corporaciones Públicas o cargos de Elección Popular, cuando exista prueba suficiente sobre su inhabilidad;</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c) Imposición de multas, devolución de los recursos, cancelación de personería jurídica por las causales previstas en el artículo 107 recientemente reformado de la Constitución Política;</w:t>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d) Rendición de informes públicos de los Partidos, Movimientos, Grupos Significativos de Ciudadanos y candidatos sobre el volumen y origen de sus ingres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e) Autorización para que el Estado entregue anticipadamente los recursos de financiación de campañas a los partidos y movimientos polític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f) De oficio, o por solicitud, revisar escrutinios y los documentos electorales concernientes a cualquiera de las etapas del proceso administrativo de elección con el objeto de que se garantice la verdad de los resultad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g) Adelantar la tramitación del requisito de procedibilidad, previo a que los ciudadanos ejerzan la acción Contencioso Electoral ante la Jurisdicción Administrativa contra el acto de elección de carácter popular, cuando la demanda se fundamente en causales de nulidad por irregularidades en el proceso de votación y en el escrutinio. Es necesario en estos casos como requisito de procedibilidad, someterlas antes de la declaratoria de elección a examen de la autoridad administrativa correspondiente, que encabeza el Consejo Nacional Elector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sz w:val="24"/>
          <w:szCs w:val="24"/>
        </w:rPr>
        <w:t>Con lo cual, el Consejo Nacional Electoral ejerce ahora cinco grandes tipos de funciones, a saber, las referidas a escrutinio y declaración de elecciones; las de inspección, vigilancia y control; las de garante de los procesos electorales, las de resolución de conflictos y la normativa (regulación y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nuevo contexto histórico, el Consejo Nacional Electoral verá multiplicada su carga de trabajo, sus responsabilidades institucionales, sin que de manera paralela, su estructura administrativa y organizacional se hubiere visto actualizada a la par, presentándose hoy un fuerte rezago entre las competencias que ostenta y las herramientas institucionales con que cuenta para realizarlas, el que es menester sup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primer antecedente, en el propósito de compaginar la estructura organizacional de este organismo con su nueva misión institucional lo constituyó el Proyecto de Ley N° 149 de 2009 Senado, al que solo le faltó un debate, a través del cual se pretendía darle facultades al Presidente de la República a fin que la adopt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no haberse concretado tal iniciativa, y teniendo que desde la presentación de tal iniciativa, se han elaborado estudios encaminados a proponer como debe ser tal estructura, se promovió en la pasada legislatura una nueva iniciativa, la que recogió toda esta experiencia y puso a consideración del Congreso de la República la visión que se tiene de lo que debe ser el nuevo Consejo Nacional Electoral, proyecto que alcanzó a ser aprobado en primer debate por la Comisión Primera de la Cámara de Represen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Mientras tanto, el Consejo Nacional Electoral ha mantenido, tal y como se afirmaba antes, una estructura y planta de cargos elementales, dependiendo de la Registraduría Nacional del Estado Civil hasta para sus más elementales necesidades, lo que dificulta cumplir eficaz y eficientemente la misión institucional que la Constitución le asigna a la Corporación en esta nueva etapa.</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pPr>
      <w:r>
        <w:rPr>
          <w:rFonts w:cs="Arial" w:ascii="Arial" w:hAnsi="Arial"/>
          <w:color w:val="000000"/>
          <w:spacing w:val="-2"/>
          <w:sz w:val="24"/>
          <w:szCs w:val="24"/>
          <w:lang w:val="es-ES_tradnl"/>
        </w:rPr>
        <w:t>A fin de evidenciar la anterior afirmación, encontramos, que la planta de personal de este organismo, se encuentra consagrada en el artículo 2° del Decreto 1012 de 2000, expedido en virtud de las facultades otorgadas al Presidente de la República mediante Ley 573 de 2000, y que es la siguiente:</w:t>
      </w:r>
    </w:p>
    <w:p>
      <w:pPr>
        <w:pStyle w:val="Normal"/>
        <w:spacing w:lineRule="auto" w:line="240" w:before="0" w:after="0"/>
        <w:jc w:val="both"/>
        <w:textAlignment w:val="center"/>
        <w:rPr>
          <w:rFonts w:ascii="Arial" w:hAnsi="Arial" w:cs="Arial"/>
          <w:i/>
          <w:i/>
          <w:iCs/>
          <w:color w:val="000000"/>
          <w:spacing w:val="-2"/>
          <w:sz w:val="24"/>
          <w:szCs w:val="24"/>
          <w:lang w:val="es-ES_tradnl"/>
        </w:rPr>
      </w:pPr>
      <w:r>
        <w:rPr>
          <w:rFonts w:cs="Arial" w:ascii="Arial" w:hAnsi="Arial"/>
          <w:i/>
          <w:iCs/>
          <w:color w:val="000000"/>
          <w:spacing w:val="-2"/>
          <w:sz w:val="24"/>
          <w:szCs w:val="24"/>
          <w:lang w:val="es-ES_tradnl"/>
        </w:rPr>
      </w:r>
    </w:p>
    <w:p>
      <w:pPr>
        <w:pStyle w:val="Normal"/>
        <w:spacing w:lineRule="auto" w:line="240" w:before="0" w:after="0"/>
        <w:jc w:val="both"/>
        <w:textAlignment w:val="center"/>
        <w:rPr/>
      </w:pPr>
      <w:r>
        <w:rPr>
          <w:rFonts w:cs="Arial" w:ascii="Arial" w:hAnsi="Arial"/>
          <w:i/>
          <w:iCs/>
          <w:color w:val="000000"/>
          <w:spacing w:val="-2"/>
          <w:sz w:val="24"/>
          <w:szCs w:val="24"/>
          <w:lang w:val="es-ES_tradnl"/>
        </w:rPr>
        <w:t>“</w:t>
      </w:r>
      <w:r>
        <w:rPr>
          <w:rFonts w:cs="Arial" w:ascii="Arial" w:hAnsi="Arial"/>
          <w:i/>
          <w:iCs/>
          <w:color w:val="000000"/>
          <w:spacing w:val="-2"/>
          <w:sz w:val="24"/>
          <w:szCs w:val="24"/>
          <w:lang w:val="es-ES_tradnl"/>
        </w:rPr>
        <w:t>Artículo 2°. Planta de personal. Las funciones propias de la Registraduría Nacional del Estado Civil serán cumplidas por la planta de personal que se establece a continuación.</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CONSEJO NACIONAL ELECTORAL</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DESPACHO DEL PRESIDENTE</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tbl>
      <w:tblPr>
        <w:tblW w:w="6386" w:type="dxa"/>
        <w:jc w:val="center"/>
        <w:tblInd w:w="0" w:type="dxa"/>
        <w:tblLayout w:type="fixed"/>
        <w:tblCellMar>
          <w:top w:w="57" w:type="dxa"/>
          <w:left w:w="57" w:type="dxa"/>
          <w:bottom w:w="57" w:type="dxa"/>
          <w:right w:w="57" w:type="dxa"/>
        </w:tblCellMar>
      </w:tblPr>
      <w:tblGrid>
        <w:gridCol w:w="1190"/>
        <w:gridCol w:w="2974"/>
        <w:gridCol w:w="1088"/>
        <w:gridCol w:w="1134"/>
      </w:tblGrid>
      <w:tr>
        <w:trPr>
          <w:trHeight w:val="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Númer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Denominación del emple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Grado</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Tres (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sesor</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4</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 Ejecu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9</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140</w:t>
            </w:r>
          </w:p>
        </w:tc>
        <w:tc>
          <w:tcPr>
            <w:tcW w:w="1134" w:type="dxa"/>
            <w:tcBorders>
              <w:top w:val="single" w:sz="4" w:space="0" w:color="000000"/>
              <w:left w:val="single" w:sz="4" w:space="0" w:color="000000"/>
              <w:bottom w:val="single" w:sz="4" w:space="0" w:color="000000"/>
              <w:right w:val="single" w:sz="4" w:space="0" w:color="000000"/>
            </w:tcBorders>
            <w:tcMar>
              <w:left w:w="30" w:type="dxa"/>
            </w:tcMar>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onductor mecánic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r>
        <w:trPr>
          <w:trHeight w:val="60" w:hRule="atLeast"/>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b/>
                <w:bCs/>
                <w:color w:val="000000"/>
                <w:sz w:val="24"/>
                <w:szCs w:val="24"/>
                <w:lang w:val="es-ES_tradnl"/>
              </w:rPr>
              <w:t>DESPACHO DE LOS CONSEJEROS</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uatro (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sesor</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4</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uxiliar Administra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7</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 Ejecu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9</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onductor Mecánic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bl>
    <w:p>
      <w:pPr>
        <w:pStyle w:val="Normal"/>
        <w:spacing w:lineRule="auto" w:line="240" w:before="0" w:after="0"/>
        <w:jc w:val="both"/>
        <w:textAlignment w:val="center"/>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Es evidente que dicha estructura es insuficiente, más aun cuando las normas sobre modernización del Estado exigen que los entes públicos incorporen criterios de eficiencia y eficacia en la gestión pública, así como políticas de autocontrol, que demandan contar con áreas responsables de estos proces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pPr>
      <w:r>
        <w:rPr>
          <w:rFonts w:cs="Arial" w:ascii="Arial" w:hAnsi="Arial"/>
          <w:color w:val="000000"/>
          <w:spacing w:val="-2"/>
          <w:sz w:val="24"/>
          <w:szCs w:val="24"/>
          <w:lang w:val="es-ES_tradnl"/>
        </w:rPr>
        <w:t xml:space="preserve">Una primera, aproximación a la solución de este problema, dentro del marco de las funciones tradicionales, se  evidenció con el hecho de que en la actualidad la Registraduría Nacional del Estado Civil ha debido facilitar a la Corporación en comisión, varios de sus funcionarios para poder cumplir con sus competencias constitucionales y legales. </w:t>
      </w:r>
    </w:p>
    <w:p>
      <w:pPr>
        <w:pStyle w:val="NormalWeb"/>
        <w:jc w:val="both"/>
        <w:rPr/>
      </w:pPr>
      <w:r>
        <w:rPr>
          <w:rFonts w:cs="Arial" w:ascii="Arial" w:hAnsi="Arial"/>
          <w:color w:val="000000"/>
          <w:spacing w:val="-2"/>
          <w:lang w:val="es-ES_tradnl"/>
        </w:rPr>
        <w:t>De lo expuesto se deriva la necesidad de fijar una Organización y Estructura, que permitan un mejor funcionamiento de la institución, a efectos de que pueda cumplir a cabalidad con la misión asignada, por tal motivo se hace necesario adicionar el artículo 265, en cuanto a que sea el Consejo Nacional Electoral, quien deba, adoptar su nueva estructura, crear, suprimir y funcionar los empleos que requiera para su funcionamiento de acuerdo a su nueva misión institucional y por supuesto, designar a sus propios funcionarios.</w:t>
      </w:r>
    </w:p>
    <w:p>
      <w:pPr>
        <w:pStyle w:val="NormalWeb"/>
        <w:jc w:val="both"/>
        <w:rPr>
          <w:rFonts w:ascii="Arial" w:hAnsi="Arial" w:cs="Arial"/>
          <w:sz w:val="28"/>
          <w:szCs w:val="28"/>
        </w:rPr>
      </w:pPr>
      <w:r>
        <w:rPr>
          <w:rFonts w:cs="Arial" w:ascii="Arial" w:hAnsi="Arial"/>
          <w:color w:val="000000"/>
          <w:spacing w:val="-2"/>
          <w:lang w:val="es-ES_tradnl"/>
        </w:rPr>
        <w:t xml:space="preserve">El anterior aspecto, es jurídicamente posible en el contexto de autonomía e independencia de la organización electoral y del mismo Consejo Nacional Electoral que inspiraron la expedición de la Carta de 1991 y su enmienda de 2009, en tanto que la </w:t>
      </w:r>
      <w:r>
        <w:rPr>
          <w:rFonts w:cs="Arial" w:ascii="Arial" w:hAnsi="Arial"/>
        </w:rPr>
        <w:t>“</w:t>
      </w:r>
      <w:r>
        <w:rPr>
          <w:rFonts w:cs="Arial" w:ascii="Arial" w:hAnsi="Arial"/>
          <w:i/>
        </w:rPr>
        <w:t>autonomía es una cualidad que distingue a quien es capaz de decidir por sí mismo y se predica de la persona individualmente considerada y también de las entidades u organismos públicos. Una de las principales características inherentes a la autonomía es la facultad de autogobierno, de la cual hace parte la autodeterminación administrativa, jurídica y presupuestal que les procure a las entidades autónomas ´la consecución de los altos objetivos que les ha trazado el constituyente´</w:t>
      </w:r>
      <w:r>
        <w:rPr>
          <w:rStyle w:val="FootnoteCharacters"/>
          <w:rStyle w:val="FootnoteAnchor"/>
          <w:rFonts w:cs="Arial" w:ascii="Arial" w:hAnsi="Arial"/>
          <w:i/>
        </w:rPr>
        <w:footnoteReference w:id="11"/>
      </w:r>
      <w:r>
        <w:rPr>
          <w:rFonts w:cs="Arial" w:ascii="Arial" w:hAnsi="Arial"/>
          <w:i/>
        </w:rPr>
        <w:t>”.</w:t>
      </w:r>
    </w:p>
    <w:p>
      <w:pPr>
        <w:pStyle w:val="Normal"/>
        <w:spacing w:lineRule="auto" w:line="240" w:before="0" w:after="0"/>
        <w:jc w:val="both"/>
        <w:textAlignment w:val="center"/>
        <w:rPr/>
      </w:pPr>
      <w:r>
        <w:rPr>
          <w:rFonts w:cs="Arial" w:ascii="Arial" w:hAnsi="Arial"/>
          <w:color w:val="000000"/>
          <w:spacing w:val="-2"/>
          <w:sz w:val="24"/>
          <w:szCs w:val="24"/>
          <w:lang w:val="es-CO"/>
        </w:rPr>
        <w:t>Vale la pena destacar, que este desarrollo de la autonomía encuentra precedentes en la propia Constitución, cuando en el marco de la autonomía que le concede a las entidades territoriales, las faculta para adoptar su propia estructura, razón por cual, nada impide que se extienda a órganos que ella misma ha indicado que son autónomos e independientes, cuya característica relevante, insistimos, es “</w:t>
      </w:r>
      <w:r>
        <w:rPr>
          <w:rFonts w:cs="Arial" w:ascii="Arial" w:hAnsi="Arial"/>
          <w:i/>
          <w:sz w:val="24"/>
          <w:szCs w:val="24"/>
        </w:rPr>
        <w:t>su pertenencia al Estado pero sin depender de ninguno de los tres grandes poderes”</w:t>
      </w:r>
      <w:r>
        <w:rPr>
          <w:rStyle w:val="FootnoteCharacters"/>
          <w:rStyle w:val="FootnoteAnchor"/>
          <w:rFonts w:cs="Arial" w:ascii="Arial" w:hAnsi="Arial"/>
          <w:i/>
          <w:sz w:val="24"/>
          <w:szCs w:val="24"/>
        </w:rPr>
        <w:footnoteReference w:id="12"/>
      </w:r>
      <w:r>
        <w:rPr>
          <w:rFonts w:cs="Arial" w:ascii="Arial" w:hAnsi="Arial"/>
          <w:i/>
          <w:color w:val="000000"/>
          <w:spacing w:val="-2"/>
          <w:sz w:val="24"/>
          <w:szCs w:val="24"/>
          <w:lang w:val="es-CO"/>
        </w:rPr>
        <w:t>.</w:t>
      </w:r>
    </w:p>
    <w:p>
      <w:pPr>
        <w:pStyle w:val="Normal"/>
        <w:spacing w:lineRule="auto" w:line="240" w:before="0" w:after="0"/>
        <w:jc w:val="both"/>
        <w:textAlignment w:val="center"/>
        <w:rPr>
          <w:rFonts w:ascii="Arial" w:hAnsi="Arial" w:eastAsia="Arial" w:cs="Arial"/>
          <w:color w:val="000000"/>
          <w:spacing w:val="-2"/>
          <w:sz w:val="24"/>
          <w:szCs w:val="24"/>
          <w:lang w:val="es-CO"/>
        </w:rPr>
      </w:pPr>
      <w:r>
        <w:rPr>
          <w:rFonts w:eastAsia="Arial" w:cs="Arial" w:ascii="Arial" w:hAnsi="Arial"/>
          <w:color w:val="000000"/>
          <w:spacing w:val="-2"/>
          <w:sz w:val="24"/>
          <w:szCs w:val="24"/>
          <w:lang w:val="es-CO"/>
        </w:rPr>
        <w:t xml:space="preserve"> </w:t>
      </w:r>
    </w:p>
    <w:p>
      <w:pPr>
        <w:pStyle w:val="Normal"/>
        <w:spacing w:lineRule="auto" w:line="240" w:before="0" w:after="0"/>
        <w:jc w:val="both"/>
        <w:rPr>
          <w:rFonts w:ascii="Arial" w:hAnsi="Arial" w:cs="Arial"/>
          <w:color w:val="000000"/>
          <w:spacing w:val="-2"/>
          <w:sz w:val="28"/>
          <w:szCs w:val="24"/>
          <w:lang w:val="es-CO"/>
        </w:rPr>
      </w:pPr>
      <w:r>
        <w:rPr>
          <w:rFonts w:cs="Arial" w:ascii="Arial" w:hAnsi="Arial"/>
          <w:sz w:val="24"/>
        </w:rPr>
        <w:t>Lo que es ratificado por la definición que el Diccionario de la Real Academia Española, trae de estos términos, así encontramos que autonomía es la “</w:t>
      </w:r>
      <w:r>
        <w:rPr>
          <w:rFonts w:cs="Arial" w:ascii="Arial" w:hAnsi="Arial"/>
          <w:i/>
          <w:iCs/>
          <w:sz w:val="24"/>
        </w:rPr>
        <w:t xml:space="preserve">potestad que dentro de un </w:t>
      </w:r>
      <w:r>
        <w:rPr>
          <w:rFonts w:cs="Arial" w:ascii="Arial" w:hAnsi="Arial"/>
          <w:sz w:val="24"/>
        </w:rPr>
        <w:t xml:space="preserve">Estado </w:t>
      </w:r>
      <w:r>
        <w:rPr>
          <w:rFonts w:cs="Arial" w:ascii="Arial" w:hAnsi="Arial"/>
          <w:i/>
          <w:iCs/>
          <w:sz w:val="24"/>
        </w:rPr>
        <w:t xml:space="preserve">tienen municipios, provincias, regiones </w:t>
      </w:r>
      <w:r>
        <w:rPr>
          <w:rFonts w:cs="Arial" w:ascii="Arial" w:hAnsi="Arial"/>
          <w:i/>
          <w:sz w:val="24"/>
          <w:u w:val="single"/>
        </w:rPr>
        <w:t>u otras</w:t>
      </w:r>
      <w:r>
        <w:rPr>
          <w:rFonts w:cs="Arial" w:ascii="Arial" w:hAnsi="Arial"/>
          <w:sz w:val="24"/>
          <w:u w:val="single"/>
        </w:rPr>
        <w:t xml:space="preserve"> </w:t>
      </w:r>
      <w:r>
        <w:rPr>
          <w:rFonts w:cs="Arial" w:ascii="Arial" w:hAnsi="Arial"/>
          <w:i/>
          <w:iCs/>
          <w:sz w:val="24"/>
        </w:rPr>
        <w:t xml:space="preserve">entidades, para regirse mediante </w:t>
      </w:r>
      <w:r>
        <w:rPr>
          <w:rFonts w:cs="Arial" w:ascii="Arial" w:hAnsi="Arial"/>
          <w:i/>
          <w:iCs/>
          <w:sz w:val="24"/>
          <w:u w:val="single"/>
        </w:rPr>
        <w:t>normas y órganos  propios</w:t>
      </w:r>
      <w:r>
        <w:rPr>
          <w:rFonts w:cs="Arial" w:ascii="Arial" w:hAnsi="Arial"/>
          <w:i/>
          <w:iCs/>
          <w:sz w:val="24"/>
        </w:rPr>
        <w:t>".</w:t>
      </w:r>
      <w:r>
        <w:rPr>
          <w:rFonts w:cs="Arial" w:ascii="Arial" w:hAnsi="Arial"/>
          <w:i/>
          <w:iCs/>
          <w:sz w:val="24"/>
          <w:u w:val="single"/>
        </w:rPr>
        <w:t xml:space="preserve"> </w:t>
      </w:r>
      <w:r>
        <w:rPr>
          <w:rFonts w:cs="Arial" w:ascii="Arial" w:hAnsi="Arial"/>
          <w:sz w:val="24"/>
        </w:rPr>
        <w:t xml:space="preserve">(Se destaca), lo que implica cierto poder para expedir las normas que gobernarán sus actos, para lo cual </w:t>
      </w:r>
      <w:r>
        <w:rPr>
          <w:rFonts w:cs="Arial" w:ascii="Arial" w:hAnsi="Arial"/>
          <w:i/>
          <w:iCs/>
          <w:sz w:val="24"/>
        </w:rPr>
        <w:t xml:space="preserve">"no depende de nadie". </w:t>
      </w:r>
      <w:r>
        <w:rPr>
          <w:rFonts w:cs="Arial" w:ascii="Arial" w:hAnsi="Arial"/>
          <w:sz w:val="24"/>
        </w:rPr>
        <w:t xml:space="preserve">Por su parte, lo Independiente es entendido, como sinónimo de lo anterior, en cuanto se predica de quien </w:t>
      </w:r>
      <w:r>
        <w:rPr>
          <w:rFonts w:cs="Arial" w:ascii="Arial" w:hAnsi="Arial"/>
          <w:i/>
          <w:iCs/>
          <w:sz w:val="24"/>
        </w:rPr>
        <w:t>"no depende de otro”.</w:t>
      </w:r>
      <w:r>
        <w:rPr>
          <w:rFonts w:cs="Arial" w:ascii="Arial" w:hAnsi="Arial"/>
          <w:sz w:val="24"/>
        </w:rPr>
        <w:t xml:space="preserve"> </w:t>
      </w:r>
    </w:p>
    <w:p>
      <w:pPr>
        <w:pStyle w:val="Normal"/>
        <w:spacing w:lineRule="auto" w:line="240" w:before="0" w:after="0"/>
        <w:jc w:val="both"/>
        <w:textAlignment w:val="center"/>
        <w:rPr>
          <w:rFonts w:ascii="Arial" w:hAnsi="Arial" w:cs="Arial"/>
          <w:color w:val="000000"/>
          <w:spacing w:val="-2"/>
          <w:sz w:val="24"/>
          <w:szCs w:val="24"/>
          <w:lang w:val="es-CO"/>
        </w:rPr>
      </w:pPr>
      <w:r>
        <w:rPr>
          <w:rFonts w:cs="Arial" w:ascii="Arial" w:hAnsi="Arial"/>
          <w:color w:val="000000"/>
          <w:spacing w:val="-2"/>
          <w:sz w:val="24"/>
          <w:szCs w:val="24"/>
          <w:lang w:val="es-CO"/>
        </w:rPr>
      </w:r>
    </w:p>
    <w:p>
      <w:pPr>
        <w:pStyle w:val="Normal"/>
        <w:spacing w:lineRule="auto" w:line="240" w:before="0" w:after="0"/>
        <w:jc w:val="both"/>
        <w:textAlignment w:val="center"/>
        <w:rPr>
          <w:rFonts w:ascii="Arial" w:hAnsi="Arial" w:cs="Arial"/>
          <w:i/>
          <w:i/>
          <w:color w:val="000000"/>
          <w:spacing w:val="-2"/>
          <w:sz w:val="24"/>
          <w:szCs w:val="24"/>
          <w:u w:val="single"/>
          <w:lang w:val="es-ES_tradnl"/>
        </w:rPr>
      </w:pPr>
      <w:r>
        <w:rPr>
          <w:rFonts w:cs="Arial" w:ascii="Arial" w:hAnsi="Arial"/>
          <w:i/>
          <w:color w:val="000000"/>
          <w:spacing w:val="-2"/>
          <w:sz w:val="24"/>
          <w:szCs w:val="24"/>
          <w:u w:val="single"/>
          <w:lang w:val="es-ES_tradnl"/>
        </w:rPr>
        <w:t>Del control de advertencia de la Contraloría General de la República</w:t>
      </w:r>
    </w:p>
    <w:p>
      <w:pPr>
        <w:pStyle w:val="Normal"/>
        <w:spacing w:lineRule="auto" w:line="240" w:before="0" w:after="0"/>
        <w:jc w:val="both"/>
        <w:textAlignment w:val="center"/>
        <w:rPr>
          <w:rFonts w:ascii="Arial" w:hAnsi="Arial" w:cs="Arial"/>
          <w:i/>
          <w:i/>
          <w:color w:val="000000"/>
          <w:spacing w:val="-2"/>
          <w:sz w:val="24"/>
          <w:szCs w:val="24"/>
          <w:u w:val="single"/>
          <w:lang w:val="es-ES_tradnl"/>
        </w:rPr>
      </w:pPr>
      <w:r>
        <w:rPr>
          <w:rFonts w:cs="Arial" w:ascii="Arial" w:hAnsi="Arial"/>
          <w:i/>
          <w:color w:val="000000"/>
          <w:spacing w:val="-2"/>
          <w:sz w:val="24"/>
          <w:szCs w:val="24"/>
          <w:u w:val="single"/>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Con el propósito de reforzar lo antes afirmado, se considera oportuno destacar cómo la falta de desarrollo de este carácter autónomo e independiente del Consejo Nacional Electoral, ha empezado a tener consecuencias en su institucionalidad, lo que a su vez ha tenido repercusiones frente a los organismos de control, ejemplo de ello es el control de advertencia proferido por la Contraloría General de la República en relación con este asunto, es así como tenemos que este órgano de Control Fiscal ha manifestado, mediante oficio No 2012EE4567, lo siguiente: </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w:t>
      </w:r>
      <w:r>
        <w:rPr>
          <w:rFonts w:cs="Arial" w:ascii="Arial" w:hAnsi="Arial"/>
          <w:i/>
          <w:color w:val="000000"/>
          <w:spacing w:val="-2"/>
          <w:sz w:val="24"/>
          <w:szCs w:val="24"/>
          <w:lang w:val="es-ES_tradnl"/>
        </w:rPr>
        <w:t>No obstante, que para llevar a cabo dichas funciones , el Consejo Nacional Electoral no cuenta con autonomía presupuestal, ya que los recursos que le son asignados se encuentran dentro del presupuesto de la Registraduria Nacional como “Unidad Consejo Nacional Electoral”. Esta situación determina que la adquisición de bienes y Servicios así como la administración del recurso humano del Consejo Nacional Electoral deben ser avaladas por el Registrador Nacional , como ordenador del gasto.</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Durante la vigencia 2011, el presupuesto de la Registraduria Nacional del Estado Civil ascendió a $ 608.077,4 millones y el Consejo a $ 20.788,9 millones que representan el 3.42%. Para la vigencia 2012 el presupuesto  de la Registraduria asciende a $ 349.665,3 millones , de los cuales  $ 6.013,3 millones , que equivalen a 1,72 % pertenecen al Consejo Nacional Electoral.</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Es destacable que actualmente el Consejo Nacional Electoral para cumplir con las responsabilidades asignadas con la reforma constitucional y sus demás funciones institucionales, no cuenta con  planta de personal propia que las ejerza, ni con un sistema de control interno.</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pPr>
      <w:r>
        <w:rPr>
          <w:rFonts w:cs="Arial" w:ascii="Arial" w:hAnsi="Arial"/>
          <w:i/>
          <w:color w:val="000000"/>
          <w:spacing w:val="-2"/>
          <w:sz w:val="24"/>
          <w:szCs w:val="24"/>
          <w:lang w:val="es-ES_tradnl"/>
        </w:rPr>
        <w:t>Las principales instituciones democráticas que detentan el Estado Social de Derecho Colombiano tienen su fundamento en el desarrollo de un Proceso Electoral transparente y garantista , el cual se logra con organismos dotados con una estructura administrativa y presupuestal adecuada y con mecanismos de control acordes a las realidades que exige nuestra Nación. Dichos organismos deben ser lo suficientemente robustos administrativa y financieramente para atender las funciones y objetivos misionales que demande el Proceso Electoral.”</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i/>
          <w:color w:val="000000"/>
          <w:spacing w:val="-2"/>
          <w:sz w:val="24"/>
          <w:szCs w:val="24"/>
          <w:lang w:val="es-ES_tradnl"/>
        </w:rPr>
        <w:t xml:space="preserve">Con fundamento en lo anterior la Contraloría General de la Republica advierte a las autoridades que lideran la Organización Electoral que si no se toman medidas prontas y efectivas para dar cumplimiento al artículo 265 de la Constitución, </w:t>
      </w:r>
      <w:r>
        <w:rPr>
          <w:rFonts w:cs="Arial" w:ascii="Arial" w:hAnsi="Arial"/>
          <w:i/>
          <w:color w:val="000000"/>
          <w:spacing w:val="-2"/>
          <w:sz w:val="24"/>
          <w:szCs w:val="24"/>
          <w:u w:val="single"/>
          <w:lang w:val="es-ES_tradnl"/>
        </w:rPr>
        <w:t>dándole plena autonomía administrativa y presupuestal al Consejo Nacional Electoral , en su calidad suprema autoridad en materia electoral, se ponen en riesgo la eficiente , eficaz , y oportuna gestión de los recursos económicos que el Estado debe destinar para la financiación de los partidos y movimientos políticos</w:t>
      </w:r>
      <w:r>
        <w:rPr>
          <w:rFonts w:cs="Arial" w:ascii="Arial" w:hAnsi="Arial"/>
          <w:i/>
          <w:color w:val="000000"/>
          <w:spacing w:val="-2"/>
          <w:sz w:val="24"/>
          <w:szCs w:val="24"/>
          <w:lang w:val="es-ES_tradnl"/>
        </w:rPr>
        <w:t xml:space="preserve">, además de los destinados para la planeación , ejecución y cierre de los eventos electorales que se celebren en el país , en la medida en que la realización de las actividades presupuestales , administrativas y financieras las realiza quien esta institucionalmente sometido a su regulación , vigilancia y control…”  </w:t>
      </w:r>
      <w:r>
        <w:rPr>
          <w:rFonts w:cs="Arial" w:ascii="Arial" w:hAnsi="Arial"/>
          <w:color w:val="000000"/>
          <w:spacing w:val="-2"/>
          <w:sz w:val="24"/>
          <w:szCs w:val="24"/>
          <w:lang w:val="es-ES_tradnl"/>
        </w:rPr>
        <w:t>(Subraya fuera de texto original)</w:t>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os aspectos además han sido reiterados en el Informe Final de la Auditoría a los Procesos Electorales 2010 y 2011 adelantados por el órgano de control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otra parte, encontramos que muchas de estas nuevas competencias, no han encontrado desarrollo legislativo, razón por la cual el Consejo Nacional Electoral, en el entendido que los preceptos contenidos en la Constitución no son un mero enunciado político o catalogo de buenas intenciones sin ningún efecto práctico, ha venido emitiendo, en el marco de su competencia para darse su propio reglamento, protocolos en lo que se encuentran contenidos los aspectos procesales como puede ejercer sus nuevas competencias, a efectos de establecer un debido proceso al que deban someterse todos los interesados en activas estas compete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pesar de lo anterior, no han faltado quienes objeten tales reglamentaciones, lo que ha dado lugar a la interposición de acciones judiciales en las que pretenden controvertirlas, es por ello, que se estima necesario que las atribuciones conferidas a partir de la Constitución de 1991, incluyendo las contenidas en el Acto Legislativo 01 de 2009 y sus normas que lo desarrollan, sean complementadas, dejando claro, que en ausencia de ley al respecto, el Consejo Nacional Electoral puede adoptar, como lo ha venido haciendo, reglamentos generales en los que se fijen reglas de procedimiento para el ejercicio de sus compete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ste punto vale la pena recalcar, que tal posibilidad no es más que reiterar y explicitar lo que se encuentra contenido en forma implícita en el concepto de autonomía e independencia que de acuerdo a los artículos 113 y 120 Superiores lees inherente al Consejo Nacional Electoral como integrante de la Organización Electo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 este mismo orden de ideas, es importante precisar que este organismo cuenta con la atribución de desarrollar, vía reglamentos, las leyes de carácter electoral, compartiendo con el ejecutivo la potestad reglamentaria en estos asuntos, lo que tiene sentido dado el carácter especializado de este organismo en esta mater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Ya para finalizar, expresamos que el presente Acto Legislativo se somete a consideración del Honorable Congreso de la República en atención a la facultad conferida al Consejo Nacional Electoral por el artículo 265 Superior el que estable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lang w:eastAsia="es-ES"/>
        </w:rPr>
        <w:t>“</w:t>
      </w:r>
      <w:r>
        <w:rPr>
          <w:rFonts w:cs="Arial" w:ascii="Arial" w:hAnsi="Arial"/>
          <w:i/>
          <w:iCs/>
          <w:sz w:val="24"/>
          <w:szCs w:val="24"/>
        </w:rPr>
        <w:t xml:space="preserve">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8.html" \l "265"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265</w:t>
      </w:r>
      <w:r>
        <w:rPr>
          <w:rStyle w:val="InternetLink"/>
          <w:sz w:val="24"/>
          <w:i/>
          <w:szCs w:val="24"/>
          <w:rFonts w:cs="Arial" w:ascii="Arial" w:hAnsi="Arial"/>
          <w:color w:val="000000"/>
        </w:rPr>
        <w:fldChar w:fldCharType="end"/>
      </w:r>
      <w:r>
        <w:rPr>
          <w:rFonts w:cs="Arial" w:ascii="Arial" w:hAnsi="Arial"/>
          <w:i/>
          <w:sz w:val="24"/>
          <w:szCs w:val="24"/>
        </w:rPr>
        <w:t>. El Consejo Nacional Electoral... Tendrá las siguientes atribuciones especi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eastAsia="es-ES"/>
        </w:rPr>
        <w:t>5. Servir de cuerpo consultivo del Gobierno en materias de su competencia, presentar proyectos de acto legislativo y de ley, y recomendar proyectos de decreto.</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pPr>
      <w:r>
        <w:rPr>
          <w:rFonts w:cs="Arial" w:ascii="Arial" w:hAnsi="Arial"/>
          <w:i/>
          <w:sz w:val="24"/>
          <w:szCs w:val="24"/>
          <w:lang w:eastAsia="es-ES"/>
        </w:rPr>
        <w:t>…”</w:t>
      </w:r>
      <w:r>
        <w:rPr>
          <w:rFonts w:cs="Arial" w:ascii="Arial" w:hAnsi="Arial"/>
          <w:i/>
          <w:sz w:val="24"/>
          <w:szCs w:val="24"/>
          <w:lang w:eastAsia="es-ES"/>
        </w:rPr>
        <w:t>.</w:t>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los Honorables Congresis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JOSÉ JOAQUÍN PLATA ALBARRACÍ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esid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PABLO GUILLERMO GIL DE LA HO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rPr>
      </w:pPr>
      <w:r>
        <w:rPr>
          <w:rFonts w:cs="Arial" w:ascii="Arial" w:hAnsi="Arial"/>
          <w:b/>
          <w:bCs/>
          <w:sz w:val="24"/>
        </w:rPr>
        <w:t>PROYECTO DE ACTO LEGISLATIVO  No     DE 2012</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sz w:val="24"/>
        </w:rPr>
        <w:t xml:space="preserve">Por el cual se adicionan los artículos 265 y 266 de la Constitución Polít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Web"/>
        <w:jc w:val="both"/>
        <w:rPr/>
      </w:pPr>
      <w:r>
        <w:rPr>
          <w:rFonts w:cs="Arial" w:ascii="Arial" w:hAnsi="Arial"/>
        </w:rPr>
        <w:t xml:space="preserve">ARTÍCULO  1°. Adiciónense los siguientes numerales al artículo 265 de la Constitución Política: </w:t>
      </w:r>
    </w:p>
    <w:p>
      <w:pPr>
        <w:pStyle w:val="Normal"/>
        <w:spacing w:lineRule="auto" w:line="240" w:before="0" w:after="0"/>
        <w:jc w:val="both"/>
        <w:rPr/>
      </w:pPr>
      <w:r>
        <w:rPr>
          <w:rFonts w:cs="Arial" w:ascii="Arial" w:hAnsi="Arial"/>
          <w:sz w:val="24"/>
          <w:szCs w:val="24"/>
          <w:lang w:eastAsia="es-ES"/>
        </w:rPr>
        <w:t xml:space="preserve">14. Reglamentar las normas legales en lo relativo a aspectos de su competencia y adoptar los procedimientos especiales que se requieran para ejercer sus funcione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15. Determinar la estructura y la planta de personal del Consejo Nacional Electoral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l actual numeral 14 del artículo 265, pasará a ser numeral 16.</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 xml:space="preserve">ARTÍCULO 2°. Adiciónase el inciso tercero del artículo 266 de la Constitución Política: </w:t>
      </w:r>
    </w:p>
    <w:p>
      <w:pPr>
        <w:pStyle w:val="Normal"/>
        <w:spacing w:lineRule="auto" w:line="240" w:before="0" w:after="150"/>
        <w:jc w:val="both"/>
        <w:rPr/>
      </w:pPr>
      <w:r>
        <w:rPr>
          <w:rFonts w:cs="Arial" w:ascii="Arial" w:hAnsi="Arial"/>
          <w:sz w:val="24"/>
          <w:szCs w:val="24"/>
          <w:lang w:eastAsia="es-ES"/>
        </w:rPr>
        <w:t>La Registraduría Nacional del Estado Civil y el Consejo Nacional Electoral estarán conformados por servidores públicos que pertenezcan a sendas carreras administrativas especiales a las cuales se ingresará exclusivamente por concurso de méritos y que preverá el retiro flexible de conformidad con las necesidades del servicio. En todo caso, los cargos de responsabilidad administrativa o electoral serán de libre remoción, de conformidad con la ley.</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ARTÍCULO 3°. El presente Acto Legislativo rige a partir de la fecha de su promulgación.</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Atentamente,</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4950" w:hanging="4950"/>
        <w:jc w:val="both"/>
        <w:rPr>
          <w:rFonts w:ascii="Arial" w:hAnsi="Arial" w:cs="Arial"/>
          <w:sz w:val="24"/>
          <w:szCs w:val="24"/>
          <w:lang w:val="es-ES_tradnl"/>
        </w:rPr>
      </w:pPr>
      <w:r>
        <w:rPr>
          <w:rFonts w:cs="Arial" w:ascii="Arial" w:hAnsi="Arial"/>
          <w:b/>
          <w:sz w:val="24"/>
          <w:szCs w:val="24"/>
          <w:lang w:val="es-ES_tradnl"/>
        </w:rPr>
        <w:t>JOSÉ JOAQUÍN PLATA ALBARRACÍN</w:t>
        <w:tab/>
        <w:t>PABLO GUILLERMO GIL DE LA HO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esidente</w:t>
        <w:tab/>
        <w:tab/>
        <w:tab/>
        <w:tab/>
        <w:tab/>
        <w:tab/>
        <w:t>Vicepresidente</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INTERNACIONAL PARA LA DEMOCRACIA Y LA ASISTENCIA ELECTORAL IDEA INTERNACIONAL. </w:t>
      </w:r>
      <w:r>
        <w:rPr>
          <w:i/>
        </w:rPr>
        <w:t>Diseño de Administraciones Electorales. Avance del Manual de IDEA Internacional</w:t>
      </w:r>
      <w:r>
        <w:rPr/>
        <w:t>. IDEA INTERNACIONAL. Estocolmo. 2006. p. 4. ISBN 91-85391-83-2.</w:t>
      </w:r>
    </w:p>
  </w:footnote>
  <w:footnote w:id="3">
    <w:p>
      <w:pPr>
        <w:pStyle w:val="Footnote"/>
        <w:rPr/>
      </w:pPr>
      <w:r>
        <w:rPr>
          <w:rStyle w:val="FootnoteCharacters"/>
        </w:rPr>
        <w:footnoteRef/>
      </w:r>
      <w:r>
        <w:rPr/>
        <w:t xml:space="preserve"> </w:t>
      </w:r>
      <w:r>
        <w:rPr/>
        <w:t>República de Colombia, Consejo Nacional Legislativo. Ley 7ª. de 1888. Artículo 150.</w:t>
      </w:r>
    </w:p>
  </w:footnote>
  <w:footnote w:id="4">
    <w:p>
      <w:pPr>
        <w:pStyle w:val="Footnote"/>
        <w:rPr/>
      </w:pPr>
      <w:r>
        <w:rPr>
          <w:rStyle w:val="FootnoteCharacters"/>
        </w:rPr>
        <w:footnoteRef/>
      </w:r>
      <w:r>
        <w:rPr/>
        <w:t xml:space="preserve"> </w:t>
      </w:r>
      <w:r>
        <w:rPr/>
        <w:t xml:space="preserve">LÓPEZ PUMAREJO, Alfonso. </w:t>
      </w:r>
      <w:r>
        <w:rPr>
          <w:i/>
        </w:rPr>
        <w:t xml:space="preserve">Objeciones al Proyecto de ley por la cual se dictan algunas disposiciones electorales. </w:t>
      </w:r>
      <w:r>
        <w:rPr/>
        <w:t xml:space="preserve">Citado por MAYORGA GARCÍA, Fernando. </w:t>
      </w:r>
      <w:r>
        <w:rPr>
          <w:i/>
        </w:rPr>
        <w:t xml:space="preserve">La construcción de la organización electoral en una época de cambios en la vida colombiana. El Gran Consejo Electoral entre 1930 y 1948. </w:t>
      </w:r>
      <w:r>
        <w:rPr/>
        <w:t xml:space="preserve">En RESTREPO MEDINA, Manuel Alberto. Editor Académico. </w:t>
      </w:r>
      <w:r>
        <w:rPr>
          <w:i/>
        </w:rPr>
        <w:t>El Derecho Administrativo en los albores del Siglo XXI.</w:t>
      </w:r>
      <w:r>
        <w:rPr/>
        <w:t xml:space="preserve"> Bogotá D.C.: Editorial Universidad del Rosario. 1ª edición. 2007. p-696.</w:t>
      </w:r>
    </w:p>
  </w:footnote>
  <w:footnote w:id="5">
    <w:p>
      <w:pPr>
        <w:pStyle w:val="Footnote"/>
        <w:rPr/>
      </w:pPr>
      <w:r>
        <w:rPr>
          <w:rStyle w:val="FootnoteCharacters"/>
        </w:rPr>
        <w:footnoteRef/>
      </w:r>
      <w:r>
        <w:rPr/>
        <w:t xml:space="preserve"> </w:t>
      </w:r>
      <w:r>
        <w:rPr/>
        <w:t>República de Colombia, Congreso de la República. Ley 28 de 1979. Artículos 12 y 19.</w:t>
      </w:r>
    </w:p>
  </w:footnote>
  <w:footnote w:id="6">
    <w:p>
      <w:pPr>
        <w:pStyle w:val="Footnote"/>
        <w:rPr/>
      </w:pPr>
      <w:r>
        <w:rPr>
          <w:rStyle w:val="FootnoteCharacters"/>
        </w:rPr>
        <w:footnoteRef/>
      </w:r>
      <w:r>
        <w:rPr/>
        <w:t xml:space="preserve"> </w:t>
      </w:r>
      <w:r>
        <w:rPr/>
        <w:t xml:space="preserve">VIVES ECHEVERRÍA, José Ignacio. </w:t>
      </w:r>
      <w:r>
        <w:rPr>
          <w:i/>
        </w:rPr>
        <w:t>Tratado de Derecho Electoral Colombiano</w:t>
      </w:r>
      <w:r>
        <w:rPr/>
        <w:t>. Bogotá: Editorial  Temis. 1984. p-96.</w:t>
      </w:r>
    </w:p>
  </w:footnote>
  <w:footnote w:id="7">
    <w:p>
      <w:pPr>
        <w:pStyle w:val="Footnote"/>
        <w:rPr/>
      </w:pPr>
      <w:r>
        <w:rPr>
          <w:rStyle w:val="FootnoteCharacters"/>
        </w:rPr>
        <w:footnoteRef/>
      </w:r>
      <w:r>
        <w:rPr/>
        <w:t xml:space="preserve"> </w:t>
      </w:r>
      <w:r>
        <w:rPr/>
        <w:t xml:space="preserve">Colombia, Asamblea Nacional Constituyente. Gaceta Constitucional No. 59. </w:t>
      </w:r>
      <w:r>
        <w:rPr>
          <w:i/>
        </w:rPr>
        <w:t xml:space="preserve">Informe a la Comisión Tercera de la Asamblea Nacional Constituyente. Tema Estructura del Estado. </w:t>
      </w:r>
      <w:r>
        <w:rPr/>
        <w:t>1991. p-4-15 (En línea).</w:t>
      </w:r>
      <w:hyperlink r:id="rId1">
        <w:r>
          <w:rPr>
            <w:rStyle w:val="InternetLink"/>
            <w:rFonts w:cs="Arial"/>
          </w:rPr>
          <w:t>www.elabedul.net/documentos/temas/Asamblea-Constituyente/Gacetas/Gacetas 51-100/Gaceta-059.php</w:t>
        </w:r>
      </w:hyperlink>
      <w:r>
        <w:rPr/>
        <w:t>. Última visita 07/06/2010.</w:t>
      </w:r>
    </w:p>
  </w:footnote>
  <w:footnote w:id="8">
    <w:p>
      <w:pPr>
        <w:pStyle w:val="Footnote"/>
        <w:rPr/>
      </w:pPr>
      <w:r>
        <w:rPr>
          <w:rStyle w:val="FootnoteCharacters"/>
        </w:rPr>
        <w:footnoteRef/>
      </w:r>
      <w:r>
        <w:rPr/>
        <w:t xml:space="preserve"> </w:t>
      </w:r>
      <w:r>
        <w:rPr>
          <w:lang w:val="es-MX"/>
        </w:rPr>
        <w:t xml:space="preserve">Al respecto ver: </w:t>
      </w:r>
    </w:p>
    <w:p>
      <w:pPr>
        <w:pStyle w:val="Footnote"/>
        <w:rPr/>
      </w:pPr>
      <w:r>
        <w:rPr/>
        <w:t xml:space="preserve">SANTOS, Eduardo. </w:t>
      </w:r>
      <w:r>
        <w:rPr>
          <w:i/>
        </w:rPr>
        <w:t>Mensaje del 24 de octubre de 1940 del Presidente de la República al Congreso.</w:t>
      </w:r>
      <w:r>
        <w:rPr/>
        <w:t xml:space="preserve"> Citado por MAYORGA GARCÍA, Fernando. Ob. Cit. p-696. </w:t>
      </w:r>
    </w:p>
    <w:p>
      <w:pPr>
        <w:pStyle w:val="Footnote"/>
        <w:rPr/>
      </w:pPr>
      <w:r>
        <w:rPr/>
        <w:t xml:space="preserve">República de Colombia, Gobierno Nacional. </w:t>
      </w:r>
      <w:r>
        <w:rPr>
          <w:i/>
        </w:rPr>
        <w:t>Exposición de Motivos Proyecto de Ley 35 de 1985 Cámara de Representantes.</w:t>
      </w:r>
      <w:r>
        <w:rPr/>
        <w:t xml:space="preserve"> En MAYORGA GARCÍA, Fernando. </w:t>
      </w:r>
      <w:r>
        <w:rPr>
          <w:i/>
        </w:rPr>
        <w:t xml:space="preserve">De la Corte Electoral al Consejo Nacional Electoral. La Organización Electoral moderna en Colombia (1948-2006). </w:t>
      </w:r>
      <w:r>
        <w:rPr/>
        <w:t xml:space="preserve">p-223. </w:t>
      </w:r>
    </w:p>
    <w:p>
      <w:pPr>
        <w:pStyle w:val="Footnote"/>
        <w:rPr/>
      </w:pPr>
      <w:r>
        <w:rPr/>
        <w:t xml:space="preserve">República de Colombia, Corte Suprema de Justicia. Sala Plena. Sentencia del 31 de mayo de 1984. Citada por IBAÑEZ NAJAR, Jorge Enrique. </w:t>
      </w:r>
      <w:r>
        <w:rPr>
          <w:i/>
        </w:rPr>
        <w:t>Estudios de derecho constitucional y administrativo</w:t>
      </w:r>
      <w:r>
        <w:rPr/>
        <w:t>. Bogotá D.C.: Editorial Legis - Universidad Sergio Arboleda - Justicia y Desarrollo Sostenible. 2ª edición. 2007. pp-76.</w:t>
      </w:r>
    </w:p>
    <w:p>
      <w:pPr>
        <w:pStyle w:val="Footnote"/>
        <w:rPr/>
      </w:pPr>
      <w:r>
        <w:rPr/>
        <w:t>_______. sentencia del 10 de marzo de 1988. Citada por IBAÑEZ NAJAR, Jorge Enrique. Ob. Cit.</w:t>
      </w:r>
    </w:p>
    <w:p>
      <w:pPr>
        <w:pStyle w:val="Footnote"/>
        <w:rPr/>
      </w:pPr>
      <w:r>
        <w:rPr/>
        <w:t xml:space="preserve">SÁCHICA, Luis Carlos. </w:t>
      </w:r>
      <w:r>
        <w:rPr>
          <w:i/>
        </w:rPr>
        <w:t>Constitucionalismo colombiano.</w:t>
      </w:r>
      <w:r>
        <w:rPr/>
        <w:t xml:space="preserve"> Bogotá: Editorial Temis. Séptima edición actualizada. 1983. p-134-136.</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lombia, Corte Constitucional. Sentencia C-055/98. 4 de marzo de 1998. Expediente D-1746. Magistrados Ponentes: Dr. ALEJANDRO MARTÍNEZ CABALLERO Dr. HERNANDO HERRERA VERGARA.</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lombia, Corte Constitucional. </w:t>
      </w:r>
      <w:r>
        <w:rPr>
          <w:rFonts w:cs="Arial" w:ascii="Arial" w:hAnsi="Arial"/>
          <w:bCs/>
          <w:i/>
          <w:sz w:val="20"/>
          <w:szCs w:val="20"/>
        </w:rPr>
        <w:t>Sentencia No.</w:t>
      </w:r>
      <w:r>
        <w:rPr>
          <w:rFonts w:cs="Arial" w:ascii="Arial" w:hAnsi="Arial"/>
          <w:bCs/>
          <w:sz w:val="20"/>
          <w:szCs w:val="20"/>
        </w:rPr>
        <w:t xml:space="preserve"> </w:t>
      </w:r>
      <w:r>
        <w:rPr>
          <w:rFonts w:cs="Arial" w:ascii="Arial" w:hAnsi="Arial"/>
          <w:bCs/>
          <w:i/>
          <w:sz w:val="20"/>
          <w:szCs w:val="20"/>
        </w:rPr>
        <w:t>C-</w:t>
      </w:r>
      <w:r>
        <w:rPr>
          <w:rFonts w:cs="Arial" w:ascii="Arial" w:hAnsi="Arial"/>
          <w:bCs/>
          <w:sz w:val="20"/>
          <w:szCs w:val="20"/>
        </w:rPr>
        <w:t xml:space="preserve"> 230 A/08</w:t>
      </w:r>
      <w:r>
        <w:rPr>
          <w:rFonts w:cs="Arial" w:ascii="Arial" w:hAnsi="Arial"/>
          <w:sz w:val="20"/>
          <w:szCs w:val="20"/>
        </w:rPr>
        <w:t xml:space="preserve"> de 6 de marzo de 2008. expediente D-6899. Magistrados Ponentes: RODRIGO ESCOBAR GIL.</w:t>
      </w:r>
    </w:p>
  </w:footnote>
  <w:footnote w:id="11">
    <w:p>
      <w:pPr>
        <w:pStyle w:val="Footnote"/>
        <w:rPr/>
      </w:pPr>
      <w:r>
        <w:rPr>
          <w:rStyle w:val="FootnoteCharacters"/>
        </w:rPr>
        <w:footnoteRef/>
      </w:r>
      <w:r>
        <w:rPr/>
        <w:t xml:space="preserve"> </w:t>
      </w:r>
      <w:r>
        <w:rPr/>
        <w:t>Corte Constitucional, Sentencia C-402 de 2001. M. P. Clara Inés Vargas Hernández.</w:t>
      </w:r>
    </w:p>
  </w:footnote>
  <w:footnote w:id="12">
    <w:p>
      <w:pPr>
        <w:pStyle w:val="Footnote"/>
        <w:rPr/>
      </w:pPr>
      <w:r>
        <w:rPr>
          <w:rStyle w:val="FootnoteCharacters"/>
        </w:rPr>
        <w:footnoteRef/>
      </w:r>
      <w:r>
        <w:rPr/>
        <w:t xml:space="preserve"> </w:t>
      </w:r>
      <w:r>
        <w:rPr>
          <w:caps/>
        </w:rPr>
        <w:t>Caballero Ochoa,</w:t>
      </w:r>
      <w:r>
        <w:rPr/>
        <w:t xml:space="preserve"> José Luis. </w:t>
      </w:r>
      <w:r>
        <w:rPr>
          <w:i/>
        </w:rPr>
        <w:t xml:space="preserve">LOS ÓRGANOS CONSTITUCIONALES AUTÓNOMOS: MÁS ALLÁ DE LA DIVISIÓN DE PODERES. </w:t>
      </w:r>
      <w:r>
        <w:rPr/>
        <w:t xml:space="preserve">En Universidad Latina de América. Revista Jurídica IUS. México 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CA DE COLOMBIA</w:t>
    </w:r>
  </w:p>
  <w:p>
    <w:pPr>
      <w:pStyle w:val="Header"/>
      <w:jc w:val="center"/>
      <w:rPr>
        <w:smallCaps/>
      </w:rPr>
    </w:pPr>
    <w:r>
      <w:rPr>
        <w:smallCaps/>
      </w:rPr>
      <w:t>Organización Electoral</w:t>
    </w:r>
  </w:p>
  <w:p>
    <w:pPr>
      <w:pStyle w:val="Header"/>
      <w:jc w:val="center"/>
      <w:rPr>
        <w:lang w:val="es-CO" w:eastAsia="en-US"/>
      </w:rPr>
    </w:pPr>
    <w:r>
      <w:rPr>
        <w:lang w:val="es-CO" w:eastAsia="en-US"/>
      </w:rPr>
      <w:drawing>
        <wp:inline distT="0" distB="0" distL="0" distR="0">
          <wp:extent cx="666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7" t="-105" r="-67" b="-105"/>
                  <a:stretch>
                    <a:fillRect/>
                  </a:stretch>
                </pic:blipFill>
                <pic:spPr bwMode="auto">
                  <a:xfrm>
                    <a:off x="0" y="0"/>
                    <a:ext cx="666750" cy="542290"/>
                  </a:xfrm>
                  <a:prstGeom prst="rect">
                    <a:avLst/>
                  </a:prstGeom>
                </pic:spPr>
              </pic:pic>
            </a:graphicData>
          </a:graphic>
        </wp:inline>
      </w:drawing>
    </w:r>
  </w:p>
  <w:p>
    <w:pPr>
      <w:pStyle w:val="Header"/>
      <w:jc w:val="center"/>
      <w:rPr/>
    </w:pPr>
    <w:r>
      <w:rPr/>
      <w:t>CONSEJO NACIONAL ELECTORAL</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notapieCar1">
    <w:name w:val="Texto nota pie Car1"/>
    <w:basedOn w:val="Fuentedeprrafopredeter"/>
    <w:qFormat/>
    <w:rPr>
      <w:rFonts w:ascii="Arial" w:hAnsi="Arial" w:cs="Arial"/>
      <w:sz w:val="20"/>
      <w:szCs w:val="20"/>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abedul.net/documentos/temas/Asamblea-Constituyente/Gacetas/Gacetas 51-100/Gaceta-059.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3:00Z</dcterms:created>
  <dc:creator>ehenao</dc:creator>
  <dc:description/>
  <cp:keywords/>
  <dc:language>en-US</dc:language>
  <cp:lastModifiedBy>josewp</cp:lastModifiedBy>
  <cp:lastPrinted>2012-07-18T12:24:00Z</cp:lastPrinted>
  <dcterms:modified xsi:type="dcterms:W3CDTF">2012-07-25T19:53:00Z</dcterms:modified>
  <cp:revision>2</cp:revision>
  <dc:subject/>
  <dc:title>PROYECTO DE ACTO LEGISLATIVO  No     DE 2012</dc:title>
</cp:coreProperties>
</file>