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EL CONCEJO DE BOGOTÁ, D. C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right="-232" w:hanging="112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n uso de sus facultades constitucionales y legales, en especial las previstas en el numeral 8 del artículo 12, 55 y 63 del Decreto-Ley 1421 de 1993,</w:t>
      </w:r>
    </w:p>
    <w:p>
      <w:pPr>
        <w:pStyle w:val="Normal"/>
        <w:ind w:left="1122" w:right="-232" w:hanging="112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22" w:right="-232" w:hanging="11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UERDA:</w:t>
      </w:r>
    </w:p>
    <w:p>
      <w:pPr>
        <w:pStyle w:val="Normal"/>
        <w:ind w:left="1122" w:right="-232" w:hanging="11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22" w:right="-232" w:hanging="11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TULO I</w:t>
      </w:r>
    </w:p>
    <w:p>
      <w:pPr>
        <w:pStyle w:val="Normal"/>
        <w:ind w:left="1122" w:right="-232" w:hanging="11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 </w:t>
      </w:r>
      <w:bookmarkStart w:id="0" w:name="1"/>
      <w:r>
        <w:rPr>
          <w:b/>
          <w:sz w:val="24"/>
          <w:szCs w:val="24"/>
        </w:rPr>
        <w:t> </w:t>
      </w:r>
      <w:bookmarkEnd w:id="0"/>
      <w:r>
        <w:rPr>
          <w:b/>
          <w:sz w:val="24"/>
          <w:szCs w:val="24"/>
        </w:rPr>
        <w:t xml:space="preserve">1º.- </w:t>
      </w:r>
      <w:r>
        <w:rPr>
          <w:sz w:val="24"/>
          <w:szCs w:val="24"/>
        </w:rPr>
        <w:t xml:space="preserve">Modifícase el literal b) del artículo 45 del Acuerdo Distrital 257 de 2006, y adiciónase el literal m), as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Sector Gobierno y Conviv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. Sector Seguridad Ciudad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ículo 2°.- </w:t>
      </w:r>
      <w:r>
        <w:rPr>
          <w:sz w:val="24"/>
          <w:szCs w:val="24"/>
        </w:rPr>
        <w:t>Modifícase 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mbre d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pítulo 2 del Título VI, y los artículos 49, 51 y 52 (con excepción de sus parágrafos 1° y 2°) del Acuerdo Distrital 257 de 2006, los cuales quedan as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or Gobierno y Convive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Artículo 49. Misión del Sector Gobierno y Convivencia. </w:t>
      </w:r>
      <w:r>
        <w:rPr/>
        <w:t xml:space="preserve">El Sector Gobierno y Convivencia tiene la misión de velar por la gobernabilidad distrital y local, por la convivencia, por la generación de espacios y procesos sostenibles de participación de los ciudadanos y ciudadanas y las organizaciones sociales, por la prevención y atención de emergencias, por la relación de la administración distrital con las corporaciones públicas de elección popular en los niveles local, distrital, regional y nacional; vigilar y promover el cumplimiento de los derechos constitucionales, así como de las normas relativas al espacio público que rigen en el Distrito Capital; y la coordinación del Sistema Distrital de Inspección, Vigilancia y Control del Distrito Capital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Artículo 51. Integración del Sector Gobierno y Convivencia. </w:t>
      </w:r>
      <w:r>
        <w:rPr>
          <w:sz w:val="24"/>
          <w:szCs w:val="24"/>
          <w:lang w:val="es-ES"/>
        </w:rPr>
        <w:t>El Sector Gobierno, y Convivencia está integrado por la Secretaría Distrital de Gobierno, cabeza del Sector, el Departamento Administrativo de la Defensoría del Espacio Público - DADEP, el cual dará soporte técnico al sector, la unidad administrativa especial sin personería jurídica del Cuerpo Oficial de Bomberos de Bogotá y por las siguientes entidades adscritas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stablecimiento Público: Instituto Distrital de la Participación y Acción Comunal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es-ES"/>
        </w:rPr>
        <w:t xml:space="preserve">Establecimiento Público: Fondo de Prevención y Atención de Emergencias - FOPAE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Artículo 52. Naturaleza, objeto y funciones básicas de la Secretaría Distrital de Gobierno.</w:t>
      </w:r>
      <w:r>
        <w:rPr/>
        <w:t xml:space="preserve"> La Secretaría Distrital de Gobierno es un organismo del Sector Central con autonomía administrativa y financiera que tiene por objeto orientar y liderar la formulación y seguimiento de las políticas encaminadas al fortalecimiento de la gobernabilidad democrática en el ámbito distrital y local, mediante la promoción y garantía de la convivencia pacífica, los derechos humanos, el ejercicio de la ciudadanía y la cultura democrática; la prevención y atención de emergencias; la coordinación del sistema de justicia policiva y administrativa de la ciudad; la promoción de la organización y de la participación ciudadana en la definición de los destinos de la ciudad; la coordinación de las relaciones políticas de la Administración Distrital en sus distintos niveles; y la coordinación del Sistema Distrital de Inspección, Vigilancia y Control del Distrito Capital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demás de las atribuciones generales establecidas para las Secretarías en el presente Acuerdo, la Secretaría Distrital de Gobierno tendrá las siguientes funciones básic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Liderar, orientar y coordinar la formulación de políticas, planes y programas dirigidos a garantizar la convivencia pacífica y el respeto de los derechos humanos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Liderar, orientar y coordinar la formulación de políticas, planes y programas de prevención y atención de emergencias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derar, orientar y coordinar la formulación de políticas, planes y programas del sistema de justicia y solución de conflictos de la ciudad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derar, orientar y coordinar la formulación de políticas, planes y programas necesarios para el mejoramiento de la gestión pública local y la consolidación de los procesos de la gobernabilidad local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rcer la dirección del Sistema Distrital de Participación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derar, orientar y coordinar la formulación de políticas, planes y programas encaminados a garantizar la participación de los habitantes en las decisiones que les afecten y en el control social a la gestión pública en el marco del Sistema Distrital de Participación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derar, orientar y coordinar la formulación de políticas para la defensa del espacio público y el saneamiento y registro de los bienes constitutivos del patrimonio inmobiliario distrital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derar, orientar y coordinar la formulación de políticas, planes y programas dirigidos a la promoción, desarrollo y organización de las iniciativas y procesos ciudadanos solidarios para la atención de las poblaciones vulnerables desde la perspectiva de convivenci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inar las relaciones políticas de la Administración Distrital con las corporaciones públicas de elección popular y los gobiernos en los niveles local, distrital, regional y nacional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oyar a las autoridades electorales, con miras al fortalecimiento de la democracia pluralista y participativa y el cumplimiento de los derechos y deberes civiles y políticos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cionalizar, apoyar y promover los programas de justicia de paz y reconciliación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rcer la dirección de asuntos étnicos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derar, orientar y coordinar la formulación de políticas, planes y programas encaminados a la defensa y promoción de los derechos de los consumidores de bienes y servicios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derar, orientar y vigilar la defensa y protección de los derechos constitucionales de los ciudadanos en todo el territorio distrital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derar, orientar y coordinar el Sistema Distrital de Inspección, Vigilancia y Control de Bogotá, D.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rticipar en el diseño y la articulación de las políticas, planes y programas de prevención, asistencia, atención, protección y reparación integral a las víctimas; así como elaborar el Plan Distrital de Atención Integral a las Víctima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señar y formular proyectos y programas de garantía de derechos y libertades individuale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er políticas de prevención de contravenciones y problemas de convivencia ciudada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stablecer y aplicar métodos de evaluación de la gestión, proponer la creación y/o supresión de despachos policivo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delantar las gestiones necesarias ante las autoridades nacionales, relacionadas con el manejo de la Cárcel Distr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ordinar con la Secretaría Distrital de Seguridad Ciudadana el ejercicio de las actividades para garantizar la convivencia ciudadana, en aquellas materias relacionadas con la prevención del deli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poyar a la Secretaría Distrital de Seguridad Ciudadana, en la coordinación, operación, planeación y articulación del Sistema Integral de Seguridad y Emergencias NUSE 123 del Distrito Cap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ículo 3°.- </w:t>
      </w:r>
      <w:r>
        <w:rPr>
          <w:b/>
          <w:bCs/>
          <w:sz w:val="24"/>
          <w:szCs w:val="24"/>
        </w:rPr>
        <w:t xml:space="preserve">Creación del Sector Administrativo de Coordinación de Seguridad Ciudadana. </w:t>
      </w:r>
      <w:r>
        <w:rPr>
          <w:sz w:val="24"/>
          <w:szCs w:val="24"/>
        </w:rPr>
        <w:t>Créase el Sector Administrativo de Coordinación de Seguridad Ciudad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4°.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isión del Sector de Seguridad Ciudadana. </w:t>
      </w:r>
      <w:r>
        <w:rPr>
          <w:sz w:val="24"/>
          <w:szCs w:val="24"/>
        </w:rPr>
        <w:t>El Sector Administrativo de Coordinación de Seguridad Ciudadana tiene la misión de velar por la seguridad de las personas, lo relativo a la prevención del delito, el mantenimiento y la preservación del orden público, y la coordinación del Sistema Integrado de Seguridad y Emergencias NUSE 1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ículo 5°.- </w:t>
      </w:r>
      <w:r>
        <w:rPr>
          <w:b/>
          <w:bCs/>
          <w:sz w:val="24"/>
          <w:szCs w:val="24"/>
        </w:rPr>
        <w:t xml:space="preserve">Integración del Sector de Seguridad Ciudadana. </w:t>
      </w:r>
      <w:r>
        <w:rPr>
          <w:bCs/>
          <w:sz w:val="24"/>
          <w:szCs w:val="24"/>
        </w:rPr>
        <w:t>E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ctor Administrativo de Coordinación de Seguridad Ciudadana está integrado por la Secretaría Distrital de Seguridad Ciudadana, cabeza del Sector, y por el Establecimiento Público: Fondo de Vigilancia y Seguridad, entidad que le estará adscri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rtículo 6°.- Naturaleza, objeto y funciones básicas de la Secretaría Distrital de Seguridad Ciudadana. </w:t>
      </w:r>
      <w:r>
        <w:rPr>
          <w:sz w:val="24"/>
          <w:szCs w:val="24"/>
        </w:rPr>
        <w:t>La Secretaría Distrital de Seguridad Ciudadana es un organismo del sector central con autonomía administrativa y financiera, que tiene por objeto orientar y liderar Lo relativo a la seguridad de las personas; la coordinación de esfuerzos respecto de la nación, la región y las localidades con miras a garantizar la prevención del delito y procurar las condiciones de seguridad a todos/as los/as habitantes del Distrito Capital, en todas sus fases de prevención, promoción, mantenimiento y restitución; el mantenimiento y la preservación del orden público en la ciudad; la articulación de los sectores administrativos de coordinación de la Administración Distrital en relación con la seguridad ciudadana y su presencia transversal en el Distrito Capital; y la coordinación del Sistema Integrado de Seguridad y Emergencias NUSE 1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Además de las atribuciones generales establecidas para las Secretarías en el artículo 23 del Acuerdo Distrital 257 de 2006, la Secretaría Distrital de Seguridad Ciudadana tendrá las siguientes funciones básicas:</w:t>
      </w:r>
    </w:p>
    <w:p>
      <w:pPr>
        <w:pStyle w:val="NormalWeb"/>
        <w:spacing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derar, orientar y coordinar la formulación de políticas, planes y programas dirigidos a garantizar la seguridad ciudadana y la preservación del orden público en la ciudad, para la toma de decisiones por parte del Alcalde Mayo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Liderar, orientar y coordinar la formulación de políticas conjuntamente con la Secretaría Distrital de Gobierno, para el ejercicio de las actividades relacionadas con la prevención del delito, tendientes a garantizar la convivencia y la seguridad ciudada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fectuar la coordinación, operación y planeación del Sistema Integral de Seguridad y Emergencias NUSE 123 del Distrito Capital, de manera articulada con la Secretaría Distrital de Gobierno, en los asuntos de su competenc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mplementar mecanismos de cooperación con las entidades y organismos nacionales, de acuerdo con la normativa que regula las actividades de inteligencia y contrainteligencia en Colombia, y las directrices que sobre la materia expida el Gobierno Nacion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derar, orientar y coordinar las acciones sectoriales relacionadas con la seguridad ciudada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derar, orientar y coordinar la formulación de los Planes Integrales de Seguridad para Bogotá, D.C., y las localidades, de conformidad con lo dispuesto por el Acuerdo Distrital 135 de 2004, o la normativa que lo modifique o sustituy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derar, orientar y coordinar la celebración de operaciones estratégicas para la seguridad ciudadana y el orden público, con las instituciones, entidades y organismos de seguridad del nivel territorial y nacion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tender los asuntos relativos a los equipamientos de seguridad en el Distrito Cap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Liderar, orientar y coordinar la formulación de políticas, planes y programas dirigidos a la promoción, desarrollo y organización de las iniciativas y procesos ciudadanos solidarios para la atención de las poblaciones vulnerables desde la perspectiva de seguridad ciudada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rticipar con la Policía Metropolitana de Bogotá, D.C., en la identificación de líneas generales de diseño, formulación, seguimiento y evaluación de proyectos y programas en seguridad ciudadana, que deban ser ejecutadas por dicha institución, siguiendo las directrices, instrucciones y órdenes de la primera autoridad de Policía del Distrito Cap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copilar, acopiar y coordinar la información sobre seguridad ciudadana, de manera cualitativa y cuantitativa, incluyendo aquella relativa a las reacciones, posturas, propuestas y acciones de otras autoridades y de la sociedad civi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poyar técnicamente a las Alcaldías Locales en la formulación de proyectos y programas de seguridad ciudadana, siguiendo los lineamientos del Alcalde Mayo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valuar y revisar periódicamente el impacto, la pertinencia y la oportunidad de las políticas y estrategias de seguridad ciudadana trazadas por la Alcaldía Mayor y ejecutadas por las entidades y organismos distritales y las Alcaldías Local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ículo 7°.-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Término para la implementación de la Secretaría Distrital de Seguridad Ciudadana. </w:t>
      </w:r>
      <w:r>
        <w:rPr>
          <w:sz w:val="24"/>
          <w:szCs w:val="24"/>
        </w:rPr>
        <w:t xml:space="preserve">La estructura administrativa </w:t>
      </w:r>
      <w:r>
        <w:rPr>
          <w:rStyle w:val="StrongEmphasis"/>
          <w:b w:val="false"/>
          <w:sz w:val="24"/>
          <w:szCs w:val="24"/>
        </w:rPr>
        <w:t>de la Secretaría Distrital de Seguridad Ciudadana</w:t>
      </w:r>
      <w:r>
        <w:rPr>
          <w:sz w:val="24"/>
          <w:szCs w:val="24"/>
        </w:rPr>
        <w:t xml:space="preserve"> se perfeccionará en un plazo máximo de seis (6) meses, contados a partir de la entrada en vigencia del presente Acuer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ículo 8°.- Planta de Personal</w:t>
      </w:r>
      <w:r>
        <w:rPr>
          <w:sz w:val="24"/>
          <w:szCs w:val="24"/>
        </w:rPr>
        <w:t>. La Administración Distrital determinará la planta de personal de la Secretaría Distrital de Seguridad Ciudadana, para lo cual podrá realizar los ajustes pertinentes a la planta de cargos de la Secretaría Distrital de Gobierno, teniendo en cuenta las funciones que se asignan a la nueva Secretaría creada mediante el presente Acuerdo. Para el efecto, dará cumplimiento a las disposiciones del artículo 118 del Acuerdo Distrital 257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.-</w:t>
      </w:r>
      <w:r>
        <w:rPr>
          <w:sz w:val="24"/>
          <w:szCs w:val="24"/>
        </w:rPr>
        <w:t xml:space="preserve"> Los/as servidores/as públicos/as que vienen prestando sus servicios a la Secretaría Distrital de Gobierno y que sean incorporados/as a la Secretaría Distrital de Seguridad Ciudadana, lo serán sin solución de continuidad a cargos de igual o equivalente jerarquía, garantizando los derechos consolidados y las garantías laborales protegidas por la le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ículo 9°.- Efectos.</w:t>
      </w:r>
      <w:r>
        <w:rPr>
          <w:sz w:val="24"/>
          <w:szCs w:val="24"/>
        </w:rPr>
        <w:t xml:space="preserve"> Para todos los efectos, las actuaciones administrativas adelantadas con anterioridad a la vigencia del presente Acuerdo por la Secretaría Distrital de Gobierno, en los temas que serán asumidos por la Secretaría Distrital de Seguridad Ciudadana, se entenderán realizadas a nombre del nuevo organismo a partir de la fecha de su implement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ículo 10º.- Vigencia y derogatorias.</w:t>
      </w:r>
      <w:r>
        <w:rPr>
          <w:sz w:val="24"/>
          <w:szCs w:val="24"/>
        </w:rPr>
        <w:t xml:space="preserve"> El presente Acuerdo rige a partir de la fecha de su publicación, modifica en lo pertinente los Acuerdos Distritales 257 de 2006, 232 de 2006 y 375 de 2009, y deroga las disposiciones que le sean contrar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UBLÍQUESE Y CÚMPLASE.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567" w:top="2581" w:footer="1990" w:bottom="2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right="360" w:firstLine="240"/>
      <w:jc w:val="center"/>
      <w:rPr/>
    </w:pPr>
    <w:hyperlink r:id="rId5"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-40005</wp:posOffset>
                </wp:positionV>
                <wp:extent cx="5829300" cy="921385"/>
                <wp:effectExtent l="0" t="0" r="0" b="990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21240"/>
                          <a:chOff x="0" y="0"/>
                          <a:chExt cx="5829480" cy="921240"/>
                        </a:xfrm>
                      </wpg:grpSpPr>
                      <wps:wsp>
                        <wps:cNvSpPr txBox="1"/>
                        <wps:spPr>
                          <a:xfrm>
                            <a:off x="2190600" y="694800"/>
                            <a:ext cx="1644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211600-FT-012 Versión 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88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0"/>
                              <a:ext cx="13273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Carrera 8 No. 10 – 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Tel.: 381 30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cs="Noto Sans Devanagari" w:eastAsia="Times New Roman"/>
                                    <w:lang w:val="es-ES_tradnl" w:bidi="ar-SA"/>
                                  </w:rPr>
                                  <w:t>www.bogota.gov.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Info: Línea 1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Info: Línea 195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0600" y="48240"/>
                              <a:ext cx="0" cy="80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Imagen 42" descr=""/>
                            <pic:cNvPicPr/>
                          </pic:nvPicPr>
                          <pic:blipFill>
                            <a:blip r:embed="rId2"/>
                            <a:srcRect l="0" t="0" r="1581" b="1132"/>
                            <a:stretch/>
                          </pic:blipFill>
                          <pic:spPr>
                            <a:xfrm>
                              <a:off x="1478880" y="9000"/>
                              <a:ext cx="79812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0 Imagen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92480" y="0"/>
                              <a:ext cx="154440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2" descr="Formatos_CABEZOTE"/>
                            <pic:cNvPicPr/>
                          </pic:nvPicPr>
                          <pic:blipFill>
                            <a:blip r:embed="rId4"/>
                            <a:srcRect l="42265" t="31500" r="41658" b="0"/>
                            <a:stretch/>
                          </pic:blipFill>
                          <pic:spPr>
                            <a:xfrm>
                              <a:off x="4575240" y="96480"/>
                              <a:ext cx="1254240" cy="7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3.15pt;width:459pt;height:72.55pt" coordorigin="-181,-63" coordsize="9180,1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9;top:1031;width:2588;height: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211600-FT-012 Versión 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1;top:-63;width:9180;height:1391">
                  <v:shape id="shape_0" stroked="f" o:allowincell="f" style="position:absolute;left:-181;top:107;width:2089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Carrera 8 No. 10 – 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Tel.: 381 30 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es-ES_tradnl" w:bidi="ar-SA"/>
                            </w:rPr>
                            <w:t>www.bogota.gov.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Info: Línea 19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Info: Línea 1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5,13" to="2135,1272" ID="Conector recto 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2" stroked="f" o:allowincell="f" style="position:absolute;left:2148;top:-49;width:1256;height:126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0 Imagen" stroked="f" o:allowincell="f" style="position:absolute;left:3429;top:-63;width:2431;height:116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2" stroked="f" o:allowincell="f" style="position:absolute;left:7024;top:89;width:1974;height:123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  <w:r>
      <w:rPr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82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5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374" w:hanging="0"/>
      <w:jc w:val="center"/>
      <w:rPr>
        <w:rFonts w:ascii="Arial" w:hAnsi="Arial" w:cs="Arial"/>
        <w:b/>
        <w:b/>
        <w:bCs/>
        <w:sz w:val="16"/>
        <w:szCs w:val="16"/>
        <w:lang w:val="es-ES" w:eastAsia="en-US"/>
      </w:rPr>
    </w:pPr>
    <w:r>
      <w:rPr>
        <w:rFonts w:cs="Arial" w:ascii="Arial" w:hAnsi="Arial"/>
        <w:b/>
        <w:bCs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13965</wp:posOffset>
          </wp:positionH>
          <wp:positionV relativeFrom="paragraph">
            <wp:posOffset>100330</wp:posOffset>
          </wp:positionV>
          <wp:extent cx="723265" cy="842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ACUERDO N.° ________ DE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(                           ) </w:t>
    </w:r>
  </w:p>
  <w:p>
    <w:pPr>
      <w:pStyle w:val="Normal"/>
      <w:tabs>
        <w:tab w:val="clear" w:pos="708"/>
        <w:tab w:val="left" w:pos="614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“</w:t>
    </w:r>
    <w:r>
      <w:rPr>
        <w:b/>
        <w:bCs/>
        <w:sz w:val="24"/>
        <w:szCs w:val="24"/>
      </w:rPr>
      <w:t>Por el cual se modifica el Acuerdo Distrital 257 de 2006, se crea el Sector Administrativo de Coordinación de Seguridad Ciudadana, la Secretaría Distrital de Seguridad Ciudadana, y se dictan otras disposiciones.”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CharChar">
    <w:name w:val=" Char Ch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gota.gov.co/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bogota.gov.co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27:00Z</dcterms:created>
  <dc:creator>Secretaria General</dc:creator>
  <dc:description/>
  <cp:keywords/>
  <dc:language>en-US</dc:language>
  <cp:lastModifiedBy>User</cp:lastModifiedBy>
  <cp:lastPrinted>2012-02-13T08:55:00Z</cp:lastPrinted>
  <dcterms:modified xsi:type="dcterms:W3CDTF">2012-04-11T15:27:00Z</dcterms:modified>
  <cp:revision>2</cp:revision>
  <dc:subject/>
  <dc:title>Memorando</dc:title>
</cp:coreProperties>
</file>