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tabs>
          <w:tab w:val="clear" w:pos="708"/>
          <w:tab w:val="left" w:pos="1870" w:leader="none"/>
          <w:tab w:val="center" w:pos="4252" w:leader="none"/>
        </w:tabs>
        <w:spacing w:before="100" w:after="100"/>
        <w:jc w:val="center"/>
        <w:outlineLvl w:val="0"/>
        <w:rPr>
          <w:b/>
          <w:b/>
          <w:bCs/>
        </w:rPr>
      </w:pPr>
      <w:r>
        <w:rPr>
          <w:b/>
          <w:bCs/>
        </w:rPr>
        <w:t>PROYECTO DE ACUERDO</w:t>
      </w:r>
    </w:p>
    <w:p>
      <w:pPr>
        <w:pStyle w:val="NormalWeb"/>
        <w:spacing w:before="100" w:after="0"/>
        <w:jc w:val="center"/>
        <w:rPr/>
      </w:pPr>
      <w:r>
        <w:rPr/>
        <w:t>"POR EL CUAL SE CREAN EL SECTOR MUJERES, EQUIDAD DE GÉNERO E IGUALDAD DE DERECHOS Y LA SECRETARÍA DISTRITAL MUJERES, EQUIDAD DE GÉNERO E IGUALDAD DE DERECHOS, Y SE EXPIDEN OTRAS DISPOSICIONES"</w:t>
      </w:r>
    </w:p>
    <w:p>
      <w:pPr>
        <w:pStyle w:val="NormalWeb"/>
        <w:numPr>
          <w:ilvl w:val="0"/>
          <w:numId w:val="0"/>
        </w:numPr>
        <w:spacing w:before="100" w:after="0"/>
        <w:jc w:val="center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before="100" w:after="0"/>
        <w:jc w:val="center"/>
        <w:outlineLvl w:val="0"/>
        <w:rPr>
          <w:b/>
          <w:b/>
        </w:rPr>
      </w:pPr>
      <w:r>
        <w:rPr>
          <w:b/>
        </w:rPr>
        <w:t>EL CONCEJO DE BOGOTÁ, D. C.</w:t>
      </w:r>
    </w:p>
    <w:p>
      <w:pPr>
        <w:pStyle w:val="NormalWeb"/>
        <w:spacing w:before="100" w:after="0"/>
        <w:jc w:val="center"/>
        <w:rPr/>
      </w:pPr>
      <w:r>
        <w:rPr/>
        <w:t xml:space="preserve">En ejercicio de sus facultades constitucionales y legales, en especial las conferidas por los numerales 8 y 10 del artículo </w:t>
      </w:r>
      <w:r>
        <w:fldChar w:fldCharType="begin"/>
      </w:r>
      <w:r>
        <w:rPr>
          <w:rStyle w:val="InternetLink"/>
        </w:rPr>
        <w:instrText xml:space="preserve"> HYPERLINK "http://calsegen01.alcaldiabogota.gov.co:7772/sisjur/normas/Norma1.jsp?i=1507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y el artículo 55 del Decreto Ley 1421 de 1993,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UERDA: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1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Creación del Sector Mujeres, equidad de género e igualdad de derechos y de la Secretaría Mujeres, equidad de género e igualdad de derechos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 xml:space="preserve">Artículo 1°. Creación del Sector Administrativo </w:t>
      </w:r>
      <w:r>
        <w:rPr>
          <w:b/>
          <w:sz w:val="24"/>
          <w:szCs w:val="24"/>
        </w:rPr>
        <w:t>Mujeres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quidad de género e igualdad de derechos.  </w:t>
      </w:r>
      <w:r>
        <w:rPr>
          <w:sz w:val="24"/>
          <w:szCs w:val="24"/>
        </w:rPr>
        <w:t xml:space="preserve">Créase el Sector Administrativo Mujeres, equidad de género e igualdad de derechos, y adiciónase con éste el artículo 45 del Acuerdo Distrital 257 de 2006, con el literal m. del siguiente tenor: </w:t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. Sector Mujeres, equidad de género e igualdad de derechos”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ículo 2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tor Administrativo Mujeres, equidad de género e igualdad de derechos</w:t>
      </w:r>
      <w:r>
        <w:rPr>
          <w:sz w:val="24"/>
          <w:szCs w:val="24"/>
        </w:rPr>
        <w:t xml:space="preserve">. El Sector Administrativo Mujeres, equidad de género e igualdad de derechos estará integrado por la Secretaría Distrital Mujeres, equidad de género e igualdad de derechos, cabeza del sector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ículo 3º. Misión del Sector Administrativo Mujeres, equidad de género e igualdad de derechos. </w:t>
      </w:r>
      <w:r>
        <w:rPr>
          <w:sz w:val="24"/>
          <w:szCs w:val="24"/>
        </w:rPr>
        <w:t xml:space="preserve">El Sector Administrativo Mujeres, equidad de género e igualdad de derechos tiene la misión de liderar, dirigir y orientar la formulación de las políticas que propendan por la eliminación de las brechas de desigualdad entre mujeres y  hombres, y entre las mismas mujeres, mediante la incorporación de los enfoques de derechos para las mujeres, equidad de género, igualdad de oportunidades entre mujeres y hombres, </w:t>
      </w:r>
      <w:r>
        <w:rPr>
          <w:color w:val="000000"/>
          <w:sz w:val="24"/>
          <w:szCs w:val="24"/>
        </w:rPr>
        <w:t>y diferenciales étnicos- raciales, culturales y de clase socioeconómicamente en desventaja</w:t>
      </w:r>
      <w:r>
        <w:rPr>
          <w:sz w:val="24"/>
          <w:szCs w:val="24"/>
        </w:rPr>
        <w:t xml:space="preserve"> en las políticas, planes, programas y proyectos distritales, locales e institucionales, y su seguimiento, para avanzar en la construcción de una ciudad democrática, incluyente  y garante del ejercicio de los derechos económicos, políticos, sociales, culturales, ambientales, sexuales y reproductivos, individuales y colectivos de las mujeres urbanas y rurales del Distrito Capital desde la diversidad que las constituye, y promover su autonomía y la  cualificación del ejercicio de la ciudadanía de todas y todos sus habitantes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  <w:sz w:val="24"/>
          <w:szCs w:val="24"/>
        </w:rPr>
        <w:t>Artículo 4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reación de la Secretaría Distrital Mujeres, equidad de género e igualdad de derechos</w:t>
      </w:r>
      <w:r>
        <w:rPr>
          <w:sz w:val="24"/>
          <w:szCs w:val="24"/>
        </w:rPr>
        <w:t>. Créase la Secretaría Distrital Mujeres, equidad de género e igualdad de derechos.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>Artículo 5º. Naturaleza, objeto y funciones básicas de la Secretaría Distrital Mujeres, equidad de género e igualdad de derechos.</w:t>
      </w:r>
      <w:r>
        <w:rPr>
          <w:sz w:val="24"/>
          <w:szCs w:val="24"/>
        </w:rPr>
        <w:t xml:space="preserve"> La Secretaría Distrital Mujeres, equidad de género e igualdad de derechos, es un organismo del Sector Central con autonomía administrativa y financiera. Tiene por objeto liderar, dirigir, coordinar, articular y ejecutar las etapas de diseño, formulación, implementación, seguimiento y evaluación de políticas públicas de igualdad, equidad y no discriminación de las mujeres en el Distrito Capital, a través de la coordinación intra e intersectorial, territorial y poblacional de éstas  políticas públicas, así como  de los planes, programas y proyectos que le corresponda para el reconocimiento, garantía y restitución de los derechos y el fomento de las capacidades de las mujeres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Además de las atribuciones generales establecidas para las secretarías en el artículo 23 del Acuerdo Distrital 257 de 2006, la Secretaría Distrital  Mujeres, equidad de género e igualdad de derechos tendrá las siguientes funciones básicas: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ctuar como ente rector del Sector Mujeres, equidad de género e igualdad de derechos en el Distrito Capital, y en especial, liderar y orientar, mediante las directrices del Alcalde o Alcaldesa Mayor y de los Consejos Superiores de la Administración Distrital, las etapas de diseño, formulación, ejecución, seguimiento y evaluación de las políticas generales, estrategias, planes, programas y proyectos del Sector.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la eliminación de cualquier forma de discriminación de sexo-racismo y violencias contra las mujeres en sus diversidades étnicas raciales y culturales.  Para tal fin propenderá por la concertación con organizaciones e instancias de la sociedad civil. 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sesorar a los sectores de la Administración Distrital en las políticas, planes, programas y proyectos para la incorporación de los enfoques de derechos para las mujeres, equidad de género, igualdad de oportunidades entre mujeres y hombres,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y entre mujeres  y diferenciales étnicos-raciales, culturales y de clase socioeconómicamente en desventaja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, así como proponer criterios de priorización para la implementación de las políticas públicas de igualdad, equidad y no discriminación de las mujeres. 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Participar en las etapas de diseño, formulación, ejecución, seguimiento y evaluación  del plan de desarrollo económico, social, ambiental y de obras públicas del Distrito Capital y de las localidades, de acuerdo con los enfoques establecidos en el literal c del presente artículo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Brindar asesoría, asistencia técnica y coordinar la transversalización y territorialización de las políticas públicas de igualdad, equidad y no discriminación de las mujeres, garantizando la cobertura en todas las localidades. 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Coordinar, ejecutar y hacer seguimiento a las políticas, planes, programas y proyectos relacionados con la restitución de derechos de las mujeres en las dimensiones de prevención, atención, protección y sanción, y su articulación en el nivel local y distrital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Fomentar la producción de conocimientos e investigaciones, el diseño y producción de estadísticas desagregadas por sexo y la implementación de un sistema de información con indicadores de género y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diferenciales étnicos-raciales, culturales y de clase socioeconómicamente en desventaja</w:t>
      </w:r>
      <w:r>
        <w:rPr>
          <w:rFonts w:cs="Times New Roman" w:ascii="Times New Roman" w:hAnsi="Times New Roman"/>
          <w:sz w:val="24"/>
          <w:szCs w:val="24"/>
          <w:lang w:eastAsia="es-ES"/>
        </w:rPr>
        <w:t>, que den cuenta de las realidades que afectan el ejercicio y garantía de los derechos de las mujeres, para incorporar recomendaciones en los procesos de toma de decisiones de la Administración Distrital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Propender por el cumplimiento e implementación de las normas, acuerdos internacionales y legislación nacional vigente para la garantía y restitución de los derechos de las mujeres por parte de las entidades distritales en concordancia con sus competencias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Gestionar, en coordinación con las instancias distritales competentes, la cooperación técnica y económica que permita avanzar en la construcción de una ciudad democrática e incluyente para todas y todos y en la eliminación de brechas económicas, sociales, políticas y culturales de discriminación, exclusión y violencias contra las mujeres, de discriminacione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culturales de racismo y violencias contra las mujeres en sus diversidades étnicas-raciales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Articular con las Secretarías Distritales y las Alcaldías Locales la priorización de </w:t>
      </w:r>
      <w:r>
        <w:rPr>
          <w:rFonts w:cs="Times New Roman" w:ascii="Times New Roman" w:hAnsi="Times New Roman"/>
          <w:i/>
          <w:sz w:val="24"/>
          <w:szCs w:val="24"/>
          <w:lang w:eastAsia="es-ES"/>
        </w:rPr>
        <w:t>presupuestos sensibles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al género en el diseño, formulación, ejecución, seguimiento y evaluación de políticas, planes, programas y proyectos, tendientes a garantizar la inversión a mediano y largo plazo en el Distrito Capital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>Promover estrategias de articulación con las demás Secretarías para la realización de procesos de sensibilización, formación y capacitación para la transformación de imaginarios y prácticas sexistas, y el avance en la planeación con los enfoques referidos en el literal c del presente artículo, así como la implementación de acciones afirmativas, relacionadas con la garantía de los derechos y las demandas de las mujeres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iseñar e impulsar estrategias para la transformación de la cultura institucional y ciudadana a través de la utilización de lenguaje incluyente y de formas comunicativas para el avance en la comunicación libre de sexismo en el Distrito Capital.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Promover y facilitar la participación de las ciudadanas para la toma de decisiones y el fortalecimiento del control social de la gestión pública en los asuntos de su competencia,  en las diferentes instancias de concertación de políticas, planes y programas y aquellas creadas a efecto de incorporar y medir los impactos de los enfoques referidos en el literal b del presente artículo.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2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CIONES  GENERALES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ículo 6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Modificación de  competencias.</w:t>
      </w:r>
      <w:r>
        <w:rPr>
          <w:sz w:val="24"/>
          <w:szCs w:val="24"/>
        </w:rPr>
        <w:t xml:space="preserve"> Las competencias y funciones asignadas por el Acuerdo Distrital 257 de 2006 a la Secretaría Distrital de Planeación, a la Secretaría Distrital de Gobierno y al Instituto Distrital de la Participación y Acción Comunal en materia de formulación y orientación de las políticas públicas en equidad e igualdad de oportunidades para las mujeres serán asumidos/as por la Secretaría Distrital Mujeres, equidad de género e igualdad de derechos en los términos previstos en el presente Acuerdo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</w:rPr>
        <w:t xml:space="preserve">Lo anterior sin perjuicio de la obligación de los demás sectores administrativos de incorporar el enfoque de derechos y de género en las distintas políticas públicas y de apoyar la transversalización de género en los planes sectoriales. 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b/>
          <w:bCs/>
          <w:sz w:val="24"/>
          <w:szCs w:val="24"/>
        </w:rPr>
        <w:t xml:space="preserve">Artículo 7°. Transitorio. </w:t>
      </w:r>
      <w:r>
        <w:rPr>
          <w:bCs/>
          <w:sz w:val="24"/>
          <w:szCs w:val="24"/>
        </w:rPr>
        <w:t>Establéce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n periodo de transición de seis (6) meses, contados a partir de la vigencia del presente Acuerdo, para que las funciones y  programas que vienen realizando las  diversas secretarías, departamentos administrativos o entidades descentralizadas distritales en el marco de la misión y funciones asignadas a la Secretaría Distrital Mujeres, equidad de género e igualdad de derechos, sean trasladados/as a ésta.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>Artículo 8º. Término para la implementación de la organización de la Secretaría Distrital Mujeres, equidad de género e igualdad de derechos.</w:t>
      </w:r>
      <w:r>
        <w:rPr>
          <w:sz w:val="24"/>
          <w:szCs w:val="24"/>
        </w:rPr>
        <w:t xml:space="preserve"> La estructura administrativa de la Secretaría creada por el presente Acuerdo se perfeccionará en un plazo máximo de seis (6) meses, contados a partir de la vigencia del mismo.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 xml:space="preserve">Artículo 9°- Planta de Personal. </w:t>
      </w:r>
      <w:r>
        <w:rPr>
          <w:bCs/>
          <w:sz w:val="24"/>
          <w:szCs w:val="24"/>
        </w:rPr>
        <w:t xml:space="preserve">La Administración Distrital  determinará la planta de personal de la  Secretaría Distrital Mujeres, equidad de género e igualdad de derechos, para lo cual podrá realizar los ajustes pertinentes a la planta de cargos de las Secretarías Distritales de Planeación y de Gobierno, teniendo en cuenta las funciones que se asignan a la nueva Secretaría creada mediante el presente Acuerdo. Para el efecto se dará cumplimiento a las disposiciones del artículo 118 del Acuerdo Distrital 257 de 2006. </w:t>
      </w:r>
    </w:p>
    <w:p>
      <w:pPr>
        <w:pStyle w:val="Normal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conformidad con el artículo 6° del Acuerdo Distrital 199 de 2005, el Instituto Distrital de la Participación y Acción Comunal adelantará las actuaciones pertinentes para la modificación de su estructura y planta de personal, teniendo en cuenta las funciones que se trasladan a la Secretaría creada por el presente Acuerdo. 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 xml:space="preserve">Parágrafo.  </w:t>
      </w:r>
      <w:r>
        <w:rPr>
          <w:sz w:val="24"/>
          <w:szCs w:val="24"/>
        </w:rPr>
        <w:t xml:space="preserve">Los/as servidores/as públicos/as que vienen prestando sus servicios en </w:t>
      </w:r>
      <w:r>
        <w:rPr>
          <w:bCs/>
          <w:sz w:val="24"/>
          <w:szCs w:val="24"/>
        </w:rPr>
        <w:t>los Sectores Administrativos de Planeación y de Gobierno,</w:t>
      </w:r>
      <w:r>
        <w:rPr>
          <w:sz w:val="24"/>
          <w:szCs w:val="24"/>
        </w:rPr>
        <w:t xml:space="preserve"> y que sean incorporados/as en </w:t>
      </w:r>
      <w:r>
        <w:rPr>
          <w:bCs/>
          <w:sz w:val="24"/>
          <w:szCs w:val="24"/>
        </w:rPr>
        <w:t xml:space="preserve">la  Secretaría Distrital Mujeres, equidad de género e igualdad de derechos, </w:t>
      </w:r>
      <w:r>
        <w:rPr>
          <w:sz w:val="24"/>
          <w:szCs w:val="24"/>
        </w:rPr>
        <w:t>lo serán sin solución de continuidad a cargos de igual o equivalente jerarquía, garantizando los derechos consolidados y las garantías laborales protegidas por la ley.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>Artículo 10. Efectos.</w:t>
      </w:r>
      <w:r>
        <w:rPr>
          <w:sz w:val="24"/>
          <w:szCs w:val="24"/>
        </w:rPr>
        <w:t xml:space="preserve"> Para todos los efectos, las actuaciones administrativas adelantadas con anterioridad a la vigencia del presente Acuerdo por los organismos o entidades distritales que tenían asignadas las funciones que serán asumidas por </w:t>
      </w:r>
      <w:r>
        <w:rPr>
          <w:bCs/>
          <w:sz w:val="24"/>
          <w:szCs w:val="24"/>
        </w:rPr>
        <w:t xml:space="preserve">la  Secretaría Distrital Mujeres, equidad de género e igualdad de derechos, </w:t>
      </w:r>
      <w:r>
        <w:rPr>
          <w:sz w:val="24"/>
          <w:szCs w:val="24"/>
        </w:rPr>
        <w:t>se entenderán realizadas a nombre del nuevo organismo o entidad, a partir de la fecha de su implementación.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4"/>
          <w:szCs w:val="24"/>
        </w:rPr>
        <w:t xml:space="preserve">Artículo 11. Vigencia y derogatorias. </w:t>
      </w:r>
      <w:r>
        <w:rPr>
          <w:sz w:val="24"/>
          <w:szCs w:val="24"/>
        </w:rPr>
        <w:t xml:space="preserve">El presente Acuerdo rige a partir de su publicación, modifica parcialmente en lo pertinente el  Acuerdo 257 de 2006 y deroga todas las disposiciones que le sean contrarias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b/>
          <w:bCs/>
          <w:sz w:val="24"/>
          <w:szCs w:val="24"/>
        </w:rPr>
        <w:t>PUBLÍQUESE Y CÚMPLASE.</w:t>
      </w:r>
      <w:r>
        <w:rPr/>
        <w:t xml:space="preserve"> 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949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firstLine="240"/>
      <w:jc w:val="center"/>
      <w:rPr/>
    </w:pPr>
    <w:hyperlink r:id="rId5"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-40005</wp:posOffset>
                </wp:positionV>
                <wp:extent cx="5829300" cy="921385"/>
                <wp:effectExtent l="0" t="0" r="0" b="990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21240"/>
                          <a:chOff x="0" y="0"/>
                          <a:chExt cx="5829480" cy="921240"/>
                        </a:xfrm>
                      </wpg:grpSpPr>
                      <wps:wsp>
                        <wps:cNvSpPr txBox="1"/>
                        <wps:spPr>
                          <a:xfrm>
                            <a:off x="2190600" y="694800"/>
                            <a:ext cx="1644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211600-FT-012 Versión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8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1327320" cy="6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arrera 8 No. 10 – 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Tel.: 381 30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Times New Roman"/>
                                    <w:lang w:val="es-ES_tradnl" w:bidi="ar-SA"/>
                                  </w:rPr>
                                  <w:t>www.bogota.gov.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nfo: Línea 1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Info: Línea 195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0600" y="48240"/>
                              <a:ext cx="0" cy="80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agen 42" descr=""/>
                            <pic:cNvPicPr/>
                          </pic:nvPicPr>
                          <pic:blipFill>
                            <a:blip r:embed="rId2"/>
                            <a:srcRect l="0" t="0" r="1581" b="1132"/>
                            <a:stretch/>
                          </pic:blipFill>
                          <pic:spPr>
                            <a:xfrm>
                              <a:off x="1478880" y="9000"/>
                              <a:ext cx="79812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0 Image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92480" y="0"/>
                              <a:ext cx="154440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2" descr="Formatos_CABEZOTE"/>
                            <pic:cNvPicPr/>
                          </pic:nvPicPr>
                          <pic:blipFill>
                            <a:blip r:embed="rId4"/>
                            <a:srcRect l="42265" t="31500" r="41658" b="0"/>
                            <a:stretch/>
                          </pic:blipFill>
                          <pic:spPr>
                            <a:xfrm>
                              <a:off x="4575240" y="96480"/>
                              <a:ext cx="125424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3.15pt;width:459pt;height:72.55pt" coordorigin="-181,-63" coordsize="9180,1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9;top:1031;width:2588;height:3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211600-FT-012 Versión 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1;top:-63;width:9180;height:1391">
                  <v:shape id="shape_0" stroked="f" o:allowincell="f" style="position:absolute;left:-181;top:107;width:2089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arrera 8 No. 10 – 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Tel.: 381 30 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s-ES_tradnl" w:bidi="ar-SA"/>
                            </w:rPr>
                            <w:t>www.bogota.gov.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nfo: Línea 1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Info: Línea 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5,13" to="2135,1272" ID="Conector recto 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2" stroked="f" o:allowincell="f" style="position:absolute;left:2148;top:-49;width:1256;height:126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0 Imagen" stroked="f" o:allowincell="f" style="position:absolute;left:3429;top:-63;width:2431;height:11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2" stroked="f" o:allowincell="f" style="position:absolute;left:7024;top:89;width:1974;height:123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es-ES" w:eastAsia="en-US"/>
      </w:rPr>
    </w:pPr>
    <w:r>
      <w:rPr>
        <w:rFonts w:cs="Arial" w:ascii="Arial" w:hAnsi="Arial"/>
        <w:b/>
        <w:bCs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6500</wp:posOffset>
          </wp:positionH>
          <wp:positionV relativeFrom="paragraph">
            <wp:posOffset>-13970</wp:posOffset>
          </wp:positionV>
          <wp:extent cx="723265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CharChar">
    <w:name w:val=" Char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gota.gov.co/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bogota.gov.co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5:00Z</dcterms:created>
  <dc:creator>Secretaria General</dc:creator>
  <dc:description/>
  <cp:keywords/>
  <dc:language>en-US</dc:language>
  <cp:lastModifiedBy>User</cp:lastModifiedBy>
  <cp:lastPrinted>2012-04-09T14:10:00Z</cp:lastPrinted>
  <dcterms:modified xsi:type="dcterms:W3CDTF">2012-04-11T14:15:00Z</dcterms:modified>
  <cp:revision>2</cp:revision>
  <dc:subject/>
  <dc:title>Memorando</dc:title>
</cp:coreProperties>
</file>