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No 3 ZONAS DE INFLUENCIA DE LAS OB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a de influencia No. 1: Asociada a la construcción de la obra Pasos a Desnivel de la Av. Carac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09915" cy="4776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8130" r="18123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91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right="1240" w:hanging="0"/>
        <w:jc w:val="center"/>
        <w:rPr/>
      </w:pPr>
      <w:r>
        <w:rPr>
          <w:b/>
        </w:rPr>
        <w:t>Zona de influencia No. 2: Asociada a la rehabilitación de la malla vial arterial no troncal, malla vial que soporta rutas del Sistema Integrado de Transporte Público y malla vial local de la localidad de Puente Aranda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780655" cy="44983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0" t="10315" r="12456" b="1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76" w:right="1099" w:hanging="0"/>
        <w:jc w:val="center"/>
        <w:rPr>
          <w:b/>
          <w:b/>
        </w:rPr>
      </w:pPr>
      <w:r>
        <w:rPr>
          <w:b/>
        </w:rPr>
        <w:t>Zona de influencia 3: Asociada a la rehabilitación de la malla vial arterial no troncal, malla vial que soporta rutas del Sistema Integrado de Transporte Público y malla vial local de la localidad de Chapiner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6970" cy="490791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31" t="7293" r="9908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524" w:hanging="0"/>
        <w:jc w:val="center"/>
        <w:rPr>
          <w:b/>
          <w:b/>
        </w:rPr>
      </w:pPr>
      <w:r>
        <w:rPr>
          <w:b/>
        </w:rPr>
        <w:t>Zona de influencia 4: Asociada a la rehabilitación de la malla vial arterial no troncal, malla vial que soporta rutas del Sistema Integrado de Transporte Público y malla vial local de la localidad de Usaquén</w:t>
      </w:r>
    </w:p>
    <w:p>
      <w:pPr>
        <w:pStyle w:val="Normal"/>
        <w:spacing w:before="0" w:after="200"/>
        <w:ind w:left="1418" w:right="15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491553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44" t="8302" r="37245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2:00Z</dcterms:created>
  <dc:creator>mjramirez</dc:creator>
  <dc:description/>
  <dc:language>en-US</dc:language>
  <cp:lastModifiedBy>Lady Johanna Medina Mayorga</cp:lastModifiedBy>
  <cp:lastPrinted>2013-02-23T05:25:00Z</cp:lastPrinted>
  <dcterms:modified xsi:type="dcterms:W3CDTF">2013-02-25T21:22:00Z</dcterms:modified>
  <cp:revision>2</cp:revision>
  <dc:subject/>
  <dc:title/>
</cp:coreProperties>
</file>