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O R D E N   D E L   D Í A </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Para la sesión plenaria del día martes 5 de agosto de 2014</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Hora: 3:00 p.m.</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LLAMADO A LIST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I</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ANUNCIO DE PROYECTO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II</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CITACIÓN A LOS SEÑORES MINISTROS DEL DESPACHO Y</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ALTOS FUNCIONARIOS DEL ESTAD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PROPOSICIONES 09, 19, 24 y 25</w:t>
      </w:r>
    </w:p>
    <w:p>
      <w:pPr>
        <w:pStyle w:val="NormalWeb"/>
        <w:spacing w:lineRule="atLeast" w:line="293" w:before="180" w:after="180"/>
        <w:jc w:val="center"/>
        <w:rPr>
          <w:rFonts w:ascii="Arial" w:hAnsi="Arial" w:cs="Arial"/>
          <w:color w:val="191610"/>
          <w:sz w:val="20"/>
          <w:szCs w:val="20"/>
        </w:rPr>
      </w:pPr>
      <w:r>
        <w:rPr>
          <w:rStyle w:val="Emphasis"/>
          <w:rFonts w:cs="Arial" w:ascii="Arial" w:hAnsi="Arial"/>
          <w:color w:val="191610"/>
          <w:sz w:val="20"/>
          <w:szCs w:val="20"/>
        </w:rPr>
        <w:t>A los señores Ministros de: Ambiente y Desarrollo Sostenible, doctora</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Luz Helena Sarmiento Villamizar</w:t>
      </w:r>
      <w:r>
        <w:rPr>
          <w:rStyle w:val="Appleconvertedspace"/>
          <w:rFonts w:cs="Arial" w:ascii="Arial" w:hAnsi="Arial"/>
          <w:b/>
          <w:bCs/>
          <w:i/>
          <w:iCs/>
          <w:color w:val="191610"/>
          <w:sz w:val="20"/>
          <w:szCs w:val="20"/>
        </w:rPr>
        <w:t> </w:t>
      </w:r>
      <w:r>
        <w:rPr>
          <w:rStyle w:val="Emphasis"/>
          <w:rFonts w:cs="Arial" w:ascii="Arial" w:hAnsi="Arial"/>
          <w:color w:val="191610"/>
          <w:sz w:val="20"/>
          <w:szCs w:val="20"/>
        </w:rPr>
        <w:t> ; del Interior, doctor</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Aurelio Iragorri Valencia</w:t>
      </w:r>
      <w:r>
        <w:rPr>
          <w:rStyle w:val="Emphasis"/>
          <w:rFonts w:cs="Arial" w:ascii="Arial" w:hAnsi="Arial"/>
          <w:color w:val="191610"/>
          <w:sz w:val="20"/>
          <w:szCs w:val="20"/>
        </w:rPr>
        <w:t>; de Agricultura y Desarrollo Rural</w:t>
      </w:r>
      <w:r>
        <w:rPr>
          <w:rStyle w:val="StrongEmphasis"/>
          <w:rFonts w:cs="Arial" w:ascii="Arial" w:hAnsi="Arial"/>
          <w:i/>
          <w:iCs/>
          <w:color w:val="191610"/>
          <w:sz w:val="20"/>
          <w:szCs w:val="20"/>
        </w:rPr>
        <w:t>,</w:t>
      </w:r>
      <w:r>
        <w:rPr>
          <w:rStyle w:val="Appleconvertedspace"/>
          <w:rFonts w:cs="Arial" w:ascii="Arial" w:hAnsi="Arial"/>
          <w:b/>
          <w:bCs/>
          <w:i/>
          <w:iCs/>
          <w:color w:val="191610"/>
          <w:sz w:val="20"/>
          <w:szCs w:val="20"/>
        </w:rPr>
        <w:t> </w:t>
      </w:r>
      <w:r>
        <w:rPr>
          <w:rStyle w:val="Emphasis"/>
          <w:rFonts w:cs="Arial" w:ascii="Arial" w:hAnsi="Arial"/>
          <w:b/>
          <w:bCs/>
          <w:color w:val="191610"/>
          <w:sz w:val="20"/>
          <w:szCs w:val="20"/>
        </w:rPr>
        <w:t>Rubén Darío Lizarralde Montoya;</w:t>
      </w:r>
      <w:r>
        <w:rPr>
          <w:rStyle w:val="Appleconvertedspace"/>
          <w:rFonts w:cs="Arial" w:ascii="Arial" w:hAnsi="Arial"/>
          <w:b/>
          <w:bCs/>
          <w:i/>
          <w:iCs/>
          <w:color w:val="191610"/>
          <w:sz w:val="20"/>
          <w:szCs w:val="20"/>
        </w:rPr>
        <w:t> </w:t>
      </w:r>
      <w:r>
        <w:rPr>
          <w:rStyle w:val="Emphasis"/>
          <w:rFonts w:cs="Arial" w:ascii="Arial" w:hAnsi="Arial"/>
          <w:color w:val="191610"/>
          <w:sz w:val="20"/>
          <w:szCs w:val="20"/>
        </w:rPr>
        <w:t>de Vivienda, Ciudad y Territorio, doctor</w:t>
      </w:r>
      <w:r>
        <w:rPr>
          <w:rStyle w:val="Emphasis"/>
          <w:rFonts w:cs="Arial" w:ascii="Arial" w:hAnsi="Arial"/>
          <w:b/>
          <w:bCs/>
          <w:color w:val="191610"/>
          <w:sz w:val="20"/>
          <w:szCs w:val="20"/>
        </w:rPr>
        <w:t>Luis Felipe Henao Cardona;</w:t>
      </w:r>
      <w:r>
        <w:rPr>
          <w:rStyle w:val="Appleconvertedspace"/>
          <w:rFonts w:cs="Arial" w:ascii="Arial" w:hAnsi="Arial"/>
          <w:b/>
          <w:bCs/>
          <w:i/>
          <w:iCs/>
          <w:color w:val="191610"/>
          <w:sz w:val="20"/>
          <w:szCs w:val="20"/>
        </w:rPr>
        <w:t> </w:t>
      </w:r>
      <w:r>
        <w:rPr>
          <w:rStyle w:val="Emphasis"/>
          <w:rFonts w:cs="Arial" w:ascii="Arial" w:hAnsi="Arial"/>
          <w:color w:val="191610"/>
          <w:sz w:val="20"/>
          <w:szCs w:val="20"/>
        </w:rPr>
        <w:t>alos Directores del Fondo de Adaptación, doctora</w:t>
      </w:r>
      <w:r>
        <w:rPr>
          <w:rStyle w:val="Emphasis"/>
          <w:rFonts w:cs="Arial" w:ascii="Arial" w:hAnsi="Arial"/>
          <w:b/>
          <w:bCs/>
          <w:color w:val="191610"/>
          <w:sz w:val="20"/>
          <w:szCs w:val="20"/>
        </w:rPr>
        <w:t>Carmen Elena Arévalo Correa</w:t>
      </w:r>
      <w:r>
        <w:rPr>
          <w:rStyle w:val="Emphasis"/>
          <w:rFonts w:cs="Arial" w:ascii="Arial" w:hAnsi="Arial"/>
          <w:color w:val="191610"/>
          <w:sz w:val="20"/>
          <w:szCs w:val="20"/>
        </w:rPr>
        <w:t>; del Instituto de Hidrología, Meteorología y Estudios ambientales (IDEAM),  doctor</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Omar Franco Torres;</w:t>
      </w:r>
      <w:r>
        <w:rPr>
          <w:rStyle w:val="Emphasis"/>
          <w:rFonts w:cs="Arial" w:ascii="Arial" w:hAnsi="Arial"/>
          <w:color w:val="191610"/>
          <w:sz w:val="20"/>
          <w:szCs w:val="20"/>
        </w:rPr>
        <w:t>  del Departamento de Planeación Nacional,</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Tatyana Orozco de la Cruz</w:t>
      </w:r>
      <w:r>
        <w:rPr>
          <w:rStyle w:val="Appleconvertedspace"/>
          <w:rFonts w:cs="Arial" w:ascii="Arial" w:hAnsi="Arial"/>
          <w:i/>
          <w:iCs/>
          <w:color w:val="191610"/>
          <w:sz w:val="20"/>
          <w:szCs w:val="20"/>
        </w:rPr>
        <w:t> </w:t>
      </w:r>
      <w:r>
        <w:rPr>
          <w:rStyle w:val="Emphasis"/>
          <w:rFonts w:cs="Arial" w:ascii="Arial" w:hAnsi="Arial"/>
          <w:color w:val="191610"/>
          <w:sz w:val="20"/>
          <w:szCs w:val="20"/>
        </w:rPr>
        <w:t>y de la unidad Nacional para la Gestión del Riesco de Desastres (UNGRD), doctor</w:t>
      </w:r>
      <w:r>
        <w:rPr>
          <w:rStyle w:val="Emphasis"/>
          <w:rFonts w:cs="Arial" w:ascii="Arial" w:hAnsi="Arial"/>
          <w:b/>
          <w:bCs/>
          <w:color w:val="191610"/>
          <w:sz w:val="20"/>
          <w:szCs w:val="20"/>
        </w:rPr>
        <w:t>Carlos Iván Márquez Pérez,</w:t>
      </w:r>
      <w:r>
        <w:rPr>
          <w:rStyle w:val="Emphasis"/>
          <w:rFonts w:cs="Arial" w:ascii="Arial" w:hAnsi="Arial"/>
          <w:color w:val="191610"/>
          <w:sz w:val="20"/>
          <w:szCs w:val="20"/>
        </w:rPr>
        <w:t>Invítese al Procurador General de la Nación, doctor</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Alejandro Ordóñez Maldonado</w:t>
      </w:r>
      <w:r>
        <w:rPr>
          <w:rStyle w:val="Appleconvertedspace"/>
          <w:rFonts w:cs="Arial" w:ascii="Arial" w:hAnsi="Arial"/>
          <w:i/>
          <w:iCs/>
          <w:color w:val="191610"/>
          <w:sz w:val="20"/>
          <w:szCs w:val="20"/>
        </w:rPr>
        <w:t> </w:t>
      </w:r>
      <w:r>
        <w:rPr>
          <w:rStyle w:val="Emphasis"/>
          <w:rFonts w:cs="Arial" w:ascii="Arial" w:hAnsi="Arial"/>
          <w:color w:val="191610"/>
          <w:sz w:val="20"/>
          <w:szCs w:val="20"/>
        </w:rPr>
        <w:t>y a la Contralora General de la República; doctora</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Sandra Morelli Rico;</w:t>
      </w:r>
      <w:r>
        <w:rPr>
          <w:rStyle w:val="Appleconvertedspace"/>
          <w:rFonts w:cs="Arial" w:ascii="Arial" w:hAnsi="Arial"/>
          <w:b/>
          <w:bCs/>
          <w:i/>
          <w:iCs/>
          <w:color w:val="191610"/>
          <w:sz w:val="20"/>
          <w:szCs w:val="20"/>
        </w:rPr>
        <w:t> </w:t>
      </w:r>
      <w:r>
        <w:rPr>
          <w:rStyle w:val="Emphasis"/>
          <w:rFonts w:cs="Arial" w:ascii="Arial" w:hAnsi="Arial"/>
          <w:color w:val="191610"/>
          <w:sz w:val="20"/>
          <w:szCs w:val="20"/>
        </w:rPr>
        <w:t>al señor Defensor del Pueblo, doctor</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Jorge Armando Otálora Gómez</w:t>
      </w:r>
      <w:r>
        <w:rPr>
          <w:rStyle w:val="Appleconvertedspace"/>
          <w:rFonts w:cs="Arial" w:ascii="Arial" w:hAnsi="Arial"/>
          <w:i/>
          <w:iCs/>
          <w:color w:val="191610"/>
          <w:sz w:val="20"/>
          <w:szCs w:val="20"/>
        </w:rPr>
        <w:t> </w:t>
      </w:r>
      <w:r>
        <w:rPr>
          <w:rStyle w:val="Emphasis"/>
          <w:rFonts w:cs="Arial" w:ascii="Arial" w:hAnsi="Arial"/>
          <w:color w:val="191610"/>
          <w:sz w:val="20"/>
          <w:szCs w:val="20"/>
        </w:rPr>
        <w:t>y Corporaciones Autónomas Regionales de cada uno de los Departamentos de la Costa CaribeColombian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PROPOSICIONES NÙMERO 09</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Cítese a los Ministros de Ambiente y Desarrollo Sostenible, del Interior, de Agricultura y Desarrollo Rural y a los Directores del Fondo de Adaptación, del Instituto de Hidrología, Meteorología y Estudios ambientales (IDEAM), del Departamento de Planeación Nacional, y de la unidad Nacional para la Gestión del Riesco de Desastres (UNGRD) para que respondan el siguiente cuestionari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1.     ¿Cuáles son los municipios que están sufriendo de desabastecimiento de agu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2.     ¿En cuántos ascienden las temperaturas en estos municipio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3.     ¿Cuántos son los damnificados por el Fenómeno del Niñ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4.     ¿Cuántos damnificados se esperan a futuro debido al mismo fenómen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5.     ¿Cuáles son los sectores agrícolas y económicos más afectados por el fenómen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6.     ¿En cuánto podrían ascender las pérdidas de estos sector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7.     ¿Cómo se esperan mitigar los efectos de este fenómen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8.     ¿Existen causas diferentes al Fenómeno del Niño que ocasionan las fuertes sequías  y desabastecimiento de agua que se están presentand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9.     ¿Por qué el Ministerio de Hacienda recortó el presupuesto de inversión y de funcionamiento al sector ambiental para el año 2015?</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10.¿Cuáles son las soluciones a mediano y largo plazo que tiene presupuestado el Gobierno Nacional  para mitigar la sequí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11.¿Cuál es el presupuesto previsto para atender los efectos del fenómeno del niñ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12.¿Desde cuándo sabe el Gobierno Nacional la llegada del fenómeno del niñ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644" w:hanging="0"/>
        <w:rPr>
          <w:rFonts w:ascii="Arial" w:hAnsi="Arial" w:cs="Arial"/>
          <w:color w:val="191610"/>
          <w:sz w:val="20"/>
          <w:szCs w:val="20"/>
        </w:rPr>
      </w:pPr>
      <w:r>
        <w:rPr>
          <w:rFonts w:cs="Arial" w:ascii="Arial" w:hAnsi="Arial"/>
          <w:color w:val="191610"/>
          <w:sz w:val="20"/>
          <w:szCs w:val="20"/>
        </w:rPr>
        <w:t>13.¿Cuáles son las acciones ambientales preventivas que se adelantaron para mitigar  los efectos del fenómeno del niño?</w:t>
      </w:r>
    </w:p>
    <w:p>
      <w:pPr>
        <w:pStyle w:val="NormalWeb"/>
        <w:spacing w:lineRule="atLeast" w:line="293" w:before="180" w:after="180"/>
        <w:ind w:left="426" w:hanging="0"/>
        <w:rPr/>
      </w:pPr>
      <w:r>
        <w:rPr>
          <w:rStyle w:val="StrongEmphasis"/>
          <w:rFonts w:cs="Arial" w:ascii="Arial" w:hAnsi="Arial"/>
          <w:color w:val="191610"/>
          <w:sz w:val="20"/>
          <w:szCs w:val="20"/>
        </w:rPr>
        <w:t>Oscar Mauricio Lizcano Arango, Álvaro Antonio Ashton Giraldo, Efraín José Cepeda Sarabia, Sandra Elena Villadiego Villadiego, Carlos Eduardo  Enríquez Maya, Roberto Víctor Gerlein Echeverría, Julio Miguel Guerra Sotto</w:t>
      </w:r>
      <w:r>
        <w:rPr>
          <w:rFonts w:cs="Arial" w:ascii="Arial" w:hAnsi="Arial"/>
          <w:color w:val="191610"/>
          <w:sz w:val="20"/>
          <w:szCs w:val="20"/>
        </w:rPr>
        <w:t>.  Siguen firmas ilegibles…</w:t>
      </w:r>
    </w:p>
    <w:p>
      <w:pPr>
        <w:pStyle w:val="NormalWeb"/>
        <w:spacing w:lineRule="atLeast" w:line="293" w:before="180" w:after="180"/>
        <w:ind w:left="426" w:hanging="0"/>
        <w:jc w:val="center"/>
        <w:rPr>
          <w:rFonts w:ascii="Arial" w:hAnsi="Arial" w:cs="Arial"/>
          <w:color w:val="191610"/>
          <w:sz w:val="20"/>
          <w:szCs w:val="20"/>
        </w:rPr>
      </w:pPr>
      <w:r>
        <w:rPr>
          <w:rStyle w:val="StrongEmphasis"/>
          <w:rFonts w:cs="Arial" w:ascii="Arial" w:hAnsi="Arial"/>
          <w:color w:val="191610"/>
          <w:sz w:val="20"/>
          <w:szCs w:val="20"/>
        </w:rPr>
        <w:t>PROPOSICION NÚMERO 19</w:t>
      </w:r>
    </w:p>
    <w:p>
      <w:pPr>
        <w:pStyle w:val="NormalWeb"/>
        <w:spacing w:lineRule="atLeast" w:line="293" w:before="180" w:after="180"/>
        <w:ind w:left="426" w:hanging="0"/>
        <w:rPr>
          <w:rFonts w:ascii="Arial" w:hAnsi="Arial" w:cs="Arial"/>
          <w:color w:val="191610"/>
          <w:sz w:val="20"/>
          <w:szCs w:val="20"/>
        </w:rPr>
      </w:pPr>
      <w:r>
        <w:rPr>
          <w:rStyle w:val="Emphasis"/>
          <w:rFonts w:cs="Arial" w:ascii="Arial" w:hAnsi="Arial"/>
          <w:color w:val="191610"/>
          <w:sz w:val="20"/>
          <w:szCs w:val="20"/>
        </w:rPr>
        <w:t>Cítese a la Ministra de Ambiente y Desarrollo Sostenible, Luz Helena Sarmiento y a la Directora Nacional de Planeación Tatyana Orozco, para que en hora y fecha que determine la Mesa Directiva del Senado de la República, informen a la Plenaria de esta Corporación sobre las políticas y planes que el Gobierno Nacional ha diseñado y está ejecutando para enfrentar el cambio climático, fenómeno este que viene causando verdaderos desastres ecológicos mundiales con graves implicaciones sociales.</w:t>
      </w:r>
    </w:p>
    <w:p>
      <w:pPr>
        <w:pStyle w:val="NormalWeb"/>
        <w:spacing w:lineRule="atLeast" w:line="293" w:before="180" w:after="180"/>
        <w:ind w:left="426" w:hanging="0"/>
        <w:rPr>
          <w:rFonts w:ascii="Arial" w:hAnsi="Arial" w:cs="Arial"/>
          <w:color w:val="191610"/>
          <w:sz w:val="20"/>
          <w:szCs w:val="20"/>
        </w:rPr>
      </w:pPr>
      <w:r>
        <w:rPr>
          <w:rStyle w:val="Emphasis"/>
          <w:rFonts w:cs="Arial" w:ascii="Arial" w:hAnsi="Arial"/>
          <w:color w:val="191610"/>
          <w:sz w:val="20"/>
          <w:szCs w:val="20"/>
        </w:rPr>
        <w:t>Invítese al Procurador General de la Nación, Alejandro Ordóñez y a la Contralora General de la República, Sandra Morelli Ric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426" w:hanging="0"/>
        <w:rPr>
          <w:rFonts w:ascii="Arial" w:hAnsi="Arial" w:cs="Arial"/>
          <w:color w:val="191610"/>
          <w:sz w:val="20"/>
          <w:szCs w:val="20"/>
        </w:rPr>
      </w:pPr>
      <w:r>
        <w:rPr>
          <w:rStyle w:val="Emphasis"/>
          <w:rFonts w:cs="Arial" w:ascii="Arial" w:hAnsi="Arial"/>
          <w:b/>
          <w:bCs/>
          <w:color w:val="191610"/>
          <w:sz w:val="20"/>
          <w:szCs w:val="20"/>
        </w:rPr>
        <w:t>Jorge Hernando Pedraza</w:t>
      </w:r>
    </w:p>
    <w:p>
      <w:pPr>
        <w:pStyle w:val="NormalWeb"/>
        <w:spacing w:lineRule="atLeast" w:line="293" w:before="180" w:after="180"/>
        <w:ind w:left="426" w:hanging="0"/>
        <w:jc w:val="center"/>
        <w:rPr>
          <w:rFonts w:ascii="Arial" w:hAnsi="Arial" w:cs="Arial"/>
          <w:color w:val="191610"/>
          <w:sz w:val="20"/>
          <w:szCs w:val="20"/>
        </w:rPr>
      </w:pPr>
      <w:r>
        <w:rPr>
          <w:rStyle w:val="StrongEmphasis"/>
          <w:rFonts w:cs="Arial" w:ascii="Arial" w:hAnsi="Arial"/>
          <w:color w:val="191610"/>
          <w:sz w:val="20"/>
          <w:szCs w:val="20"/>
        </w:rPr>
        <w:t>PROPOSICIÓN NÚMERO 24</w:t>
      </w:r>
    </w:p>
    <w:p>
      <w:pPr>
        <w:pStyle w:val="NormalWeb"/>
        <w:spacing w:lineRule="atLeast" w:line="293" w:before="180" w:after="180"/>
        <w:ind w:left="426" w:hanging="0"/>
        <w:jc w:val="center"/>
        <w:rPr>
          <w:rFonts w:ascii="Arial" w:hAnsi="Arial" w:cs="Arial"/>
          <w:color w:val="191610"/>
          <w:sz w:val="20"/>
          <w:szCs w:val="20"/>
        </w:rPr>
      </w:pPr>
      <w:r>
        <w:rPr>
          <w:rStyle w:val="StrongEmphasis"/>
          <w:rFonts w:cs="Arial" w:ascii="Arial" w:hAnsi="Arial"/>
          <w:color w:val="191610"/>
          <w:sz w:val="20"/>
          <w:szCs w:val="20"/>
        </w:rPr>
        <w:t>Adición a la proposición No 09 de 2014</w:t>
      </w:r>
    </w:p>
    <w:p>
      <w:pPr>
        <w:pStyle w:val="NormalWeb"/>
        <w:spacing w:lineRule="atLeast" w:line="293" w:before="180" w:after="180"/>
        <w:ind w:left="426" w:hanging="0"/>
        <w:jc w:val="center"/>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Solicito a la honorable plenaria del Senado de la República, se cite al señor ministro de Vivienda, doctor Luis Felipe Henao; se invite al señor Procurador General de la Nación, Alejandro Ordoñez Maldonado; a la señora Contralora General de la República, doctora Sandra Morelli Rico; al señor Defensor del Pueblo; doctor Jorge Armando Otálora. Y se apruebe la adición del siguiente cuestionario general que deberá contestar el Gobierno Nacional, para adelantar el debate de control político relacionado con los efectos del fenómeno del niño y cambio climático en el país:</w:t>
      </w:r>
    </w:p>
    <w:p>
      <w:pPr>
        <w:pStyle w:val="NormalWeb"/>
        <w:spacing w:lineRule="atLeast" w:line="293" w:before="180" w:after="180"/>
        <w:ind w:left="426" w:hanging="0"/>
        <w:jc w:val="center"/>
        <w:rPr>
          <w:rFonts w:ascii="Arial" w:hAnsi="Arial" w:cs="Arial"/>
          <w:color w:val="191610"/>
          <w:sz w:val="20"/>
          <w:szCs w:val="20"/>
        </w:rPr>
      </w:pPr>
      <w:r>
        <w:rPr>
          <w:rStyle w:val="StrongEmphasis"/>
          <w:rFonts w:cs="Arial" w:ascii="Arial" w:hAnsi="Arial"/>
          <w:color w:val="191610"/>
          <w:sz w:val="20"/>
          <w:szCs w:val="20"/>
        </w:rPr>
        <w:t>Cuestionari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     ¿Cuál es la fecha determinada para que comience el fenómeno del niñ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     ¿Cada cuánto aparece este fenómen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     ¿Cuál es la fecha determinada para que comience el fenómeno de la niñ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     ¿Cuántos fenómenos del niño han existido en el país? Discrimine por fecha y mencione sus efecto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     ¿Cuánto puede durar el presente fenómeno del niñ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     ¿Se está presentando este fenómeno actualmente?</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     ¿En el año 2012 se presentó este fenómen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8.     ¿Cuál fue su intensidad para el año 2012?</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9.     ¿Qué intensidad se espera para el actual fenómeno? De ser así, mencione puntualmente:</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9.1   Si los efectos de éste, en cuanto a la producción de agua, se han extendido a la fech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9.2   Si los efectos de éste, en cuanto a la agudización de las sequias, se han extendido a la fech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9.3   La sequía del año pasado fue producto del fenómeno producido en el 2012?</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0.¿Cuáles fueron los anuncios y las medidas que tomó el gobierno en torno a la sequía del año pasad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1.¿A qué se debió la sequía del año pasad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2.¿Cuáles fueron las medidas de contingencias tomadas por el Gobierno Nacional en torno a la sequía del año pasado? Discrimine su respuesta por ministerios.   </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En marzo del presente año, el país fue testigo de la fuerte sequía en el municipio de la Paz de Ariporo en el Departamento del Casanare que ocasionó la muerte de miles de animales de ese municipio. Teniendo en cuenta este antecedente mencione: </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3.¿Cuáles fueron las causas de las sequias de marzo en Casanare?</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4.¿Cuáles fueron las alertas que realizó el Gobiern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5.¿Cuál es la relación que existe entre esta sequía y la que hoy nos afect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6.¿La ocurrencia de este hecho pudo anticipar el conocimiento de la actual sequí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7.A partir de ese hecho, ¿el Gobierno Nacional, realizó estudios que permitieran determinar la ocurrencia de nuevas sequias en el paí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8.¿identificó el Gobierno nuevas sequías en el paí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Si las identificó mencione:</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8.1     ¿Qué medidas de mitigación de los efectos adelantó?</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8.2¿Qué alertas efectuó?</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Respecto a la actual sequía, mencione:</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9.¿Cuántos municipios del país tienen alertas ocasionadas por las actuales sequias? Discrimine su respuesta por tipo de alerta, departamento al que pertenece el municipio y grados de temperatur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0.¿Cuáles son los departamentos que mayor temperatura presentan? Señale el nivel de temperatura de cada un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1.¿Cuántas cabezas de ganado han perecido por la actual sequía? Discrimine por departamento y municipi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2.¿Cuántos incendios forestales se han presentado debido a la actual sequía? Discrimine por departamento y municipio y mencione el número de personas afectad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3.¿Cuántas hectáreas de cultivo se han perdido debido a la actual sequía e intensas temperaturas? Discrimine por tipo de cultivo o producto, departamento, municipio y mencione el número de personas afectad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4.¿Cuál es el porcentaje de hectáreas afectadas por las altas temperaturas en comparación con el total de hectáreas cultivadas del paí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5. ¿Qué porcentaje de disminución de caudales como fuente de abastecimiento de los distritos de riego existe debido a las altas temperatur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6.De las hectáreas pérdidas cuantas se esperan recuperar? Discrimen por departamento y municipi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7.¿Cuáles son los sectores agrícolas más afectados con la actual sequía e intensas temperaturas? Discrimine su respuesta por sector,  monto monetario de las pérdidas y mencione el número de personas afectad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8.¿Cuáles departamentos y municipios sufren de desabastecimiento de agua? Discrimine por departamento y municipio y mencione el número de personas afectad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9.¿Cuáles departamentos y municipios se verán obligados a racionar el agua? mencione el número de personas afectad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0.¿Existirá un aumento tarifario en energía eléctrica y acueduct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1.¿Cuáles son los casos más graves en desabastecimiento de agua? Mencione la caus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2.¿En qué porcentaje de capacidad se encuentran los embalses del país? Discrimine por embalse, clasifique por departamento y a qué municipio beneficia. </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3.¿Cuál es la reserva general de los embalses desde el año 2010 a la fecha? Manifieste su respuesta en porcentaje de capacidad de los embalse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4.¿Cuál es la situación de los acueductos de los municipios y los departamentos de Colombi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5.¿Cuál es el déficit hídrico que presenta el país desde el 2010 a la fecha? Discrimine por departamento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6.¿Cuál es el déficit hídrico que presentará el país en los próximos 4 años, que tiene presupuestado el Gobierno Nacional?</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7.Mencione la demanda total de agua calculada por año, desde el año 2000 hasta el año 2014.</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8.¿Cuáles son las principales causas de la reducción de la oferta hídrica del paí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9.¿Cuántos casos de dengue hemorrágico, malaria  y dengue clásico se han presentado en los últimos 3 años en el país? Discrimine por año e Indique los municipio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De acuerdo a esta respuesta mencione,</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0. ¿Cuáles de estos casos se presentan en zonas costeras o ribereñas de los ríos colombiano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1.¿Cuáles son las causas por las cuales el Gobierno Nacional explica la presentación dengue hemorrágico, malaria y dengue clásico en el último año, en el paí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2.¿Qué efectos ha tenido la actual alza de  temperatura en los ecosistemas de arrecifes coralinos y los bosques de mangle?</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3.¿Ha incidido la sequía y las altas temperaturas en la vegetación colombian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La prensa nacional ha mencionado la baja del caudal de los principales ríos del país, al respecto mención</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4.¿Cuáles son los ríos que presentan esta situación y en que dimensión?</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5.¿Cuáles son los efectos que genera esta situación?</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6.¿Existe una deficiencia en la movilización de carga en el transporte fluvial?</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7.¿Cuál es la situación general del transporte fluvial en el paí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De acuerdo con el CONPES 2948 y el decreto 2375 de 1997, se creó un comité interinstitucional para el fenómeno del niño. Al respecto mencione:</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8.¿Cuántas veces se ha reunido este comité desde el año 2010? Discrimine por año, tema a tratar y funcionarios que asistieron a cada reunión.</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9.¿Cuáles fueron las recomendaciones adoptadas por este comité para cada fenómeno del niño presentado desde el 2010?</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0.¿Cuáles fueron las recomendaciones adoptadas por este comité para cada fenómeno del niño presentado desde el 2010?</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1.¿Cuál es el seguimiento sobre el comportamiento e impacto de fenómeno que ha realizado este comité?</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2.¿Cuáles son las estrategias y acciones a mediano plazo, que ha recomendado este comité a los diferentes ministerios de estad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3.¿Cuál ha sido el resultado que estos ministerios ha realizado frente a las diferentes recomendaciones del comité?</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De acuerdo con el CONPES 2948 se creó un plan nacional para el manejo del Fenómeno del Niño, en este aspecto mencione:</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4. ¿En qué consiste este plan?</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5.¿Cuál es la efectividad de este plan?</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6.¿Qué acciones determinadas por el plan fueron atendid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7.¿El Gobierno Nacional previó la ola de sequiase intensas temperaturas que se están presentando actualmente</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8.¿Cuándo detectó el Gobierno Nacional la llegada de las actuales sequias e intensas temperatur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9.¿Cuándo realizó las alertas sobre las actuales sequias e intensas temperatur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0.¿Cuántas licencias ambientales que comprometan recursos hidrológicos, se han expedido desde el 2010?</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1.¿A cuánto asciende el consumo de agua destinado a consumo humano? Discrimine por departamento. </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2.¿A cuánto asciende el consumo de agua destinado a consumo empresarial?Discrimine por departamento. </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3.¿En cuánto asciende la reducción de los niveles de embalses y repres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4.¿A cuánto asciende el presupuesto destinado para el IDEAM desde 2010 hasta el 2015?</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5.¿En cuánto asciende el presupuesto destinado para el sector ambiental desde el año 2010 al año 2015?</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6.¿Ha existido un recorte presupuestal del presupuesto para el sector ambiental tanto para gastos de funcionamiento como para inversión para el año 2015?</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7.¿Existe un aumento del precio de los alimentos ocasionado por la actual sequí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8.Si es así, mencione a cuánto asciende ese aumento y discrimine el aumento del precio por sector.</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9.¿Cuál ha sido la reducción de la productividad agropecuari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0.Mencione el grado de afectación de los rendimientos agrícolas desde el año 1996 al 2014.</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1.¿Cuáles son los efectos sobre el precio al consumidor y el impacto económico e inflacionario que puede traer consigo éste fenómen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2.¿Cuáles son los perjuicios relacionados con la pesca marítima que ha traído el actual fenómen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3.¿Cuáles son los avances en las políticas de cambio climátic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4.¿Cuáles son los avances del Gobierno Nacional en su política de protección de las diferentes fuentes hídric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5.¿Cuál es la causa por la cual el Gobierno Nacional no ha expedido reglamentación sobre los límites de los páramos nacionale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6.¿Qué regulación ha expedido el Gobierno Nacional para aquellas extensiones de páramos que no se encuentren ubicados dentro de un área de manejo especial, llámese Parque Nacional?</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7.¿Existen normas especiales que prohíban actividades con fines económicos atentatorios de los ecosistemas hídricos para el caso de las áreas de especial protección?</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8.¿Cuántos y cuáles municipios han presentado planes de contingencia frente a la sequía que se avecin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9.¿Cuántos y cuáles municipios se les ha aprobado planes de contingencia?</w:t>
      </w:r>
    </w:p>
    <w:p>
      <w:pPr>
        <w:pStyle w:val="NormalWeb"/>
        <w:spacing w:lineRule="atLeast" w:line="293" w:before="180" w:after="180"/>
        <w:ind w:left="426" w:hanging="0"/>
        <w:rPr>
          <w:rFonts w:ascii="Arial" w:hAnsi="Arial" w:cs="Arial"/>
          <w:color w:val="191610"/>
          <w:sz w:val="20"/>
          <w:szCs w:val="20"/>
        </w:rPr>
      </w:pPr>
      <w:r>
        <w:rPr>
          <w:rStyle w:val="Emphasis"/>
          <w:rFonts w:cs="Arial" w:ascii="Arial" w:hAnsi="Arial"/>
          <w:b/>
          <w:bCs/>
          <w:color w:val="191610"/>
          <w:sz w:val="20"/>
          <w:szCs w:val="20"/>
        </w:rPr>
        <w:t>Oscar Mauricio Lizcan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426" w:hanging="0"/>
        <w:jc w:val="center"/>
        <w:rPr>
          <w:rFonts w:ascii="Arial" w:hAnsi="Arial" w:cs="Arial"/>
          <w:color w:val="191610"/>
          <w:sz w:val="20"/>
          <w:szCs w:val="20"/>
        </w:rPr>
      </w:pPr>
      <w:r>
        <w:rPr>
          <w:rStyle w:val="StrongEmphasis"/>
          <w:rFonts w:cs="Arial" w:ascii="Arial" w:hAnsi="Arial"/>
          <w:color w:val="191610"/>
          <w:sz w:val="20"/>
          <w:szCs w:val="20"/>
        </w:rPr>
        <w:t>PROPOSICIÓN NÚMERO 25</w:t>
      </w:r>
    </w:p>
    <w:p>
      <w:pPr>
        <w:pStyle w:val="NormalWeb"/>
        <w:spacing w:lineRule="atLeast" w:line="293" w:before="180" w:after="180"/>
        <w:ind w:left="426" w:hanging="0"/>
        <w:jc w:val="center"/>
        <w:rPr>
          <w:rFonts w:ascii="Arial" w:hAnsi="Arial" w:cs="Arial"/>
          <w:color w:val="191610"/>
          <w:sz w:val="20"/>
          <w:szCs w:val="20"/>
        </w:rPr>
      </w:pPr>
      <w:r>
        <w:rPr>
          <w:rStyle w:val="StrongEmphasis"/>
          <w:rFonts w:cs="Arial" w:ascii="Arial" w:hAnsi="Arial"/>
          <w:color w:val="191610"/>
          <w:sz w:val="20"/>
          <w:szCs w:val="20"/>
        </w:rPr>
        <w:t>CUESTIONARIO GENERAL A LA PROPOSICIÒN NÚMERO 19</w:t>
      </w:r>
    </w:p>
    <w:p>
      <w:pPr>
        <w:pStyle w:val="NormalWeb"/>
        <w:spacing w:lineRule="atLeast" w:line="293" w:before="180" w:after="180"/>
        <w:ind w:left="426" w:hanging="0"/>
        <w:jc w:val="center"/>
        <w:rPr>
          <w:rFonts w:ascii="Arial" w:hAnsi="Arial" w:cs="Arial"/>
          <w:color w:val="191610"/>
          <w:sz w:val="20"/>
          <w:szCs w:val="20"/>
        </w:rPr>
      </w:pPr>
      <w:r>
        <w:rPr>
          <w:rStyle w:val="StrongEmphasis"/>
          <w:rFonts w:cs="Arial" w:ascii="Arial" w:hAnsi="Arial"/>
          <w:color w:val="191610"/>
          <w:sz w:val="20"/>
          <w:szCs w:val="20"/>
        </w:rPr>
        <w:t>Ministerio de Ambiente y Desarrollo Sostenible</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     ¿Cuáles han sido las estrategias, programas y acciones establecidas por parte del Ministerio de Ambiente y Desarrollo Sostenible para la reducción de las emisiones de Gases de Efecto Invernadero-GEI y los factores generadores del cambio climátic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Sobre el particular, mencione los resultados obtenidos y los recursos invertidos por el Ministerio durante el periodo 2010-2014.</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     ¿Qué planes, programas, proyectos y acciones han sido implementadas por el Ministerio de Ambiente y Desarrollo Sostenible con el fin de llevar a cabo la identificación de vulnerabilidades y evaluación del riesgo por los efectos derivados del cambio climático en el paí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Sobre el particular, mencione las acciones realizadas, los resultados obtenidos y los recursos invertidos por el Ministerio durante el periodo 2010-2014.</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     ¿Qué planes, programas, proyectos y acciones han sido desarrollados por parte del Ministerio de Ambiente y Desarrollo Sostenible para  prevenir y mitigar los efectos del fenómeno del niño que está previsto para finales del presente añ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     ¿Qué planes, programas, proyectos y acciones han sido desarrollados por parte del Ministerio de Ambiente y Desarrollo Sostenible para la adaptación de Colombia a los efectos del cambio climátic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Sobre el particular, mencione las acciones realizadas, los resultados obtenidos y los recursos invertidos por el Ministerio durante el periodo 20010-2014.</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5.     ¿Cuáles han sido las acciones y estrategias implementadas por el Ministerio de Ambiente y Desarrollo Sostenible dirigidas a la protección y rehabilitación de las zonas vulnerables a las condiciones meteorológicas extremas en el territorio nacional (sequías, desertificación, inundaciones, entre otr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Sobre el particular, mencione las acciones realizadas, los resultados obtenidos y los recursos invertidos por el Ministerio durante el periodo 2010-2014.</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6.     ¿Cuáles son los resultados de la implementación de un Plan de Acción de la Política Ambiental para la estimación de los impactos, la vulnerabilidad de los sistemas estratégicos en costas, mares y lagos y los efectos sobre las variables socioeconómicas asociadas a los mismo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Sobre el particular, mencione las acciones realizadas, los resultados obtenidos y los recursos invertidos por el Ministerio durante el periodo 2010-2014.</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7.     ¿Cuáles han sido las acciones desarrolladas para monitorear las diferentes manifestaciones del cambio climático global para prevenir y responder a los desastres que estas puedan causar en las costas y mares colombianos? Sobre el particular, indique el monto de la inversión ejecutada entre las vigencias 2010 a 2014, para la evaluación y monitoreo de las diferentes manifestaciones del cambio climátic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8.     ¿Cuáles han sido las herramientas desarrolladas e implementadas para reducir la vulnerabilidad de los ecosistemas y espacios costeros a los efectos del cambio climático global?</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9.     ¿Cuáles han sido los resultados obtenidos y  la inversión ejecutada durante las vigencias 2010-2014 para la implementación de planes de acción y otros instrumentos de planeación dirigidos a reducir la vulnerabilidad de los ecosistemas y áreas costeras a los efectos del cambio climático global?</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ind w:left="426" w:hanging="0"/>
        <w:jc w:val="center"/>
        <w:rPr>
          <w:rFonts w:ascii="Arial" w:hAnsi="Arial" w:cs="Arial"/>
          <w:color w:val="191610"/>
          <w:sz w:val="20"/>
          <w:szCs w:val="20"/>
        </w:rPr>
      </w:pPr>
      <w:r>
        <w:rPr>
          <w:rStyle w:val="StrongEmphasis"/>
          <w:rFonts w:cs="Arial" w:ascii="Arial" w:hAnsi="Arial"/>
          <w:color w:val="191610"/>
          <w:sz w:val="20"/>
          <w:szCs w:val="20"/>
        </w:rPr>
        <w:t>Corporaciones Autónomas Regionales de cada uno de los Departamentos de la Costa Caribe Colombian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     ¿Cuáles son las acciones desarrolladas por la Corporación para la implementación de un Plan de Acción de la Política Ambiental para la estimación de los impactos, la vulnerabilidad de los sistemas estratégicos en costas y mares y los efectos sobre las variables socioeconómicas asociadas a los mismos? Indique el monto de la inversión ejecutada entre las vigencias 2010 a 2014, para la evaluación y monitoreo de las diferentes manifestaciones del cambio climático.</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     ¿La Corporación ha desarrollado e implementado acciones para monitorear las diferentes manifestaciones del cambio climático global para prevenir y responder a los desastres que estas puedan causar en las costas y mares colombianos? Indique el monto de la inversión ejecutada entre las vigencias 2010 a 2014.</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     ¿Cuáles han sido las herramientas desarrolladas e implementadas para reducir la vulnerabilidad de los ecosistemas y espacios costeros a los efectos del cambio climático global?</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4.     ¿Cuáles han sido los resultados obtenidos y  la inversión ejecutada durante las vigencias 2010-2014 para la implementación de planes de acción y otros instrumentos de planeación dirigidos a reducir la vulnerabilidad de los ecosistemas y áreas costeras a los efectos del cambio climático global?</w:t>
      </w:r>
    </w:p>
    <w:p>
      <w:pPr>
        <w:pStyle w:val="NormalWeb"/>
        <w:spacing w:lineRule="atLeast" w:line="293" w:before="180" w:after="180"/>
        <w:ind w:left="426" w:hanging="0"/>
        <w:jc w:val="center"/>
        <w:rPr>
          <w:rFonts w:ascii="Arial" w:hAnsi="Arial" w:cs="Arial"/>
          <w:color w:val="191610"/>
          <w:sz w:val="20"/>
          <w:szCs w:val="20"/>
        </w:rPr>
      </w:pPr>
      <w:r>
        <w:rPr>
          <w:rStyle w:val="StrongEmphasis"/>
          <w:rFonts w:cs="Arial" w:ascii="Arial" w:hAnsi="Arial"/>
          <w:color w:val="191610"/>
          <w:sz w:val="20"/>
          <w:szCs w:val="20"/>
        </w:rPr>
        <w:t>Sistema Nacional para la Gestión del Riesgo de Desastre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     ¿Qué medidas ha implementado la dependencia a su cargo para prever el impacto del fenómeno del niño que se estima se agudizará en el mes de Octubre del presente año en nuestro paí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2.     ¿Cuál ha sido la concertación de la Dirección bajo su cargo con los distintos Ministerios en relación con las políticas públicas de prevención contra las consecuencias del cambio climático (sequías, desertificación, inundaciones, entre otras)?</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3.     Que recursos tiene disponibles para atender las contingencias que se deriven de éste fenómeno del niño en cada uno de los distintos Departamentos del país.</w:t>
      </w:r>
    </w:p>
    <w:p>
      <w:pPr>
        <w:pStyle w:val="NormalWeb"/>
        <w:spacing w:lineRule="atLeast" w:line="293" w:before="180" w:after="180"/>
        <w:ind w:left="426" w:hanging="0"/>
        <w:jc w:val="center"/>
        <w:rPr>
          <w:rFonts w:ascii="Arial" w:hAnsi="Arial" w:cs="Arial"/>
          <w:color w:val="191610"/>
          <w:sz w:val="20"/>
          <w:szCs w:val="20"/>
        </w:rPr>
      </w:pPr>
      <w:r>
        <w:rPr>
          <w:rStyle w:val="StrongEmphasis"/>
          <w:rFonts w:cs="Arial" w:ascii="Arial" w:hAnsi="Arial"/>
          <w:color w:val="191610"/>
          <w:sz w:val="20"/>
          <w:szCs w:val="20"/>
        </w:rPr>
        <w:t>Ministerio del Interior.</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     ¿Ha previsto el Gobierno Nacional decretar la emergencia económica y social para enfrentar el impacto del fenómeno del niño en nuestro país?. Si se ha previsto, ¿a partir de cuándo se expedirán los decretos respectivos y cuál sería el alcance de dichos decretos?</w:t>
      </w:r>
    </w:p>
    <w:p>
      <w:pPr>
        <w:pStyle w:val="NormalWeb"/>
        <w:spacing w:lineRule="atLeast" w:line="293" w:before="180" w:after="180"/>
        <w:ind w:left="426" w:hanging="0"/>
        <w:jc w:val="center"/>
        <w:rPr>
          <w:rFonts w:ascii="Arial" w:hAnsi="Arial" w:cs="Arial"/>
          <w:color w:val="191610"/>
          <w:sz w:val="20"/>
          <w:szCs w:val="20"/>
        </w:rPr>
      </w:pPr>
      <w:r>
        <w:rPr>
          <w:rStyle w:val="StrongEmphasis"/>
          <w:rFonts w:cs="Arial" w:ascii="Arial" w:hAnsi="Arial"/>
          <w:color w:val="191610"/>
          <w:sz w:val="20"/>
          <w:szCs w:val="20"/>
        </w:rPr>
        <w:t>Ministerio de Agricultura.</w:t>
      </w:r>
    </w:p>
    <w:p>
      <w:pPr>
        <w:pStyle w:val="NormalWeb"/>
        <w:spacing w:lineRule="atLeast" w:line="293" w:before="180" w:after="180"/>
        <w:ind w:left="426" w:hanging="0"/>
        <w:rPr>
          <w:rFonts w:ascii="Arial" w:hAnsi="Arial" w:cs="Arial"/>
          <w:color w:val="191610"/>
          <w:sz w:val="20"/>
          <w:szCs w:val="20"/>
        </w:rPr>
      </w:pPr>
      <w:r>
        <w:rPr>
          <w:rFonts w:cs="Arial" w:ascii="Arial" w:hAnsi="Arial"/>
          <w:color w:val="191610"/>
          <w:sz w:val="20"/>
          <w:szCs w:val="20"/>
        </w:rPr>
        <w:t>1.     ¿Cuántos recursos se han invertido del Fondo Nacional del Ganado, del Fondo Nacional Agrícola, del Fondo Nacional del Cacao, Fondo Nacional de Avicultores, Fondo Nacional del Arroz y de cada uno de los diferentes Sectores Agrícolas del país para mitigar y prever el fenómeno del niño? Y ¿cuántos recursos estima el Gobierno Nacional a través de su Ministerio invertir en subsidios a los diferentes sectores de la Producción agrícola Nacional ?.</w:t>
      </w:r>
    </w:p>
    <w:p>
      <w:pPr>
        <w:pStyle w:val="NormalWeb"/>
        <w:spacing w:lineRule="atLeast" w:line="293" w:before="180" w:after="180"/>
        <w:ind w:left="426" w:hanging="0"/>
        <w:rPr>
          <w:rFonts w:ascii="Arial" w:hAnsi="Arial" w:cs="Arial"/>
          <w:color w:val="191610"/>
          <w:sz w:val="20"/>
          <w:szCs w:val="20"/>
        </w:rPr>
      </w:pPr>
      <w:r>
        <w:rPr>
          <w:rStyle w:val="Emphasis"/>
          <w:rFonts w:cs="Arial" w:ascii="Arial" w:hAnsi="Arial"/>
          <w:b/>
          <w:bCs/>
          <w:color w:val="191610"/>
          <w:sz w:val="20"/>
          <w:szCs w:val="20"/>
        </w:rPr>
        <w:t>Álvaro Ashton Girald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V</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LECTURA DE PONENCIAS Y CONSIDERACIÓN DE</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PROYECTOS EN SEGUNDO DEBATE</w:t>
      </w:r>
    </w:p>
    <w:p>
      <w:pPr>
        <w:pStyle w:val="NormalWeb"/>
        <w:spacing w:lineRule="atLeast" w:line="293" w:before="180" w:after="180"/>
        <w:ind w:left="360" w:hanging="0"/>
        <w:rPr/>
      </w:pPr>
      <w:r>
        <w:rPr>
          <w:rFonts w:cs="Arial" w:ascii="Arial" w:hAnsi="Arial"/>
          <w:color w:val="191610"/>
          <w:sz w:val="20"/>
          <w:szCs w:val="20"/>
        </w:rPr>
        <w:t>1.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91 de 2013 Senado</w:t>
      </w:r>
      <w:r>
        <w:rPr>
          <w:rFonts w:cs="Arial" w:ascii="Arial" w:hAnsi="Arial"/>
          <w:color w:val="191610"/>
          <w:sz w:val="20"/>
          <w:szCs w:val="20"/>
        </w:rPr>
        <w:t>: ”Por medio de la cual se dictan normas en relación con las zonas integrales para el desarrollo empresarial y social, se otorgan precisas  facultades extraordinarias al Presidente de la República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s para Segundo Debate: Honorables Senadores Myriam Alicia Paredes Aguirre y Juan Francisco Lozano Ramír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744 de 2012.</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33 de 2014.</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99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Señor Ministro de Comercio, Industria y Turismo, doctor Sergio Díaz-Granados Guid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2.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59 de 2013 Senado</w:t>
      </w:r>
      <w:r>
        <w:rPr>
          <w:rFonts w:cs="Arial" w:ascii="Arial" w:hAnsi="Arial"/>
          <w:color w:val="191610"/>
          <w:sz w:val="20"/>
          <w:szCs w:val="20"/>
        </w:rPr>
        <w:t>: “Por la cual se dictan normas acerca de la incapacidad por motivos de salud del Presidente de la República, el Vicepresidente, los Gobernadores y los Alcald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Jorge Eliécer Ballesteros Bernier, Édison Delgado Ruíz, Guillermo Antonio Santos Marín, Gabriel Ignacio Zapata Correa y Antonio José Correa Jiméne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30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95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35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  </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Honorable Senador Juan Francisco Lozano Ramírez.</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Manuel Corzo Román.</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3.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82 de 2013 Senado</w:t>
      </w:r>
      <w:r>
        <w:rPr>
          <w:rFonts w:cs="Arial" w:ascii="Arial" w:hAnsi="Arial"/>
          <w:color w:val="191610"/>
          <w:sz w:val="20"/>
          <w:szCs w:val="20"/>
        </w:rPr>
        <w:t>: “Por la cual se concede rebaja de pena por una vez”.</w:t>
      </w:r>
    </w:p>
    <w:p>
      <w:pPr>
        <w:pStyle w:val="NormalWeb"/>
        <w:spacing w:lineRule="atLeast" w:line="293" w:before="180" w:after="180"/>
        <w:ind w:left="142" w:hanging="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 para Segundo Debate: Honorable Senador Juan Manuel Corzo Román.</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86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79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38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  </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Honorable Senador Juan Manuel Corzo Román.</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4.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56 de 2013 Senado</w:t>
      </w:r>
      <w:r>
        <w:rPr>
          <w:rFonts w:cs="Arial" w:ascii="Arial" w:hAnsi="Arial"/>
          <w:color w:val="191610"/>
          <w:sz w:val="20"/>
          <w:szCs w:val="20"/>
        </w:rPr>
        <w:t>: “Por medio del cual se ordena a la Registraduría Nacional del Estado Civil y al Ministerio de Transporte, realizar la inscripción como donante de órganos, a la persona que así lo acepte al momento de expedición de la cédula de ciudadanía y licencia de conducción”.</w:t>
      </w:r>
    </w:p>
    <w:p>
      <w:pPr>
        <w:pStyle w:val="NormalWeb"/>
        <w:spacing w:lineRule="atLeast" w:line="293" w:before="180" w:after="180"/>
        <w:ind w:left="360" w:hanging="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 para Segundo Debate: Honorable Senador Juan Manuel Galán Pachón.</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30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69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79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  </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Honorable Senador Efraín José Cepeda Sarabi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5.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21 de 2013 Senado</w:t>
      </w:r>
      <w:r>
        <w:rPr>
          <w:rFonts w:cs="Arial" w:ascii="Arial" w:hAnsi="Arial"/>
          <w:color w:val="191610"/>
          <w:sz w:val="20"/>
          <w:szCs w:val="20"/>
        </w:rPr>
        <w:t>:”Por medio de la cual se modifica la Ley 48 de 1993 y se elimina la exigencia de la libreta militar para ejercer derecho al trabajo y a la educación”.</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Edgar Espíndola Niño, Marco Aníbal Avirama Avirama y Alexandra Moreno Piraqüiv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38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70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99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Honorables Senadores Alexandra Moreno Piraquive y Manuel Antonio Virgüez Piraquive.</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6.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81 de 2014 Senado, 194 de 2014 Cámara</w:t>
      </w:r>
      <w:r>
        <w:rPr>
          <w:rFonts w:cs="Arial" w:ascii="Arial" w:hAnsi="Arial"/>
          <w:color w:val="191610"/>
          <w:sz w:val="20"/>
          <w:szCs w:val="20"/>
        </w:rPr>
        <w:t>:”Por el cual se dictan medidas tendientes a promover el acceso a los servicios financieros transaccional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s para Segundo Debate: Honorables Senadores Antonio guerra de la Espriella, Germán Darío Hoyos Giraldo, Camilo Armando Sánchez Ortega  y Fernando Tamayo Tamayo.</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25 de 2014.</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02 de 2014.</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52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Ministros de Hacienda y Crédito Público, doctor Mauricio Cárdenas Santamaría y de las Telecomunicaciones, doctor Diego Molano Veg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ind w:left="360" w:hanging="0"/>
        <w:rPr/>
      </w:pPr>
      <w:r>
        <w:rPr>
          <w:rFonts w:cs="Arial" w:ascii="Arial" w:hAnsi="Arial"/>
          <w:color w:val="191610"/>
          <w:sz w:val="20"/>
          <w:szCs w:val="20"/>
        </w:rPr>
        <w:t>7.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1 de 2013 Senado:</w:t>
      </w:r>
      <w:r>
        <w:rPr>
          <w:rFonts w:cs="Arial" w:ascii="Arial" w:hAnsi="Arial"/>
          <w:color w:val="191610"/>
          <w:sz w:val="20"/>
          <w:szCs w:val="20"/>
        </w:rPr>
        <w:t>“Por el cual se crea el Registro Nacional de Información de Subsidios y se dictan otras norma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Germán Carlosama López, Mauricio Ernesto Ospina Gómez  y Édison Delgado Ruíz.</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418"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541 de 2013.</w:t>
      </w:r>
    </w:p>
    <w:p>
      <w:pPr>
        <w:pStyle w:val="NormalWeb"/>
        <w:spacing w:lineRule="atLeast" w:line="293" w:before="180" w:after="180"/>
        <w:ind w:left="1418"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95 de 2013.</w:t>
      </w:r>
    </w:p>
    <w:p>
      <w:pPr>
        <w:pStyle w:val="NormalWeb"/>
        <w:spacing w:lineRule="atLeast" w:line="293" w:before="180" w:after="180"/>
        <w:ind w:left="1418"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63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418" w:hanging="0"/>
        <w:rPr>
          <w:rFonts w:ascii="Arial" w:hAnsi="Arial" w:cs="Arial"/>
          <w:color w:val="191610"/>
          <w:sz w:val="20"/>
          <w:szCs w:val="20"/>
        </w:rPr>
      </w:pPr>
      <w:r>
        <w:rPr>
          <w:rFonts w:cs="Arial" w:ascii="Arial" w:hAnsi="Arial"/>
          <w:color w:val="191610"/>
          <w:sz w:val="20"/>
          <w:szCs w:val="20"/>
        </w:rPr>
        <w:t>Honorable Senador Carlos Alberto Baena López y Honorable Representante a la Cámara Gloria Stella Díaz Ortiz.</w:t>
      </w:r>
    </w:p>
    <w:p>
      <w:pPr>
        <w:pStyle w:val="NormalWeb"/>
        <w:spacing w:lineRule="atLeast" w:line="293" w:before="180" w:after="180"/>
        <w:jc w:val="center"/>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V</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Citaciones diferentes a debates ó</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Audiencias previamente convocadas por el Congres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ELECCIÓN DE COMISIONES LEGALES Y ESPECIALE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V</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LO QUE PROPONGAN LOS HONORABLES SENADORES</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VI</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NEGOCIOS SUSTANCIADOS POR LA PRESIDENCIA</w:t>
      </w:r>
    </w:p>
    <w:p>
      <w:pPr>
        <w:pStyle w:val="NormalWeb"/>
        <w:spacing w:lineRule="atLeast" w:line="293" w:before="180" w:after="180"/>
        <w:jc w:val="center"/>
        <w:rPr>
          <w:rFonts w:ascii="Arial" w:hAnsi="Arial" w:cs="Arial"/>
          <w:color w:val="191610"/>
          <w:sz w:val="20"/>
          <w:szCs w:val="20"/>
        </w:rPr>
      </w:pPr>
      <w:r>
        <w:rPr>
          <w:rFonts w:cs="Arial" w:ascii="Arial" w:hAnsi="Arial"/>
          <w:color w:val="191610"/>
          <w:sz w:val="20"/>
          <w:szCs w:val="20"/>
        </w:rPr>
        <w:t> </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El Presidente,</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                                                </w:t>
      </w:r>
      <w:r>
        <w:rPr>
          <w:rStyle w:val="Emphasis"/>
          <w:rFonts w:eastAsia="Arial" w:cs="Arial" w:ascii="Arial" w:hAnsi="Arial"/>
          <w:color w:val="191610"/>
          <w:sz w:val="20"/>
          <w:szCs w:val="20"/>
        </w:rPr>
        <w:t xml:space="preserve"> </w:t>
      </w:r>
      <w:r>
        <w:rPr>
          <w:rStyle w:val="Emphasis"/>
          <w:rFonts w:cs="Arial" w:ascii="Arial" w:hAnsi="Arial"/>
          <w:color w:val="191610"/>
          <w:sz w:val="20"/>
          <w:szCs w:val="20"/>
        </w:rPr>
        <w:t> </w:t>
      </w:r>
      <w:r>
        <w:rPr>
          <w:rStyle w:val="StrongEmphasis"/>
          <w:rFonts w:cs="Arial" w:ascii="Arial" w:hAnsi="Arial"/>
          <w:i/>
          <w:iCs/>
          <w:color w:val="191610"/>
          <w:sz w:val="20"/>
          <w:szCs w:val="20"/>
        </w:rPr>
        <w:t>JOSÉ DAVID NAME CARDOZO</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El Primer Vicepresidente,</w:t>
      </w:r>
    </w:p>
    <w:p>
      <w:pPr>
        <w:pStyle w:val="NormalWeb"/>
        <w:spacing w:lineRule="atLeast" w:line="293" w:before="180" w:after="180"/>
        <w:ind w:left="2832" w:hanging="0"/>
        <w:rPr>
          <w:rFonts w:ascii="Arial" w:hAnsi="Arial" w:cs="Arial"/>
          <w:color w:val="191610"/>
          <w:sz w:val="20"/>
          <w:szCs w:val="20"/>
        </w:rPr>
      </w:pPr>
      <w:r>
        <w:rPr>
          <w:rStyle w:val="Emphasis"/>
          <w:rFonts w:cs="Arial" w:ascii="Arial" w:hAnsi="Arial"/>
          <w:b/>
          <w:bCs/>
          <w:color w:val="191610"/>
          <w:sz w:val="20"/>
          <w:szCs w:val="20"/>
        </w:rPr>
        <w:t>JAIME ENRIQUE DURÁN BARRERA</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El Segundo Vicepresidente,</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                                      </w:t>
      </w:r>
      <w:r>
        <w:rPr>
          <w:rStyle w:val="Emphasis"/>
          <w:rFonts w:eastAsia="Arial" w:cs="Arial" w:ascii="Arial" w:hAnsi="Arial"/>
          <w:b/>
          <w:bCs/>
          <w:color w:val="191610"/>
          <w:sz w:val="20"/>
          <w:szCs w:val="20"/>
        </w:rPr>
        <w:t xml:space="preserve"> </w:t>
      </w:r>
      <w:r>
        <w:rPr>
          <w:rStyle w:val="Emphasis"/>
          <w:rFonts w:cs="Arial" w:ascii="Arial" w:hAnsi="Arial"/>
          <w:b/>
          <w:bCs/>
          <w:color w:val="191610"/>
          <w:sz w:val="20"/>
          <w:szCs w:val="20"/>
        </w:rPr>
        <w:t>        </w:t>
      </w:r>
      <w:r>
        <w:rPr>
          <w:rStyle w:val="Emphasis"/>
          <w:rFonts w:eastAsia="Arial" w:cs="Arial" w:ascii="Arial" w:hAnsi="Arial"/>
          <w:b/>
          <w:bCs/>
          <w:color w:val="191610"/>
          <w:sz w:val="20"/>
          <w:szCs w:val="20"/>
        </w:rPr>
        <w:t xml:space="preserve"> </w:t>
      </w:r>
      <w:r>
        <w:rPr>
          <w:rStyle w:val="Emphasis"/>
          <w:rFonts w:cs="Arial" w:ascii="Arial" w:hAnsi="Arial"/>
          <w:b/>
          <w:bCs/>
          <w:color w:val="191610"/>
          <w:sz w:val="20"/>
          <w:szCs w:val="20"/>
        </w:rPr>
        <w:t>TERESITA GARCÌA ROMERO</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El Secretario General,</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                                           </w:t>
      </w:r>
      <w:r>
        <w:rPr>
          <w:rStyle w:val="Emphasis"/>
          <w:rFonts w:eastAsia="Arial" w:cs="Arial" w:ascii="Arial" w:hAnsi="Arial"/>
          <w:b/>
          <w:bCs/>
          <w:color w:val="191610"/>
          <w:sz w:val="20"/>
          <w:szCs w:val="20"/>
        </w:rPr>
        <w:t xml:space="preserve"> </w:t>
      </w:r>
      <w:r>
        <w:rPr>
          <w:rStyle w:val="Emphasis"/>
          <w:rFonts w:cs="Arial" w:ascii="Arial" w:hAnsi="Arial"/>
          <w:b/>
          <w:bCs/>
          <w:color w:val="191610"/>
          <w:sz w:val="20"/>
          <w:szCs w:val="20"/>
        </w:rPr>
        <w:t>   </w:t>
      </w:r>
      <w:r>
        <w:rPr>
          <w:rStyle w:val="Emphasis"/>
          <w:rFonts w:cs="Arial" w:ascii="Arial" w:hAnsi="Arial"/>
          <w:b/>
          <w:bCs/>
          <w:color w:val="191610"/>
          <w:sz w:val="20"/>
          <w:szCs w:val="20"/>
        </w:rPr>
        <w:t>GREGORIO ELJACH PACHECO</w:t>
      </w:r>
    </w:p>
    <w:p>
      <w:pPr>
        <w:pStyle w:val="Normal"/>
        <w:spacing w:before="0" w:after="200"/>
        <w:rPr>
          <w:rFonts w:ascii="Arial" w:hAnsi="Arial" w:cs="Arial"/>
          <w:color w:val="191610"/>
          <w:sz w:val="20"/>
          <w:szCs w:val="20"/>
        </w:rPr>
      </w:pPr>
      <w:r>
        <w:rPr>
          <w:rFonts w:cs="Arial" w:ascii="Arial" w:hAnsi="Arial"/>
          <w:color w:val="19161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43:00Z</dcterms:created>
  <dc:creator>Jose Wilmar Patino Ballesteros</dc:creator>
  <dc:description/>
  <dc:language>en-US</dc:language>
  <cp:lastModifiedBy>Jose Wilmar Patino Ballesteros</cp:lastModifiedBy>
  <dcterms:modified xsi:type="dcterms:W3CDTF">2014-08-05T17:17:00Z</dcterms:modified>
  <cp:revision>1</cp:revision>
  <dc:subject/>
  <dc:title/>
</cp:coreProperties>
</file>