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O R D E N   D E L   D Í A </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ara la sesión plenaria del día martes 02 de septiembre de 2014</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Hora: 3:00 p.m.</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LLAMADO A LIST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ANUNCIO DE PROYECTO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CITACIÓN A LOS SEÑORES MINISTROS DEL DESPACHO Y</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ALTOS FUNCIONARIOS DEL ESTADO</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roposiciones números 06, 07 y 22</w:t>
      </w:r>
    </w:p>
    <w:p>
      <w:pPr>
        <w:pStyle w:val="NormalWeb"/>
        <w:spacing w:lineRule="atLeast" w:line="293" w:before="180" w:after="180"/>
        <w:jc w:val="center"/>
        <w:rPr>
          <w:rFonts w:ascii="Arial" w:hAnsi="Arial" w:cs="Arial"/>
          <w:color w:val="191610"/>
          <w:sz w:val="20"/>
          <w:szCs w:val="20"/>
        </w:rPr>
      </w:pPr>
      <w:r>
        <w:rPr>
          <w:rStyle w:val="Emphasis"/>
          <w:rFonts w:cs="Arial" w:ascii="Arial" w:hAnsi="Arial"/>
          <w:color w:val="191610"/>
          <w:sz w:val="20"/>
          <w:szCs w:val="20"/>
        </w:rPr>
        <w:t>Al señor Ministro de Salud,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ALEJANDRO GAVIRIA URIBE</w:t>
      </w:r>
      <w:r>
        <w:rPr>
          <w:rStyle w:val="Emphasis"/>
          <w:rFonts w:cs="Arial" w:ascii="Arial" w:hAnsi="Arial"/>
          <w:color w:val="191610"/>
          <w:sz w:val="20"/>
          <w:szCs w:val="20"/>
        </w:rPr>
        <w:t>, y al Superintendente Nacional  de Salud, 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GUSTAVO ENRIQUE MORALES COBO</w:t>
      </w:r>
      <w:r>
        <w:rPr>
          <w:rStyle w:val="Emphasis"/>
          <w:rFonts w:cs="Arial" w:ascii="Arial" w:hAnsi="Arial"/>
          <w:color w:val="191610"/>
          <w:sz w:val="20"/>
          <w:szCs w:val="20"/>
        </w:rPr>
        <w:t>; e invitación al señor Contralor General de la República,</w:t>
      </w:r>
    </w:p>
    <w:p>
      <w:pPr>
        <w:pStyle w:val="NormalWeb"/>
        <w:spacing w:lineRule="atLeast" w:line="293" w:before="180" w:after="180"/>
        <w:jc w:val="center"/>
        <w:rPr>
          <w:rFonts w:ascii="Arial" w:hAnsi="Arial" w:cs="Arial"/>
          <w:color w:val="191610"/>
          <w:sz w:val="20"/>
          <w:szCs w:val="20"/>
        </w:rPr>
      </w:pPr>
      <w:r>
        <w:rPr>
          <w:rStyle w:val="Emphasis"/>
          <w:rFonts w:cs="Arial" w:ascii="Arial" w:hAnsi="Arial"/>
          <w:color w:val="191610"/>
          <w:sz w:val="20"/>
          <w:szCs w:val="20"/>
        </w:rPr>
        <w:t> </w:t>
      </w:r>
      <w:r>
        <w:rPr>
          <w:rStyle w:val="Emphasis"/>
          <w:rFonts w:cs="Arial" w:ascii="Arial" w:hAnsi="Arial"/>
          <w:color w:val="191610"/>
          <w:sz w:val="20"/>
          <w:szCs w:val="20"/>
        </w:rPr>
        <w:t>doctor</w:t>
      </w:r>
      <w:r>
        <w:rPr>
          <w:rStyle w:val="Appleconvertedspace"/>
          <w:rFonts w:cs="Arial" w:ascii="Arial" w:hAnsi="Arial"/>
          <w:i/>
          <w:iCs/>
          <w:color w:val="191610"/>
          <w:sz w:val="20"/>
          <w:szCs w:val="20"/>
        </w:rPr>
        <w:t> </w:t>
      </w:r>
      <w:r>
        <w:rPr>
          <w:rStyle w:val="StrongEmphasis"/>
          <w:rFonts w:cs="Arial" w:ascii="Arial" w:hAnsi="Arial"/>
          <w:i/>
          <w:iCs/>
          <w:color w:val="191610"/>
          <w:sz w:val="20"/>
          <w:szCs w:val="20"/>
        </w:rPr>
        <w:t>EDGARDO JOSÉ MAYA VILLAZÓ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posición Número 06</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Cítese al señor Ministro de Salud y al Superintendente de Salud, e invítese a la señora Contralora, doctora Sandra Morelli Rico, a un debate de Control Político sobre las denuncias de la Contraloría en el caso SALUDCOOP.</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Se anexa el cuestionario.</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Jorge Enrique Robledo Castillo y Daira de Jesús Galvis Ménd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u w:val="single"/>
        </w:rPr>
        <w:t>CUESTIONARIO AL SEÑOR MINISTRO DE SALUD Y AL SUPERINTENDENTE DE SALUD PARA EL DEBATE DE CONTROL POLÍTICO SOBRE LAS DENUNCIAS DE LA CONTRALORÍA EN EL CASO SALUDCOOP</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        ¿Cuáles han sido los resultados de la intervención a SALUDCOOP? ¿Cuáles han sido los resultados de la intervención a la Corporación IPS SALUDCOOP?</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2.        Favor remitir copia del recurso que SALUDCOOP interpuso contra el fallo de responsabilidad de la Contraloría General de la República de diciembre de 2013. ¿Cuál es la opinión del gobierno nacional sobre este fall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3.        Favor informar qué activos han sido vendidos o transferidos por SALUDCOOP durante la intervención, especificando la fecha y monto de la operación, los nombres de quienes los adquirieron y la justificación de cada una de las operaciones. ¿El gobierno nacional considera conveniente que SALUDCOOP enajene sus activos, teniendo en cuenta que éstos son la garantía para el pago de las obligaciones que la EPS tiene con el Estado y demás acreedores? ¿La Clínica Juan Luis Londoño estaba embargada por la Superintendencia de Salud en el momento de su enajenación?</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4.        Favor explicar en detalle cómo se ha dado cumplimiento a las resoluciones de la Superintendencia de Salud mediante las cuales se le ordenó a SALUDCOOP restituir al sistema de salud cerca de 600 mil millones de pes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5.        La Contraloría ha denunciado que durante la intervención, SALUDCOOP sigue prácticas con las que se desvían los recursos públicos de la salud, como la readquisición de aportes, los pagos de leasing y las promesas de compraventa. ¿Cuál es la opinión del gobierno sobre esta denunci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6.        En octubre de 2013 la Contraloría le envió al señor Ministro de Salud y a las superintendencias de Salud, de Sociedades y de Economía Solidaria, una función de advertencia en la que les solicitó intervenir todo el grupo SALUDCOOP. Favor explicar por qué el gobierno nacional no atendió esta solicitu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7.        ¿Cuáles han sido las operaciones de préstamos a terceros, donaciones, leasing e inversiones realizadas en el período 2009 a 2013? Favor presentar la información año. (No contestar esta pregunta con el saldo de las cuentas de donaciones, inversiones, cuentas por cobrar y leasing, lo que se solicita es el movimiento de las cuentas, año a añ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8.        Favor remitir copia del Plan de Acción de restitución de liquidez que se aprobó para extender por un año más la intervención de SALUDCOOP.</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9.        Una comunicación que el interventor de SALUDCOOP le envió al Superintendente de Salud señala “la necesidad de capitalización por un valor cercano a los 1,2 billones de pesos”. Si a esta cifra se suma el fallo de la Contraloría por 1,4 billones de pesos, SALUDCOOP necesitaría cerca de 2,6 billones para cumplir con sus obligaciones. ¿Cómo se obtendrán estos recursos para el pago de las distintas obliga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0.   Qué gastos y cargos diferidos ha asumido SALUDCOOP en los años 2010, 2011, 2012 y 2013, por concepto de mejoras en los bienes de terceros, adecuación de bienes de terceros, remodelación de bienes de terceros y Software? Favor desagregar: Adecuación, mejoras y remodelación en sedes de la EPS; Adecuación, mejoras y remodelación en IPS; Adecuación, mejoras, remodelación en otros bienes de tercer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1.   Favor remitir un informe contable que explique las políticas de registro, procedimiento contable y reclasificación implementadas a partir de la intervención de la Superintendencia, y los cambios y alcances de los Estados Financieros Comparativos para los años 2010, 2011, 2012 y 2013, publicados en la NOTA 34 (Información Adicional) de las notas a los Estados Financieros al 31 de diciembre de 2013 y 2012.</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2.   Favor remitir un listado de las políticas contables de registro, procedimiento contable y reclasificación implementadas a partir de la intervención, indicando, tipo de política, y mes y año en el que se empezó su aplicación.</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3.   ¿Por qué el gobierno nacional rechazó la propuesta de la Contraloría de crear una sociedad con participación estatal que administre los activos de SALUDCOOP, atienda a sus afiliados y respete la estabilidad laboral de sus actuales trabajador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4.   Favor indicar, año a año, el monto de las cuentas por pagar de SALUDCOOP a las IPS entre 2009 y 2013, especificando las de corto y largo plazo y las deudas vencida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5.   De acuerdo con la Superintendencia de Salud, SALUDCOOP solo tiene participación en 9 IPS, mientras que la Contraloría afirma que son 174 las IPS que integran la red propia de SALUDCOOP. Favor explicar por qué la información del gobierno es distinta a la de la Contraloría.</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6.   ¿Por qué razón durante la toma de posesión de SALUDCOOP la interventoría continuó con la práctica de recomprar aportes de los cooperados, tal y como lo señala la función de advertencia de la Contraloría de 12 de febrero de 2014? ¿Por qué no ha exigido el retorno de los recursos usados para recomprar aportes a quienes les hubieren sido adquirido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7.   ¿Por qué durante la intervención de SALUDCOOP se ha seguido contratando “con personas naturales y jurídicas vinculadas a la anterior administración de SALUDCOOP”, tal y como lo señaló la Contraloría en una función de advertencia de octubre de 2013?</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8.   ¿Cuál es el estado del proceso de reglamentación del artículo 23 de la Ley 1438 de 2011?</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9.   Favor enviar el listado de los cooperados de SALUDCOOP y la participación de cada un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20.   ¿El Gobierno considera que SALUDCOOP se encuentra incursa en una o varias causales de liquidación? Favor sustentar la respuesta.</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Jorge Enrique Robledo Castillo</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Proposición número 07</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Cítese al Ministro de Salud, Alejandro Gaviria, al Superintendente de Salud, Gustavo Morales Cobo, sobre las intervenciones tomadas durante este último periodo; los dineros manejados fuera del Sistema Bancario Nacional.</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Las preguntas a los funcionarios serán hechas posteriormente a través de cuestionario.</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Juan 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C U E S T I O N A R I 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u w:val="single"/>
        </w:rPr>
        <w:t>MINISTRO DE SALU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      Ante el hundimiento de la Ley Ordinaria de Salud donde se preveía la creación de salud MIA ¿cómo será ahora el manejo de los recursos de la  Nación para el Sector Salud y bajo qué modo se reglamentará?</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2.      ¿Cuál es el plan del Gobierno Nacional y de la interventoría, liquidar o continuar con SALUDCOOP? </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u w:val="single"/>
        </w:rPr>
        <w:t>SUPERINTENDENTE DE SALUD</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      Tiene conocimiento de que se hayan seguido girando recursos de la salud a entidades privadas fuera del país vinculadas a SALUDCOOP? Y si lo sabe informar a cuál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2.      ¿Cuántos son los ingresos mensuales que le gira el FOSIGA o el Estado Colombiano a SALUDCOOP por todo concepto? Especifique las destina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3.      ¿Cuál es el plan del Gobierno Nacional y de la interventoría  liquidar o continuar con la entidad.</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u w:val="single"/>
        </w:rPr>
        <w:t>INTERVENTOR</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1.      Informe al Senado de la República y a este proponente ¿Cuántos recursos recibe mensualmente SALUDCOOP por parte del Gobierno Nacional por todo concept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2.      ¿Cuántas entidades privadas, socias o anexas de cualquier forma a SALUDCOOP, tanto nacionales como extranjeras, corresponden a dicha organización?</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3.      ¿A cuántas entidades establecidas en el exterior se les giran recursos provenientes de la Nación? Mandar el registro de las personas jurídicas nacionales y extranjeras socias de SALUDCOOP y quiénes son los integrantes de la sociedad y de las  Juntas Directiva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4.      Manifestar la cantidad de recursos por utilidades de SALUDCOOP que son intervenidos en el exterior y desde que fecha se utiliza esta práctica. </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5.      ¿Cuál es el plan del Gobierno Nacional y de la interventoría  liquidar o continuar con la entidad? </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Juan Manuel Corzo Román</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IV</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LECTURA DE PONENCIAS Y CONSIDERACIÓN DE</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PROYECTOS EN SEGUNDO DEBATE</w:t>
      </w:r>
    </w:p>
    <w:p>
      <w:pPr>
        <w:pStyle w:val="NormalWeb"/>
        <w:spacing w:lineRule="atLeast" w:line="293" w:before="180" w:after="180"/>
        <w:rPr/>
      </w:pPr>
      <w:r>
        <w:rPr>
          <w:rFonts w:cs="Arial" w:ascii="Arial" w:hAnsi="Arial"/>
          <w:color w:val="191610"/>
          <w:sz w:val="20"/>
          <w:szCs w:val="20"/>
        </w:rPr>
        <w:t>1.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56 de 2013 Senado</w:t>
      </w:r>
      <w:r>
        <w:rPr>
          <w:rFonts w:cs="Arial" w:ascii="Arial" w:hAnsi="Arial"/>
          <w:color w:val="191610"/>
          <w:sz w:val="20"/>
          <w:szCs w:val="20"/>
        </w:rPr>
        <w:t>: “Por medio del cual se ordena a la Registraduría Nacional del Estado Civil y al Ministerio de Transporte, realizar la inscripción como donante de órganos, a la persona que así lo acepte al momento de expedición de la cédula de ciudadanía y licencia de conducción”.</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Ponente para Segundo Debate: Honorable Senador Juan Manuel Galán Pachón.</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30 de 2013.</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69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79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 Senador Efraín José Cepeda Sarabi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rPr/>
      </w:pPr>
      <w:r>
        <w:rPr>
          <w:rFonts w:cs="Arial" w:ascii="Arial" w:hAnsi="Arial"/>
          <w:color w:val="191610"/>
          <w:sz w:val="20"/>
          <w:szCs w:val="20"/>
        </w:rPr>
        <w:t>2.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1 de 2014 Senado, 194 de 2014 Cámara</w:t>
      </w:r>
      <w:r>
        <w:rPr>
          <w:rFonts w:cs="Arial" w:ascii="Arial" w:hAnsi="Arial"/>
          <w:color w:val="191610"/>
          <w:sz w:val="20"/>
          <w:szCs w:val="20"/>
        </w:rPr>
        <w:t>:”Por el cual se dictan medidas tendientes a promover el acceso a los servicios financieros transaccionales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s para Segundo Debate: Honorables Senadores Antonio guerra de la Espriella, Germán Darío Hoyos Giraldo, Camilo Armando Sánchez Ortega  y Fernando Tamayo Tamayo.</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25 de 2014.</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202 de 2014.</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52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         </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Señores Ministros de Hacienda y Crédito Público, doctor Mauricio Cárdenas Santamaría y de las Telecomunicaciones, doctor Diego Molano Veg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rPr/>
      </w:pPr>
      <w:r>
        <w:rPr>
          <w:rFonts w:cs="Arial" w:ascii="Arial" w:hAnsi="Arial"/>
          <w:color w:val="191610"/>
          <w:sz w:val="20"/>
          <w:szCs w:val="20"/>
        </w:rPr>
        <w:t>3.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54 de 2013 Senado :”</w:t>
      </w:r>
      <w:r>
        <w:rPr>
          <w:rFonts w:cs="Arial" w:ascii="Arial" w:hAnsi="Arial"/>
          <w:color w:val="191610"/>
          <w:sz w:val="20"/>
          <w:szCs w:val="20"/>
        </w:rPr>
        <w:t>Por medio del cual se declara patrimonio de la Nación el “INTI RAYMI” que se celebra cada 21 de junio como el fin y comienzo del año de los pueblos Pasto y Quillacingas  en el departamento de Nariño y Putumayo.</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a Myriam Alicia Paredes Aguirre.</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621 de 2013.</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828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08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                Honorable Senador Germán Bernardo Carlosama Lóp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rPr/>
      </w:pPr>
      <w:r>
        <w:rPr>
          <w:rFonts w:cs="Arial" w:ascii="Arial" w:hAnsi="Arial"/>
          <w:color w:val="191610"/>
          <w:sz w:val="20"/>
          <w:szCs w:val="20"/>
        </w:rPr>
        <w:t>4.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43 de 2013 Senado</w:t>
      </w:r>
      <w:r>
        <w:rPr>
          <w:rFonts w:cs="Arial" w:ascii="Arial" w:hAnsi="Arial"/>
          <w:color w:val="191610"/>
          <w:sz w:val="20"/>
          <w:szCs w:val="20"/>
        </w:rPr>
        <w:t>: ”Por medio de la cual la Nación se asocia a la celebración del bicentenario de vida municipal en El Carmen de Viboral, en el departamento de Antioquia y se dictan otras disposiciones”.</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Marco Aníbal Avirama Aviram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09 de 2013.</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973 de 2013.</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399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es:</w:t>
      </w:r>
    </w:p>
    <w:p>
      <w:pPr>
        <w:pStyle w:val="NormalWeb"/>
        <w:spacing w:lineRule="atLeast" w:line="293" w:before="180" w:after="180"/>
        <w:ind w:left="1560" w:hanging="0"/>
        <w:rPr>
          <w:rFonts w:ascii="Arial" w:hAnsi="Arial" w:cs="Arial"/>
          <w:color w:val="191610"/>
          <w:sz w:val="20"/>
          <w:szCs w:val="20"/>
        </w:rPr>
      </w:pPr>
      <w:r>
        <w:rPr>
          <w:rFonts w:cs="Arial" w:ascii="Arial" w:hAnsi="Arial"/>
          <w:color w:val="191610"/>
          <w:sz w:val="20"/>
          <w:szCs w:val="20"/>
        </w:rPr>
        <w:t>Honorables Senadores Germán Darío Hoyos Giraldo e Iván Leonidas Name Vásquez.</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w:t>
      </w:r>
    </w:p>
    <w:p>
      <w:pPr>
        <w:pStyle w:val="NormalWeb"/>
        <w:spacing w:lineRule="atLeast" w:line="293" w:before="180" w:after="180"/>
        <w:rPr/>
      </w:pPr>
      <w:r>
        <w:rPr>
          <w:rFonts w:cs="Arial" w:ascii="Arial" w:hAnsi="Arial"/>
          <w:color w:val="191610"/>
          <w:sz w:val="20"/>
          <w:szCs w:val="20"/>
        </w:rPr>
        <w:t>5.     </w:t>
      </w:r>
      <w:r>
        <w:rPr>
          <w:rStyle w:val="Appleconvertedspace"/>
          <w:rFonts w:cs="Arial" w:ascii="Arial" w:hAnsi="Arial"/>
          <w:color w:val="191610"/>
          <w:sz w:val="20"/>
          <w:szCs w:val="20"/>
        </w:rPr>
        <w:t> </w:t>
      </w:r>
      <w:r>
        <w:rPr>
          <w:rStyle w:val="StrongEmphasis"/>
          <w:rFonts w:cs="Arial" w:ascii="Arial" w:hAnsi="Arial"/>
          <w:color w:val="191610"/>
          <w:sz w:val="20"/>
          <w:szCs w:val="20"/>
        </w:rPr>
        <w:t>Proyecto de Ley número 182 de 2014 Senado</w:t>
      </w:r>
      <w:r>
        <w:rPr>
          <w:rFonts w:cs="Arial" w:ascii="Arial" w:hAnsi="Arial"/>
          <w:color w:val="191610"/>
          <w:sz w:val="20"/>
          <w:szCs w:val="20"/>
        </w:rPr>
        <w:t>: “Por la cual se modifica la Ley 1561 de 2012”.</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Ponente para Segundo Debate: Honorable Senador Carlos Eduardo Enríquez Maya.</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Publicaciones:</w:t>
      </w:r>
    </w:p>
    <w:p>
      <w:pPr>
        <w:pStyle w:val="NormalWeb"/>
        <w:spacing w:lineRule="atLeast" w:line="293" w:before="180" w:after="180"/>
        <w:rPr>
          <w:rFonts w:ascii="Arial" w:hAnsi="Arial" w:cs="Arial"/>
          <w:color w:val="191610"/>
          <w:sz w:val="20"/>
          <w:szCs w:val="20"/>
        </w:rPr>
      </w:pPr>
      <w:r>
        <w:rPr>
          <w:rStyle w:val="StrongEmphasis"/>
          <w:rFonts w:cs="Arial" w:ascii="Arial" w:hAnsi="Arial"/>
          <w:color w:val="191610"/>
          <w:sz w:val="20"/>
          <w:szCs w:val="20"/>
        </w:rPr>
        <w:t>Senado:      </w:t>
      </w:r>
    </w:p>
    <w:p>
      <w:pPr>
        <w:pStyle w:val="NormalWeb"/>
        <w:spacing w:lineRule="atLeast" w:line="293" w:before="180" w:after="180"/>
        <w:ind w:left="1560" w:hanging="0"/>
        <w:rPr/>
      </w:pPr>
      <w:r>
        <w:rPr>
          <w:rFonts w:cs="Arial" w:ascii="Arial" w:hAnsi="Arial"/>
          <w:color w:val="191610"/>
          <w:sz w:val="20"/>
          <w:szCs w:val="20"/>
        </w:rPr>
        <w:t>Proyecto publicado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31 de 2014.</w:t>
      </w:r>
    </w:p>
    <w:p>
      <w:pPr>
        <w:pStyle w:val="NormalWeb"/>
        <w:spacing w:lineRule="atLeast" w:line="293" w:before="180" w:after="180"/>
        <w:ind w:left="1560" w:hanging="0"/>
        <w:rPr/>
      </w:pPr>
      <w:r>
        <w:rPr>
          <w:rFonts w:cs="Arial" w:ascii="Arial" w:hAnsi="Arial"/>
          <w:color w:val="191610"/>
          <w:sz w:val="20"/>
          <w:szCs w:val="20"/>
        </w:rPr>
        <w:t>Ponencia para primer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148 de 2014.</w:t>
      </w:r>
    </w:p>
    <w:p>
      <w:pPr>
        <w:pStyle w:val="NormalWeb"/>
        <w:spacing w:lineRule="atLeast" w:line="293" w:before="180" w:after="180"/>
        <w:ind w:left="1560" w:hanging="0"/>
        <w:rPr/>
      </w:pPr>
      <w:r>
        <w:rPr>
          <w:rFonts w:cs="Arial" w:ascii="Arial" w:hAnsi="Arial"/>
          <w:color w:val="191610"/>
          <w:sz w:val="20"/>
          <w:szCs w:val="20"/>
        </w:rPr>
        <w:t>Ponencia para segundo debate publicada en la</w:t>
      </w:r>
      <w:r>
        <w:rPr>
          <w:rStyle w:val="Appleconvertedspace"/>
          <w:rFonts w:cs="Arial" w:ascii="Arial" w:hAnsi="Arial"/>
          <w:color w:val="191610"/>
          <w:sz w:val="20"/>
          <w:szCs w:val="20"/>
        </w:rPr>
        <w:t> </w:t>
      </w:r>
      <w:r>
        <w:rPr>
          <w:rStyle w:val="StrongEmphasis"/>
          <w:rFonts w:cs="Arial" w:ascii="Arial" w:hAnsi="Arial"/>
          <w:color w:val="191610"/>
          <w:sz w:val="20"/>
          <w:szCs w:val="20"/>
        </w:rPr>
        <w:t>Gaceta del Congreso</w:t>
      </w:r>
      <w:r>
        <w:rPr>
          <w:rStyle w:val="Appleconvertedspace"/>
          <w:rFonts w:cs="Arial" w:ascii="Arial" w:hAnsi="Arial"/>
          <w:color w:val="191610"/>
          <w:sz w:val="20"/>
          <w:szCs w:val="20"/>
        </w:rPr>
        <w:t> </w:t>
      </w:r>
      <w:r>
        <w:rPr>
          <w:rFonts w:cs="Arial" w:ascii="Arial" w:hAnsi="Arial"/>
          <w:color w:val="191610"/>
          <w:sz w:val="20"/>
          <w:szCs w:val="20"/>
        </w:rPr>
        <w:t>número 420 de 2014.</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Autor:</w:t>
      </w:r>
    </w:p>
    <w:p>
      <w:pPr>
        <w:pStyle w:val="NormalWeb"/>
        <w:spacing w:lineRule="atLeast" w:line="293" w:before="180" w:after="180"/>
        <w:rPr>
          <w:rFonts w:ascii="Arial" w:hAnsi="Arial" w:cs="Arial"/>
          <w:color w:val="191610"/>
          <w:sz w:val="20"/>
          <w:szCs w:val="20"/>
        </w:rPr>
      </w:pPr>
      <w:r>
        <w:rPr>
          <w:rFonts w:cs="Arial" w:ascii="Arial" w:hAnsi="Arial"/>
          <w:color w:val="191610"/>
          <w:sz w:val="20"/>
          <w:szCs w:val="20"/>
        </w:rPr>
        <w:t>                           </w:t>
      </w:r>
      <w:r>
        <w:rPr>
          <w:rFonts w:eastAsia="Arial" w:cs="Arial" w:ascii="Arial" w:hAnsi="Arial"/>
          <w:color w:val="191610"/>
          <w:sz w:val="20"/>
          <w:szCs w:val="20"/>
        </w:rPr>
        <w:t xml:space="preserve"> </w:t>
      </w:r>
      <w:r>
        <w:rPr>
          <w:rFonts w:cs="Arial" w:ascii="Arial" w:hAnsi="Arial"/>
          <w:color w:val="191610"/>
          <w:sz w:val="20"/>
          <w:szCs w:val="20"/>
        </w:rPr>
        <w:t>Honorable Senador Carlos Eduardo Enríquez Maya.</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Citaciones diferentes a debates ó</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Audiencias previamente convocadas por el Congreso</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ELECCIÓN DE COMISIONES LEGALES Y ESPECIAL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LO QUE PROPONGAN LOS HONORABLES SENADORES</w:t>
      </w:r>
    </w:p>
    <w:p>
      <w:pPr>
        <w:pStyle w:val="NormalWeb"/>
        <w:spacing w:lineRule="atLeast" w:line="293" w:before="180" w:after="180"/>
        <w:jc w:val="center"/>
        <w:rPr>
          <w:rFonts w:ascii="Arial" w:hAnsi="Arial" w:cs="Arial"/>
          <w:color w:val="191610"/>
          <w:sz w:val="20"/>
          <w:szCs w:val="20"/>
        </w:rPr>
      </w:pPr>
      <w:r>
        <w:rPr>
          <w:rStyle w:val="StrongEmphasis"/>
          <w:rFonts w:cs="Arial" w:ascii="Arial" w:hAnsi="Arial"/>
          <w:color w:val="191610"/>
          <w:sz w:val="20"/>
          <w:szCs w:val="20"/>
        </w:rPr>
        <w:t>VII</w:t>
      </w:r>
    </w:p>
    <w:p>
      <w:pPr>
        <w:pStyle w:val="NormalWeb"/>
        <w:spacing w:lineRule="atLeast" w:line="293" w:before="180" w:after="180"/>
        <w:jc w:val="center"/>
        <w:rPr>
          <w:rFonts w:ascii="Arial" w:hAnsi="Arial" w:cs="Arial"/>
          <w:color w:val="191610"/>
          <w:sz w:val="20"/>
          <w:szCs w:val="20"/>
        </w:rPr>
      </w:pPr>
      <w:r>
        <w:rPr>
          <w:rStyle w:val="Emphasis"/>
          <w:rFonts w:cs="Arial" w:ascii="Arial" w:hAnsi="Arial"/>
          <w:b/>
          <w:bCs/>
          <w:color w:val="191610"/>
          <w:sz w:val="20"/>
          <w:szCs w:val="20"/>
        </w:rPr>
        <w:t>NEGOCIOS SUSTANCIADOS POR LA PRESIDENCIA</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Presidente,</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                                              </w:t>
      </w:r>
      <w:r>
        <w:rPr>
          <w:rStyle w:val="Emphasis"/>
          <w:rFonts w:eastAsia="Arial" w:cs="Arial" w:ascii="Arial" w:hAnsi="Arial"/>
          <w:color w:val="191610"/>
          <w:sz w:val="20"/>
          <w:szCs w:val="20"/>
        </w:rPr>
        <w:t xml:space="preserve"> </w:t>
      </w:r>
      <w:r>
        <w:rPr>
          <w:rStyle w:val="Emphasis"/>
          <w:rFonts w:cs="Arial" w:ascii="Arial" w:hAnsi="Arial"/>
          <w:color w:val="191610"/>
          <w:sz w:val="20"/>
          <w:szCs w:val="20"/>
        </w:rPr>
        <w:t>        </w:t>
      </w:r>
      <w:r>
        <w:rPr>
          <w:rStyle w:val="Emphasis"/>
          <w:rFonts w:eastAsia="Arial" w:cs="Arial" w:ascii="Arial" w:hAnsi="Arial"/>
          <w:color w:val="191610"/>
          <w:sz w:val="20"/>
          <w:szCs w:val="20"/>
        </w:rPr>
        <w:t xml:space="preserve"> </w:t>
      </w:r>
      <w:r>
        <w:rPr>
          <w:rStyle w:val="Emphasis"/>
          <w:rFonts w:cs="Arial" w:ascii="Arial" w:hAnsi="Arial"/>
          <w:color w:val="191610"/>
          <w:sz w:val="20"/>
          <w:szCs w:val="20"/>
        </w:rPr>
        <w:t> </w:t>
      </w:r>
      <w:r>
        <w:rPr>
          <w:rStyle w:val="StrongEmphasis"/>
          <w:rFonts w:cs="Arial" w:ascii="Arial" w:hAnsi="Arial"/>
          <w:i/>
          <w:iCs/>
          <w:color w:val="191610"/>
          <w:sz w:val="20"/>
          <w:szCs w:val="20"/>
        </w:rPr>
        <w:t>JOSÉ DAVID NAME CARDOZO</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Primer Vicepresidente,</w:t>
      </w:r>
    </w:p>
    <w:p>
      <w:pPr>
        <w:pStyle w:val="NormalWeb"/>
        <w:spacing w:lineRule="atLeast" w:line="293" w:before="180" w:after="180"/>
        <w:ind w:left="3540" w:hanging="0"/>
        <w:rPr>
          <w:rFonts w:ascii="Arial" w:hAnsi="Arial" w:cs="Arial"/>
          <w:color w:val="191610"/>
          <w:sz w:val="20"/>
          <w:szCs w:val="20"/>
        </w:rPr>
      </w:pPr>
      <w:r>
        <w:rPr>
          <w:rStyle w:val="Emphasis"/>
          <w:rFonts w:cs="Arial" w:ascii="Arial" w:hAnsi="Arial"/>
          <w:b/>
          <w:bCs/>
          <w:color w:val="191610"/>
          <w:sz w:val="20"/>
          <w:szCs w:val="20"/>
        </w:rPr>
        <w:t> </w:t>
      </w:r>
      <w:r>
        <w:rPr>
          <w:rStyle w:val="Emphasis"/>
          <w:rFonts w:cs="Arial" w:ascii="Arial" w:hAnsi="Arial"/>
          <w:b/>
          <w:bCs/>
          <w:color w:val="191610"/>
          <w:sz w:val="20"/>
          <w:szCs w:val="20"/>
        </w:rPr>
        <w:t>JAIME ENRIQUE DURÁN BARRERA</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La Segunda Vicepresidenta,</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cs="Arial" w:ascii="Arial" w:hAnsi="Arial"/>
          <w:b/>
          <w:bCs/>
          <w:color w:val="191610"/>
          <w:sz w:val="20"/>
          <w:szCs w:val="20"/>
        </w:rPr>
        <w:t>TERESITA GARCÍA ROMERO</w:t>
      </w:r>
    </w:p>
    <w:p>
      <w:pPr>
        <w:pStyle w:val="NormalWeb"/>
        <w:spacing w:lineRule="atLeast" w:line="293" w:before="180" w:after="180"/>
        <w:rPr>
          <w:rFonts w:ascii="Arial" w:hAnsi="Arial" w:cs="Arial"/>
          <w:color w:val="191610"/>
          <w:sz w:val="20"/>
          <w:szCs w:val="20"/>
        </w:rPr>
      </w:pPr>
      <w:r>
        <w:rPr>
          <w:rStyle w:val="Emphasis"/>
          <w:rFonts w:cs="Arial" w:ascii="Arial" w:hAnsi="Arial"/>
          <w:color w:val="191610"/>
          <w:sz w:val="20"/>
          <w:szCs w:val="20"/>
        </w:rPr>
        <w:t>El Secretario General,</w:t>
      </w:r>
    </w:p>
    <w:p>
      <w:pPr>
        <w:pStyle w:val="NormalWeb"/>
        <w:spacing w:lineRule="atLeast" w:line="293" w:before="180" w:after="180"/>
        <w:rPr>
          <w:rFonts w:ascii="Arial" w:hAnsi="Arial" w:cs="Arial"/>
          <w:color w:val="191610"/>
          <w:sz w:val="20"/>
          <w:szCs w:val="20"/>
        </w:rPr>
      </w:pP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eastAsia="Arial" w:cs="Arial" w:ascii="Arial" w:hAnsi="Arial"/>
          <w:b/>
          <w:bCs/>
          <w:color w:val="191610"/>
          <w:sz w:val="20"/>
          <w:szCs w:val="20"/>
        </w:rPr>
        <w:t xml:space="preserve"> </w:t>
      </w:r>
      <w:r>
        <w:rPr>
          <w:rStyle w:val="Emphasis"/>
          <w:rFonts w:cs="Arial" w:ascii="Arial" w:hAnsi="Arial"/>
          <w:b/>
          <w:bCs/>
          <w:color w:val="191610"/>
          <w:sz w:val="20"/>
          <w:szCs w:val="20"/>
        </w:rPr>
        <w:t> </w:t>
      </w:r>
      <w:r>
        <w:rPr>
          <w:rStyle w:val="Emphasis"/>
          <w:rFonts w:cs="Arial" w:ascii="Arial" w:hAnsi="Arial"/>
          <w:b/>
          <w:bCs/>
          <w:color w:val="191610"/>
          <w:sz w:val="20"/>
          <w:szCs w:val="20"/>
        </w:rPr>
        <w:t>GREGORIO ELJACH PACHECO</w:t>
      </w:r>
    </w:p>
    <w:p>
      <w:pPr>
        <w:pStyle w:val="Normal"/>
        <w:spacing w:before="0" w:after="200"/>
        <w:rPr>
          <w:rFonts w:ascii="Arial" w:hAnsi="Arial" w:cs="Arial"/>
          <w:color w:val="191610"/>
          <w:sz w:val="20"/>
          <w:szCs w:val="20"/>
        </w:rPr>
      </w:pPr>
      <w:r>
        <w:rPr>
          <w:rFonts w:cs="Arial" w:ascii="Arial" w:hAnsi="Arial"/>
          <w:color w:val="19161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8:00Z</dcterms:created>
  <dc:creator>Jose Wilmar Patino Ballesteros</dc:creator>
  <dc:description/>
  <dc:language>en-US</dc:language>
  <cp:lastModifiedBy>Jose Wilmar Patino Ballesteros</cp:lastModifiedBy>
  <dcterms:modified xsi:type="dcterms:W3CDTF">2014-09-02T19:18:00Z</dcterms:modified>
  <cp:revision>1</cp:revision>
  <dc:subject/>
  <dc:title/>
</cp:coreProperties>
</file>