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tiembre 2 de 20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:30 a.m. y 4 p.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2 de 20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:30 p.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decreto expedido por el Gobierno que convocó a extras al Congreso de la República durante el trámite de la reforma a la justic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3:00Z</dcterms:created>
  <dc:creator>PRE_PERI</dc:creator>
  <dc:description/>
  <cp:keywords/>
  <dc:language>en-US</dc:language>
  <cp:lastModifiedBy>Giovanni Gonzalez Arango</cp:lastModifiedBy>
  <dcterms:modified xsi:type="dcterms:W3CDTF">2014-09-02T13:53:00Z</dcterms:modified>
  <cp:revision>2</cp:revision>
  <dc:subject/>
  <dc:title>PÉRDIDAS DE INVESTIDURA ENERO 22 DE 2013</dc:title>
</cp:coreProperties>
</file>