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4 -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4 al 20 de Junio d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4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Batang;바탕" w:cs="Arial" w:ascii="Arial" w:hAnsi="Arial"/>
          <w:b/>
          <w:sz w:val="44"/>
          <w:szCs w:val="44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domingo 20 de julio de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ora 4:00 P.M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STULACION, ELECCION Y POSESIO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, Primer Vicepresidente, Segundo Vicepresidente de la Cámara de Representantes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(D</w:t>
      </w:r>
      <w:r>
        <w:rPr>
          <w:rFonts w:cs="Arial" w:ascii="Arial" w:hAnsi="Arial"/>
          <w:sz w:val="16"/>
          <w:szCs w:val="22"/>
        </w:rPr>
        <w:t>e conformidad con el artículo 40 de la Ley 5ª de 1992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20 de julio de 2014 al 20 de juli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General de la Cámara de Representante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De conformidad con el artículo 46 de la Ley 5ª de 1992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20 de julio de 2014 al 20 de julio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ecretario General de la Cámara de Representante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De conformidad con el artículo 49 de la Ley 5ª de 1992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20 de julio de 2014 al 20 de julio de 2018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-720" w:leader="none"/>
          <w:tab w:val="left" w:pos="-1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ctor Administrativo de la Cámara de Representantes</w:t>
      </w:r>
    </w:p>
    <w:p>
      <w:pPr>
        <w:pStyle w:val="Normal"/>
        <w:ind w:left="5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22"/>
        </w:rPr>
        <w:t>(De conformidad con el parágrafo 1 del artículo 382 de la Ley 5ª de 1992</w:t>
      </w:r>
    </w:p>
    <w:p>
      <w:pPr>
        <w:pStyle w:val="Heading5"/>
        <w:tabs>
          <w:tab w:val="clear" w:pos="0"/>
          <w:tab w:val="left" w:pos="-720" w:leader="none"/>
          <w:tab w:val="left" w:pos="-180" w:leader="none"/>
        </w:tabs>
        <w:ind w:left="540" w:hanging="0"/>
        <w:rPr/>
      </w:pPr>
      <w:r>
        <w:rPr>
          <w:rFonts w:cs="Arial"/>
          <w:b/>
          <w:sz w:val="22"/>
          <w:szCs w:val="22"/>
        </w:rPr>
        <w:t>Período:</w:t>
      </w:r>
      <w:r>
        <w:rPr>
          <w:rFonts w:cs="Arial"/>
          <w:sz w:val="22"/>
          <w:szCs w:val="22"/>
        </w:rPr>
        <w:t xml:space="preserve"> 20 de julio de 2014 al 20 de julio de 2016.</w:t>
      </w:r>
    </w:p>
    <w:p>
      <w:pPr>
        <w:pStyle w:val="Heading6"/>
        <w:spacing w:before="0" w:after="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PRESIDENT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ernán PENAGOS GIRALDO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EL PRIMER VICEPRESIDENT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ermán Alcides BLANCO ÁLVAREZ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SEGUNDO VICEPRESIDENT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oberto José HERRERA DIAZ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L SECRETARIO GENERAL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orge Humberto MANTILLA SERRANO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 SUBSECRETARIA GENERAL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 xml:space="preserve">Claudia del Pilar Oyuela Muñoz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40:00Z</dcterms:created>
  <dc:creator>SECRETARIA GENERAL</dc:creator>
  <dc:description/>
  <dc:language>en-US</dc:language>
  <cp:lastModifiedBy>diegogonzalez</cp:lastModifiedBy>
  <cp:lastPrinted>2014-07-15T12:59:00Z</cp:lastPrinted>
  <dcterms:modified xsi:type="dcterms:W3CDTF">2014-07-16T17:40:00Z</dcterms:modified>
  <cp:revision>2</cp:revision>
  <dc:subject/>
  <dc:title/>
</cp:coreProperties>
</file>