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8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5"/>
      </w:tblGrid>
      <w:tr>
        <w:trPr/>
        <w:tc>
          <w:tcPr>
            <w:tcW w:w="119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</w:rPr>
              <w:t>República de Colombia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9600" cy="6089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lang w:val="es-ES_tradnl"/>
              </w:rPr>
              <w:t>Corte Constitucional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lang w:val="es-ES_tradnl"/>
              </w:rPr>
              <w:t>Presidencia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Tahoma" w:ascii="Tahoma" w:hAnsi="Tahoma"/>
                <w:color w:val="000000"/>
              </w:rPr>
              <w:t>ogotá D.C., dos (2) de noviembre de dos mil doce (2012).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entamente se convoca a los Magistrados a la sesión ordinaria que se realizará en el recinto de la Sala Plena de la Corte Constitucional, el día miércoles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siete (7) de noviembre del año en curso, </w:t>
            </w:r>
            <w:r>
              <w:rPr>
                <w:rFonts w:cs="Tahoma" w:ascii="Tahoma" w:hAnsi="Tahoma"/>
                <w:color w:val="000000"/>
              </w:rPr>
              <w:t xml:space="preserve">a partir de las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3:15 p.m.,  </w:t>
            </w:r>
            <w:r>
              <w:rPr>
                <w:rFonts w:cs="Tahoma" w:ascii="Tahoma" w:hAnsi="Tahoma"/>
                <w:color w:val="000000"/>
              </w:rPr>
              <w:t>con el objeto de considerar el siguiente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ORDEN DEL DIA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1. </w:t>
            </w:r>
            <w:r>
              <w:rPr>
                <w:rFonts w:cs="Tahoma" w:ascii="Tahoma" w:hAnsi="Tahoma"/>
                <w:color w:val="000000"/>
              </w:rPr>
              <w:t>Consideración de actas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MX"/>
              </w:rPr>
              <w:t>2.        EXPEDIENTE D-9075</w:t>
            </w:r>
          </w:p>
          <w:p>
            <w:pPr>
              <w:pStyle w:val="NormalWeb"/>
              <w:spacing w:lineRule="atLeast" w:line="408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  <w:lang w:val="es-MX"/>
              </w:rPr>
              <w:t>Norma acusada: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  <w:t xml:space="preserve">  LEY 1328 DE 2009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arts. 2, lit, d; 11 y 12, lit. d)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CONSUMIDOR FINACIERO. Es todo cliente, usuario o cliente potencial de las entidades financieras.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</w:rPr>
              <w:t xml:space="preserve">           </w:t>
            </w:r>
            <w:r>
              <w:rPr>
                <w:rFonts w:cs="Tahoma" w:ascii="Tahoma" w:hAnsi="Tahoma"/>
                <w:b/>
                <w:bCs/>
                <w:color w:val="000000"/>
              </w:rPr>
              <w:t>EXPEDIENTE D-9032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  <w:lang w:val="es-MX"/>
              </w:rPr>
              <w:t>Norma acusada:</w:t>
            </w:r>
            <w:r>
              <w:rPr>
                <w:rFonts w:cs="Tahoma" w:ascii="Tahoma" w:hAnsi="Tahoma"/>
                <w:b/>
                <w:bCs/>
                <w:color w:val="000000"/>
                <w:lang w:val="es-MX"/>
              </w:rPr>
              <w:t xml:space="preserve"> L</w:t>
            </w:r>
            <w:r>
              <w:rPr>
                <w:rFonts w:cs="Tahoma" w:ascii="Tahoma" w:hAnsi="Tahoma"/>
                <w:b/>
                <w:bCs/>
                <w:smallCaps/>
                <w:color w:val="000000"/>
                <w:lang w:val="es-MX"/>
              </w:rPr>
              <w:t>ey 1142 de 2007</w:t>
            </w:r>
            <w:r>
              <w:rPr>
                <w:rFonts w:cs="Tahoma" w:ascii="Tahoma" w:hAnsi="Tahoma"/>
                <w:b/>
                <w:bCs/>
                <w:color w:val="000000"/>
                <w:lang w:val="es-MX"/>
              </w:rPr>
              <w:t xml:space="preserve"> (art, 27, numeral 2)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DETENCIÓN PREVENTIVA. Sustitución por detención domiciliaria.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. EXPEDIENTE D-9096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Norma acusada: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color w:val="000000"/>
              </w:rPr>
              <w:t>Código Sustantivo del Trabajo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(art. 148, parcial)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SALARIO MÍNIMO. Fijación del salario mínimo modifica automáticamente los contratos con estipulación de salario inferior.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. EXPEDIENTE D-9044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Norma acusada: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color w:val="000000"/>
              </w:rPr>
              <w:t>Decreto 1421 de 2011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NATURALEZA JURÍDICA COLPENSIONES. Modificación de la naturaleza de empresa industrial y comercial del Estado a la de empresa industrial y comercial del Estado organizada como entidad financiera de carácter especial.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. EXPEDIENTE D-9089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Norma acusada: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color w:val="000000"/>
              </w:rPr>
              <w:t xml:space="preserve">Decreto 3573 de 2011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AUTORIDAD NACIONAL AMBIENTAL. Se demanda por exceso en el desarrollo de las facultades extraordinarias concedidas por el artículo 18 de la Ley 1474 de 2011.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. EXPEDIENTE LAT-392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Norma revisada: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color w:val="000000"/>
              </w:rPr>
              <w:t xml:space="preserve">Ley 1573 de 2012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probatoria de la 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“Convención para combatir el cohecho de servidores públicos extranjeros en transacciones comerciales internacionales”, </w:t>
            </w:r>
            <w:r>
              <w:rPr>
                <w:rFonts w:cs="Tahoma" w:ascii="Tahoma" w:hAnsi="Tahoma"/>
                <w:color w:val="000000"/>
              </w:rPr>
              <w:t>adoptada por la Conferencia negociadora en París, el 21 de noviembre de 1997.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MX"/>
              </w:rPr>
              <w:t xml:space="preserve">8. </w:t>
            </w:r>
            <w:r>
              <w:rPr>
                <w:rFonts w:cs="Tahoma" w:ascii="Tahoma" w:hAnsi="Tahoma"/>
                <w:color w:val="000000"/>
                <w:lang w:val="es-MX"/>
              </w:rPr>
              <w:t>Firma de providencias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9. </w:t>
            </w:r>
            <w:r>
              <w:rPr>
                <w:rFonts w:cs="Tahoma" w:ascii="Tahoma" w:hAnsi="Tahoma"/>
                <w:b/>
                <w:bCs/>
                <w:smallCaps/>
                <w:color w:val="000000"/>
                <w:lang w:val="es-MX"/>
              </w:rPr>
              <w:t xml:space="preserve">Autos </w:t>
            </w:r>
            <w:r>
              <w:rPr>
                <w:rFonts w:cs="Tahoma" w:ascii="Tahoma" w:hAnsi="Tahoma"/>
                <w:smallCaps/>
                <w:color w:val="000000"/>
                <w:lang w:val="es-MX"/>
              </w:rPr>
              <w:t>varios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lang w:val="es-MX"/>
              </w:rPr>
              <w:t xml:space="preserve">10.      </w:t>
            </w:r>
            <w:r>
              <w:rPr>
                <w:rFonts w:cs="Tahoma" w:ascii="Tahoma" w:hAnsi="Tahoma"/>
                <w:color w:val="000000"/>
                <w:lang w:val="es-MX"/>
              </w:rPr>
              <w:t>Informe tutelas inciso segundo art. 54 A del Reglamento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MX"/>
              </w:rPr>
              <w:t xml:space="preserve">11. </w:t>
            </w:r>
            <w:r>
              <w:rPr>
                <w:rFonts w:cs="Tahoma" w:ascii="Tahoma" w:hAnsi="Tahoma"/>
                <w:color w:val="000000"/>
                <w:lang w:val="es-MX"/>
              </w:rPr>
              <w:t>Reparto de expedientes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MX"/>
              </w:rPr>
              <w:t>12.     </w:t>
            </w:r>
            <w:r>
              <w:rPr>
                <w:rFonts w:cs="Tahoma" w:ascii="Tahoma" w:hAnsi="Tahoma"/>
                <w:color w:val="000000"/>
                <w:lang w:val="es-MX"/>
              </w:rPr>
              <w:t>Asuntos administrativos, proposiciones y asuntos varios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MX"/>
              </w:rPr>
              <w:t>GABRIEL EDUARDO MENDOZA MARTELO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Presiden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</w:rPr>
              <w:t>República de Colombia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9600" cy="60896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lang w:val="es-ES_tradnl"/>
              </w:rPr>
              <w:t>Corte Constitucional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lang w:val="es-ES_tradnl"/>
              </w:rPr>
              <w:t>Presidencia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Tahoma" w:ascii="Tahoma" w:hAnsi="Tahoma"/>
                <w:color w:val="000000"/>
              </w:rPr>
              <w:t>ogotá D.C., dos (2) de noviembre  de dos mil doce (2012).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entamente se convoca a los Magistrados a la sesión extraordinaria que se realizará en el recinto de la Sala Plena de la Corte Constitucional, el día jueves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ocho (8) de noviembre del año en curso, </w:t>
            </w:r>
            <w:r>
              <w:rPr>
                <w:rFonts w:cs="Tahoma" w:ascii="Tahoma" w:hAnsi="Tahoma"/>
                <w:color w:val="000000"/>
              </w:rPr>
              <w:t xml:space="preserve">a partir de las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9:15 a.m.,  </w:t>
            </w:r>
            <w:r>
              <w:rPr>
                <w:rFonts w:cs="Tahoma" w:ascii="Tahoma" w:hAnsi="Tahoma"/>
                <w:color w:val="000000"/>
              </w:rPr>
              <w:t>con el objeto de considerar el siguiente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ORDEN DEL DIA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lang w:val="es-MX"/>
              </w:rPr>
              <w:t xml:space="preserve">1. </w:t>
            </w:r>
            <w:r>
              <w:rPr>
                <w:rFonts w:cs="Tahoma" w:ascii="Tahoma" w:hAnsi="Tahoma"/>
                <w:color w:val="000000"/>
                <w:lang w:val="es-MX"/>
              </w:rPr>
              <w:t>Solicitud de nulidad de la sentencia T-511/11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MX"/>
              </w:rPr>
              <w:t>2.       EXPEDIENTE T-2566104         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Acción de tutela instaurada por Johana Andrea Marulanda Ruiz contra Serviola S.A.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MX"/>
              </w:rPr>
              <w:t xml:space="preserve">3. EXPEDIENTE T-2361117 AC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Acciones de tutela instauradas por varias trabajadoras contra distintos empleadores y EPS.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MX"/>
              </w:rPr>
              <w:t xml:space="preserve">4. </w:t>
            </w:r>
            <w:r>
              <w:rPr>
                <w:rFonts w:cs="Tahoma" w:ascii="Tahoma" w:hAnsi="Tahoma"/>
                <w:color w:val="000000"/>
                <w:lang w:val="es-MX"/>
              </w:rPr>
              <w:t>Firma de providencias.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MX"/>
              </w:rPr>
              <w:t>5. EXPEDIENTE T 2707711 AC</w:t>
            </w:r>
          </w:p>
          <w:p>
            <w:pPr>
              <w:pStyle w:val="Normal"/>
              <w:ind w:left="113" w:right="113" w:hanging="0"/>
              <w:jc w:val="both"/>
              <w:textAlignment w:val="baselin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Acciones de tutela instauradas por distintos pensionados contra la Corte Suprema de Justicia, Sala de Casación Laboral. 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MX"/>
              </w:rPr>
              <w:t>6.       EXPEDIENTE T-3173251        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Acción de tutela instaurada por José Elías Guerra de la Espriella contra la Nación, Rama Judicial.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MX"/>
              </w:rPr>
              <w:t>GABRIEL EDUARDO MENDOZA MARTELO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Presiden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inespaciad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5:00Z</dcterms:created>
  <dc:creator>Eliana Poveda</dc:creator>
  <dc:description/>
  <cp:keywords/>
  <dc:language>en-US</dc:language>
  <cp:lastModifiedBy>Eliana Poveda</cp:lastModifiedBy>
  <dcterms:modified xsi:type="dcterms:W3CDTF">2012-11-06T14:14:00Z</dcterms:modified>
  <cp:revision>1</cp:revision>
  <dc:subject/>
  <dc:title/>
</cp:coreProperties>
</file>