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lio 8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JULIO 8 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Amanda Ricardo de Pá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Senador Juan Manuel Galán Pach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Ricardo Cifuentes Salaman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iz de Rodrígu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Ramiro de Jesús Pazos Guerr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Eduardo Agatón Diaz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 Barre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7. Senadores Karime Mota Morad y Roy Barreras Montealegre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usana Buitrago Valenci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lio 9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 de la Sección Quin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uricio Torres Cuerv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25:00Z</dcterms:created>
  <dc:creator>PRE_PERI</dc:creator>
  <dc:description/>
  <cp:keywords/>
  <dc:language>en-US</dc:language>
  <cp:lastModifiedBy>Giovanni Gonzalez Arango</cp:lastModifiedBy>
  <dcterms:modified xsi:type="dcterms:W3CDTF">2014-07-08T13:25:00Z</dcterms:modified>
  <cp:revision>2</cp:revision>
  <dc:subject/>
  <dc:title>PÉRDIDAS DE INVESTIDURA ENERO 22 DE 2013</dc:title>
</cp:coreProperties>
</file>