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nio 17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Demanda Rodrigo Uprimny y otros. Caso elección magistrado de la Sala Administrativa del Consejo Superior de la Judicatura Pedro Mun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NIO 17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nio 17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2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candidato a integrar la terna de la cual el Congreso elegirá al Contralor Gene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36:00Z</dcterms:created>
  <dc:creator>PRE_PERI</dc:creator>
  <dc:description/>
  <cp:keywords/>
  <dc:language>en-US</dc:language>
  <cp:lastModifiedBy>Giovanni Gonzalez Arango</cp:lastModifiedBy>
  <dcterms:modified xsi:type="dcterms:W3CDTF">2014-06-16T22:36:00Z</dcterms:modified>
  <cp:revision>2</cp:revision>
  <dc:subject/>
  <dc:title>PÉRDIDAS DE INVESTIDURA ENERO 22 DE 2013</dc:title>
</cp:coreProperties>
</file>