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lang w:val="es-MX"/>
        </w:rPr>
        <w:t>SALA PLENÍSIMA</w:t>
      </w:r>
      <w:r>
        <w:rPr>
          <w:rFonts w:cs="Arial;Arial" w:ascii="Arial;Arial" w:hAnsi="Arial;Arial"/>
          <w:lang w:val="es-MX"/>
        </w:rPr>
        <w:t>: Abril 30 de 2013</w:t>
      </w:r>
    </w:p>
    <w:p>
      <w:pPr>
        <w:pStyle w:val="Normal"/>
        <w:ind w:left="1416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s-MX"/>
        </w:rPr>
        <w:t>8:30 a.m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 xml:space="preserve">Temas: 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resentación aspirantes a ocupar el cargo de magistrado de la Sección Cuarta (9 am)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lang w:val="es-MX"/>
        </w:rPr>
        <w:t>Elección magistrado de la Sección Cuarta para la vacante de:</w:t>
      </w:r>
    </w:p>
    <w:p>
      <w:pPr>
        <w:pStyle w:val="Normal"/>
        <w:ind w:left="1068" w:firstLine="348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708" w:firstLine="708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William Giraldo Giraldo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lang w:val="es-MX"/>
        </w:rPr>
        <w:t>SALA PLENA</w:t>
      </w:r>
      <w:r>
        <w:rPr>
          <w:rFonts w:cs="Arial;Arial" w:ascii="Arial;Arial" w:hAnsi="Arial;Arial"/>
          <w:lang w:val="es-MX"/>
        </w:rPr>
        <w:t>: Abril 30 de 2013</w:t>
      </w:r>
    </w:p>
    <w:p>
      <w:pPr>
        <w:pStyle w:val="Normal"/>
        <w:ind w:left="1416" w:hanging="0"/>
        <w:jc w:val="both"/>
        <w:rPr>
          <w:rFonts w:ascii="Arial;Arial" w:hAnsi="Arial;Arial" w:cs="Arial;Arial"/>
          <w:lang w:val="es-MX"/>
        </w:rPr>
      </w:pPr>
      <w:r>
        <w:rPr>
          <w:rFonts w:eastAsia="Arial;Arial" w:cs="Arial;Arial" w:ascii="Arial;Arial" w:hAnsi="Arial;Arial"/>
          <w:lang w:val="es-MX"/>
        </w:rPr>
        <w:t xml:space="preserve">     </w:t>
      </w:r>
      <w:r>
        <w:rPr>
          <w:rFonts w:cs="Arial;Arial" w:ascii="Arial;Arial" w:hAnsi="Arial;Arial"/>
          <w:lang w:val="es-MX"/>
        </w:rPr>
        <w:t>2:30 p.m.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Temas: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érdidas de investidur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  <w:t>PÉRDIDAS DE INVESTIDURA ABRIL 30 DE 2013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1. Senador Bernabé Celis Carrill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 Supuestamente incurrió en inhabilidad porque votó el proyecto APRA ampliar el periodo de los directores de la CAR y su esposa es la directora de la Corporación Autónoma Regional para la meseta de Bucaramanga.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Pablo Bustos Sánch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Carlos Alberto Zambran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2. Representante a la Cámara por Antioquia Óscar de Jesús Marín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Pablo Bustos Sánch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Hernán Andrade Rincón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3. Senador Eduardo Carlos Merlano Morale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Eduardo Carmelo Padilla Hernánd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Susana Buitrag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4. Representante Rafael Romero Piñero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Carmen Teresa Ortíz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Guillermo Varga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6. Senador Eduardo Enriquez Maya y otro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Saúl Villar Jimén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María Claudia Rojas Lass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7. Representante Eduardo Agatón Díaz Granados Abadí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Marco Antonio Velill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8. Representante Jaime Alonso Vásquez Bustamante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 presunta violación al régimen de inhabilidades e incompatibilidades de los congresistas.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Marco Antonio Fonseca Garcí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María Elizabeth García González</w:t>
      </w:r>
    </w:p>
    <w:p>
      <w:pPr>
        <w:pStyle w:val="Normal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1:00Z</dcterms:created>
  <dc:creator>PRE_PERI</dc:creator>
  <dc:description/>
  <cp:keywords/>
  <dc:language>en-US</dc:language>
  <cp:lastModifiedBy>Giovannia</cp:lastModifiedBy>
  <dcterms:modified xsi:type="dcterms:W3CDTF">2013-04-30T19:31:00Z</dcterms:modified>
  <cp:revision>2</cp:revision>
  <dc:subject/>
  <dc:title>PÉRDIDAS DE INVESTIDURA ENERO 22 DE 2013</dc:title>
</cp:coreProperties>
</file>