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 ENERO 28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9:30 a.m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terna para la Corte Constitucional.  Remplazo del magistrado Humberto Sierra Por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s para las vacantes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ía Nohemí Hernández Pinzón</w:t>
      </w:r>
    </w:p>
    <w:p>
      <w:pPr>
        <w:pStyle w:val="Normal"/>
        <w:ind w:left="720" w:firstLine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th Stella Correa Palacio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rique José Arboled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ENERO 29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 xml:space="preserve">8: 30 a.m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legalidad de la Resolución 547 del 12 de febrero del 2010, mediante la cual se estableció el precio máximo de reconocimiento de recobros para algunos medicamen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UDIENCIA PÚBLICA, MARTES 29 DE ENERO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2: 30 p.m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 Aya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Jorge Enrique Ruiz Cifuent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PÉRDIDAS DE INVESTIDURA ENERO 29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Exsenador Rodrigo Lara Restre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demandante dice que financió la campaña política de Erwin Arias Betancourt a la Cámara en el 2010. Procuraduría dice que no hay pruebas y que el mismo Arias lo nie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Henry García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fonso Vargas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Exsenador Néstor Iván Moreno Roj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carrusel de la contrat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Senador Bernabé Celis Carr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William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Senador Plinio Edilberto Olano Becer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demanda por presunta vulner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 Ciudadan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nente: Víctor Hernando Alvarad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3:00Z</dcterms:created>
  <dc:creator>PRE_PERI</dc:creator>
  <dc:description/>
  <cp:keywords/>
  <dc:language>en-US</dc:language>
  <cp:lastModifiedBy>Giovannia</cp:lastModifiedBy>
  <dcterms:modified xsi:type="dcterms:W3CDTF">2013-01-28T14:33:00Z</dcterms:modified>
  <cp:revision>2</cp:revision>
  <dc:subject/>
  <dc:title>PÉRDIDAS DE INVESTIDURA ENERO 22 DE 2013</dc:title>
</cp:coreProperties>
</file>