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lang w:val="es-MX"/>
        </w:rPr>
        <w:t>SALA PLENA</w:t>
      </w:r>
      <w:r>
        <w:rPr>
          <w:rFonts w:cs="Arial; Helvetica" w:ascii="Arial; Helvetica" w:hAnsi="Arial; Helvetica"/>
          <w:lang w:val="es-MX"/>
        </w:rPr>
        <w:t>: Febrero 26 de 2013</w:t>
      </w:r>
    </w:p>
    <w:p>
      <w:pPr>
        <w:pStyle w:val="Normal"/>
        <w:ind w:left="1416" w:hanging="0"/>
        <w:jc w:val="both"/>
        <w:rPr>
          <w:rFonts w:ascii="Arial; Helvetica" w:hAnsi="Arial; Helvetica" w:cs="Arial; Helvetica"/>
          <w:lang w:val="es-MX"/>
        </w:rPr>
      </w:pPr>
      <w:r>
        <w:rPr>
          <w:rFonts w:eastAsia="Arial; Helvetica" w:cs="Arial; Helvetica" w:ascii="Arial; Helvetica" w:hAnsi="Arial; Helvetica"/>
          <w:lang w:val="es-MX"/>
        </w:rPr>
        <w:t xml:space="preserve">     </w:t>
      </w:r>
      <w:r>
        <w:rPr>
          <w:rFonts w:cs="Arial; Helvetica" w:ascii="Arial; Helvetica" w:hAnsi="Arial; Helvetica"/>
          <w:lang w:val="es-MX"/>
        </w:rPr>
        <w:t>8:30 a.m.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Temas: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érdidas de investidur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lang w:val="es-MX"/>
        </w:rPr>
      </w:pPr>
      <w:r>
        <w:rPr>
          <w:rFonts w:cs="Arial; Helvetica" w:ascii="Arial; Helvetica" w:hAnsi="Arial; Helvetica"/>
          <w:b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lang w:val="es-MX"/>
        </w:rPr>
      </w:pPr>
      <w:r>
        <w:rPr>
          <w:rFonts w:cs="Arial; Helvetica" w:ascii="Arial; Helvetica" w:hAnsi="Arial; Helvetica"/>
          <w:b/>
          <w:lang w:val="es-MX"/>
        </w:rPr>
        <w:t>PÉRDIDAS DE INVESTIDURA FEBRERO 26 DE 2013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lang w:val="es-MX"/>
        </w:rPr>
      </w:pPr>
      <w:r>
        <w:rPr>
          <w:rFonts w:cs="Arial; Helvetica" w:ascii="Arial; Helvetica" w:hAnsi="Arial; Helvetica"/>
          <w:b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s-MX"/>
        </w:rPr>
        <w:t>1. Exsenador Néstor Iván Moreno Roja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 carrusel de la contratación.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Pablo Busto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Gustavo Gómez Aranguren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s-MX"/>
        </w:rPr>
        <w:t>2. Senador Bernabé Celis Carrillo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Pablo Bustos Sánchez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Carlos Alberto Zambrano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s-MX"/>
        </w:rPr>
        <w:t>3. Representante Óscar de Jesús Marín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Pablo Bustos Sánchez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Hernán Andrade Rincón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s-MX"/>
        </w:rPr>
        <w:t>4. Senador Eduardo Carlos Merlano Morale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Susana Buitrago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s-MX"/>
        </w:rPr>
        <w:t>5. Representante Rafael Romero Piñero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Julio César Ortiz Gutiérrez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Carmen Teresa Ortíz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6. Senador Plinio Edilberto Olano Becerr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 xml:space="preserve">Ponente: Víctor Hernando Alvarado 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7. Senador Roy Leonardo Barreras Montealegre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echos: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nte: Jorge Enrique Ruíz Cifuente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Guillermo Varga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b/>
          <w:lang w:val="es-MX"/>
        </w:rPr>
        <w:t>AUDIENCIA PÚBLICA</w:t>
      </w:r>
      <w:r>
        <w:rPr>
          <w:rFonts w:cs="Arial; Helvetica" w:ascii="Arial; Helvetica" w:hAnsi="Arial; Helvetica"/>
          <w:lang w:val="es-MX"/>
        </w:rPr>
        <w:t>: 2 Y 30 PM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Demandado: Nicolás Antonio Jiménez Paternin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Actor: Marco Antonio Fonseca Garcí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lang w:val="es-MX"/>
        </w:rPr>
        <w:t>SALA PLENÍSIMA</w:t>
      </w:r>
      <w:r>
        <w:rPr>
          <w:rFonts w:cs="Arial; Helvetica" w:ascii="Arial; Helvetica" w:hAnsi="Arial; Helvetica"/>
          <w:lang w:val="es-MX"/>
        </w:rPr>
        <w:t>: Febrero 26 de 2013</w:t>
      </w:r>
    </w:p>
    <w:p>
      <w:pPr>
        <w:pStyle w:val="Normal"/>
        <w:ind w:left="1416"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s-MX"/>
        </w:rPr>
        <w:t>3 y 30 a.m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 xml:space="preserve">Temas: 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Elección terna para la Corte Constitucional.  Remplazo del magistrado Humberto Sierra Porto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María Nohemí Hernández Pinzón (Sección Quinta)</w:t>
      </w:r>
    </w:p>
    <w:p>
      <w:pPr>
        <w:pStyle w:val="Normal"/>
        <w:ind w:left="720" w:firstLine="696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Ruth Stella Correa Palacio (Sección Tercera)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lang w:val="es-MX"/>
        </w:rPr>
        <w:t>Enrique José Arboleda (Sala de Consul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58:00Z</dcterms:created>
  <dc:creator>PRE_PERI</dc:creator>
  <dc:description/>
  <cp:keywords/>
  <dc:language>en-US</dc:language>
  <cp:lastModifiedBy>Giovannia</cp:lastModifiedBy>
  <dcterms:modified xsi:type="dcterms:W3CDTF">2013-02-25T22:58:00Z</dcterms:modified>
  <cp:revision>2</cp:revision>
  <dc:subject/>
  <dc:title>PÉRDIDAS DE INVESTIDURA ENERO 22 DE 2013</dc:title>
</cp:coreProperties>
</file>