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A CONTENCIOSA Y AUDIENCIA PÚBL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ulio 23 de 2013, todo el dí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A PLEN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importancia jurídica, incidente de impacto fiscal frente al fallo que condenó al Distrito de Bogotá por el derrumbe en el botadero Doña Juana, en 1997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eonor Buitrago Quint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Enrique Gil Bot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importancia jurídica, impugnación de la sentencia del Tribunal Administrativo de Cundinamarca (Cerros Orientales)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onia Andrea Ramírez Lamy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o: Ministerio del Medio Ambient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Claudia Rojas Las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í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4. Senador Eduardo Enriquez Maya y ot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Claudia Rojas Las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olicitud de pérdida de investidura que como senador ostentó Gustavo Francisco Petro Urreg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supuesta inhabilidad por presunta condena en su cont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Orlando Parada Día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erardo Arenas Monsalv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ENCIA PÚBLIC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:30 p.m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udiencia de pérdida de investidu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a: Amanda Ricardo de Pá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Alberto Méndez Garcí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stavo Gómez Arangure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49:00Z</dcterms:created>
  <dc:creator>PRE_PERI</dc:creator>
  <dc:description/>
  <cp:keywords/>
  <dc:language>en-US</dc:language>
  <cp:lastModifiedBy>Giovannia</cp:lastModifiedBy>
  <dcterms:modified xsi:type="dcterms:W3CDTF">2013-07-23T16:49:00Z</dcterms:modified>
  <cp:revision>2</cp:revision>
  <dc:subject/>
  <dc:title>PÉRDIDAS DE INVESTIDURA ENERO 22 DE 2013</dc:title>
</cp:coreProperties>
</file>