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 PLENA CONTENCIOS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Junio 18 d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8:3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érdidas de investidu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ÉRDIDAS DE INVESTIDURA JUNIO 18 DE 2013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. Representante por Antioquia Óscar de Jesús Marí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Pablo Bustos Sánch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Hernán Andrade Rincó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2. Representante Rafael Romero Piñer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ulio César Ortiz Gutiér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Carmen Teresa Ortí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3. Senador Roy Leonardo Barreras Montealeg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orge Enrique Ruíz Cifuent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Guillermo Varga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4. Senador Eduardo Enriquez Maya y otr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Saúl Villar Jimén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ía Claudia Rojas Lass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5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Edwin Jesús Espinosa Camp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co Antonio Velil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6. Representante Jaime Alonso Vásquez Bustamant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presunta violación al régimen de inhabilidades e incompatibilidades de los congresista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Marco Antonio Fonseca Garc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ía Elizabeth García Gonzál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7. Representante Hernando Cárdenas Cardos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esús Alberto Carvajal Duqu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co Antonio Velil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8. Representante Simón Gaviria Muño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Asociación Red Nacional de Veeduría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Stella Conto Díaz del Castill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9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Luis Yesid Villarraga Fló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Alberto Yep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 PLENÍSIM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Junio 18 de 2013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:00 p.m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Temas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MX"/>
        </w:rPr>
        <w:t>Elección magistrado de la Sección Cuarta para la vacante de:</w:t>
      </w:r>
    </w:p>
    <w:p>
      <w:pPr>
        <w:pStyle w:val="Normal"/>
        <w:ind w:left="1068" w:firstLine="34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William Giraldo Giraldo</w:t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MX"/>
        </w:rPr>
        <w:t>Elección magistrado de la Sala de Consult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uis Fernando Álvarez Jaramill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57:00Z</dcterms:created>
  <dc:creator>PRE_PERI</dc:creator>
  <dc:description/>
  <cp:keywords/>
  <dc:language>en-US</dc:language>
  <cp:lastModifiedBy>Giovannia</cp:lastModifiedBy>
  <dcterms:modified xsi:type="dcterms:W3CDTF">2013-06-18T13:57:00Z</dcterms:modified>
  <cp:revision>2</cp:revision>
  <dc:subject/>
  <dc:title>PÉRDIDAS DE INVESTIDURA ENERO 22 DE 2013</dc:title>
</cp:coreProperties>
</file>