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ENCIA PÚBLIC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Fecha: Marzo 18 de 201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: Juan Manuel Corzo Romá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r: Omar Javier García Quiñó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ra: 8:30 a.m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arzo 18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9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utelas caso Pet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MARZO 18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Ex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6:00Z</dcterms:created>
  <dc:creator>PRE_PERI</dc:creator>
  <dc:description/>
  <cp:keywords/>
  <dc:language>en-US</dc:language>
  <cp:lastModifiedBy>Giovannia</cp:lastModifiedBy>
  <dcterms:modified xsi:type="dcterms:W3CDTF">2014-03-18T14:26:00Z</dcterms:modified>
  <cp:revision>2</cp:revision>
  <dc:subject/>
  <dc:title>PÉRDIDAS DE INVESTIDURA ENERO 22 DE 2013</dc:title>
</cp:coreProperties>
</file>