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SALAS PLENA Y PLENÍSIM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Julio 16 y 17 de 2013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SALA PLENÍSIM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Julio 16, todo el día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8:30 a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emas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entación de aspirantes a ocupar el cargo de Auditor General de la República (9:00 a.m.)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entación de aspirantes a ocupar el cargo de magistrado de la Sección Segunda de la Corporación, en remplazo del doctor Víctor Hernando Alvarado Ardil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MX"/>
        </w:rPr>
        <w:t>Elección magistrado de la Sala de Consulta para la vacante d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8"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uis Fernando Álvarez Jaramill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MX"/>
        </w:rPr>
        <w:t>Elección magistrado de la Sección Segunda para la vacante d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íctor Hernando Alvarad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SALA PLEN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Julio 17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8:30 a.m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r importancia jurídica, impugnación de la sentencia del Tribunal Administrativo de Cundinamarc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Sonia Andrea Ramírez Lamy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do: Ministerio del Medio Ambient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ía Claudia Rojas Lass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PÉRDIDAS DE INVESTIDURA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1. Representante Rafael Romero Piñero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Julio César Ortiz Gutiér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Carmen Teresa Ortí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2. Senador Eduardo Enriquez Maya y otro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Saúl Villar Jimén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ía Claudia Rojas Lass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3. Representante Eduardo Agatón Díaz 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Edwin Jesús Espinosa Camp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co Antonio Velil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 Representante Eduardo Agatón Díaz 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Luis Yesid Villarraga Fló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Alberto Yepes (E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. Solicitud de pérdida de investidura que como senador ostentó Gustavo Francisco Petro Urreg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supuesta inhabilidad por presunta condena en su cont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Orlando Parada Día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Gerardo Arenas Monsalv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4:03:00Z</dcterms:created>
  <dc:creator>PRE_PERI</dc:creator>
  <dc:description/>
  <cp:keywords/>
  <dc:language>en-US</dc:language>
  <cp:lastModifiedBy>Giovannia</cp:lastModifiedBy>
  <dcterms:modified xsi:type="dcterms:W3CDTF">2013-07-16T14:03:00Z</dcterms:modified>
  <cp:revision>2</cp:revision>
  <dc:subject/>
  <dc:title>PÉRDIDAS DE INVESTIDURA ENERO 22 DE 2013</dc:title>
</cp:coreProperties>
</file>