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ÍSIMA</w:t>
      </w:r>
      <w:r>
        <w:rPr>
          <w:rFonts w:cs="Arial" w:ascii="Arial" w:hAnsi="Arial"/>
          <w:lang w:val="es-MX"/>
        </w:rPr>
        <w:t>: Abril 15 de 2013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 (todo el dí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s para las vacantes de:</w:t>
      </w:r>
    </w:p>
    <w:p>
      <w:pPr>
        <w:pStyle w:val="Normal"/>
        <w:ind w:left="1068" w:firstLine="34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lang w:val="es-MX"/>
        </w:rPr>
        <w:t>María Nohemí Hernández Pinzón (Sección Quinta)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s-MX"/>
        </w:rPr>
        <w:t>Enrique José Arboleda (Sala de Consulta)</w:t>
      </w:r>
    </w:p>
    <w:p>
      <w:pPr>
        <w:pStyle w:val="Normal"/>
        <w:ind w:left="720" w:firstLine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firstLine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th Stella Correa Palacio (Sección Tercera)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William Giraldo Giraldo (Sección Cuarta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SALA PLENA</w:t>
      </w:r>
      <w:r>
        <w:rPr>
          <w:rFonts w:cs="Arial" w:ascii="Arial" w:hAnsi="Arial"/>
          <w:lang w:val="es-MX"/>
        </w:rPr>
        <w:t>: Abril 16 de 2013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ulidad de los actos administrativos por los cuales la Corte Suprema de Justicia eligió y confirmó al señor Eduardo Montealegre, como Fiscal General de la Nación, para que adicione el perio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BRIL 16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Senador Bernabé Celis Carrill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mente incurrió en inhabilidad porque votó el proyecto APRA ampliar el periodo de los directores de la CAR y su esposa es la directora de la Corporación Autónoma Regional para la meseta de Bucaraman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a la Cámara por Antioquia Óscar de Jesús Marí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Pablo Bustos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 Rinc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Senador Eduardo Carlos Merlano M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uardo Carmelo Padilla Hernánd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Plinio Edilberto Olano Becer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demanda por presunta vulneración al régimen de inhabilidades e incompatibilidades de los congresis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Asociación Red Nacional de Veedurías Ciudadan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6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illermo Varg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Senador Eduardo Enríquez Maya y ot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3:00Z</dcterms:created>
  <dc:creator>PRE_PERI</dc:creator>
  <dc:description/>
  <cp:keywords/>
  <dc:language>en-US</dc:language>
  <cp:lastModifiedBy>Giovannia</cp:lastModifiedBy>
  <dcterms:modified xsi:type="dcterms:W3CDTF">2013-04-15T13:43:00Z</dcterms:modified>
  <cp:revision>2</cp:revision>
  <dc:subject/>
  <dc:title>PÉRDIDAS DE INVESTIDURA ENERO 22 DE 2013</dc:title>
</cp:coreProperties>
</file>