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9 y10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LIO 2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Eduardo Enri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Hernando Cárdenas Cardo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esús Alberto Carvajal Duqu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8. Representante Simón Gaviria Muño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9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ala de Consul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is Fernando Álvarez Jaram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1:00Z</dcterms:created>
  <dc:creator>PRE_PERI</dc:creator>
  <dc:description/>
  <cp:keywords/>
  <dc:language>en-US</dc:language>
  <cp:lastModifiedBy>Giovannia</cp:lastModifiedBy>
  <dcterms:modified xsi:type="dcterms:W3CDTF">2013-07-09T14:21:00Z</dcterms:modified>
  <cp:revision>2</cp:revision>
  <dc:subject/>
  <dc:title>PÉRDIDAS DE INVESTIDURA ENERO 22 DE 2013</dc:title>
</cp:coreProperties>
</file>