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  <w:lang w:val="es-MX"/>
        </w:rPr>
        <w:t>SALA PLENA CONTENCIOS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Febrero 4 de 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s-MX"/>
        </w:rPr>
        <w:t>8:30 a.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Temas: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érdidas de investidur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PÉRDIDAS DE INVESTIDURA FEBRERO 4</w:t>
      </w:r>
      <w:r>
        <w:rPr>
          <w:rFonts w:cs="Arial" w:ascii="Arial" w:hAnsi="Arial"/>
          <w:lang w:val="es-MX"/>
        </w:rPr>
        <w:t xml:space="preserve"> </w:t>
      </w:r>
      <w:r>
        <w:rPr>
          <w:rFonts w:cs="Arial" w:ascii="Arial" w:hAnsi="Arial"/>
          <w:b/>
          <w:lang w:val="es-MX"/>
        </w:rPr>
        <w:t>DE 2014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1. Representante Rafael Romero Piñeros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mandante: Julio César Ortiz Gutiérrez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nente: Jorge Octavio Ramírez Ramírez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2. Representante Eduardo Agatón Díaz Granados Abadí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Hechos: el congresista tiene varios procesos de pérdida de investidura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mandante: Edwin Jesús Espinosa Campo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nente: Marco Antonio Velill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3. Representante Eduardo Agatón Díaz Granados Abadí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Hechos: el congresista tiene varios procesos de pérdida de investidura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mandante: Luis Yesid Villarraga Flórez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nente: Alberto Yepes (E)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4. Representante Nicolás Antonio Jiménez Paternin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Hechos: </w:t>
      </w:r>
    </w:p>
    <w:p>
      <w:pPr>
        <w:pStyle w:val="Normal"/>
        <w:tabs>
          <w:tab w:val="clear" w:pos="708"/>
          <w:tab w:val="left" w:pos="5325" w:leader="none"/>
        </w:tabs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mandante: Carlos Julio Caballero López</w:t>
        <w:tab/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nente: Martha Teresa Briceño de Valenci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5. Senador Roy Leonardo Barreras Montealegre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Hechos: </w:t>
      </w:r>
    </w:p>
    <w:p>
      <w:pPr>
        <w:pStyle w:val="Normal"/>
        <w:tabs>
          <w:tab w:val="clear" w:pos="708"/>
          <w:tab w:val="left" w:pos="5325" w:leader="none"/>
        </w:tabs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mandante: Carlos Mario Isaza Serrano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nente: Enrique Gil Botero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6. Representante Hernán Penagos Giraldo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Hechos: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mandante: Marco Aurelio Uribe Garcí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nente: Hernán Andrade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7. Exsenador Eduardo Carlos Merlano Morales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Hechos: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mandante: Eduardo Padilla Hernández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nente: Stella Conto Díaz del Castillo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8. Representante Gerardo Tamayo Tamayo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Hechos: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mandante: William Augusto Ferreira Vesg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nente: Jaime Orlando Santofimio Gambo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UDIENCIA PÚBLICA FEBRERO 4</w:t>
      </w:r>
      <w:r>
        <w:rPr>
          <w:rFonts w:cs="Arial" w:ascii="Arial" w:hAnsi="Arial"/>
          <w:lang w:val="es-MX"/>
        </w:rPr>
        <w:t xml:space="preserve"> </w:t>
      </w:r>
      <w:r>
        <w:rPr>
          <w:rFonts w:cs="Arial" w:ascii="Arial" w:hAnsi="Arial"/>
          <w:b/>
          <w:lang w:val="es-MX"/>
        </w:rPr>
        <w:t>DE 2014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mandado: Manuel Guillermo Mora Jaramillo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ctor: Saúl Villar Jiménez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nente: Alfonso Vargas Rincón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Hora: 2:30 p.m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SALA PLENÍSIMA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Febrero 4 de 2014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3:30 p.m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Temas: 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es-MX"/>
        </w:rPr>
        <w:t>Elección magistrado de la Sección Segunda para la vacante de: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1416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Víctor Hernando Alvarado Ardil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708" w:firstLine="708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708" w:firstLine="708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3:46:00Z</dcterms:created>
  <dc:creator>PRE_PERI</dc:creator>
  <dc:description/>
  <cp:keywords/>
  <dc:language>en-US</dc:language>
  <cp:lastModifiedBy>Giovannia</cp:lastModifiedBy>
  <dcterms:modified xsi:type="dcterms:W3CDTF">2014-02-04T13:46:00Z</dcterms:modified>
  <cp:revision>2</cp:revision>
  <dc:subject/>
  <dc:title>PÉRDIDAS DE INVESTIDURA ENERO 22 DE 2013</dc:title>
</cp:coreProperties>
</file>