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ESIÓN PLENARIA</w:t>
      </w:r>
    </w:p>
    <w:p>
      <w:pPr>
        <w:pStyle w:val="Normal"/>
        <w:spacing w:lineRule="atLeast" w:line="360" w:before="280" w:after="28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esión Ordinaria del día Martes 30 de Julio de 2013. Hora: 3: 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itación a los señores Ministros del Despacho y</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ltos funcionarios del Estad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A los señores Ministros de: Defensa Nacional, doctor </w:t>
      </w:r>
      <w:r>
        <w:rPr>
          <w:rFonts w:eastAsia="Times New Roman" w:cs="Times New Roman" w:ascii="Times New Roman" w:hAnsi="Times New Roman"/>
          <w:b/>
          <w:bCs/>
          <w:i/>
          <w:iCs/>
          <w:sz w:val="24"/>
          <w:szCs w:val="24"/>
          <w:lang w:eastAsia="es-CO"/>
        </w:rPr>
        <w:t>JUAN CARLOS PINZÓN BUENO</w:t>
      </w:r>
      <w:r>
        <w:rPr>
          <w:rFonts w:eastAsia="Times New Roman" w:cs="Times New Roman" w:ascii="Times New Roman" w:hAnsi="Times New Roman"/>
          <w:i/>
          <w:iCs/>
          <w:sz w:val="24"/>
          <w:szCs w:val="24"/>
          <w:lang w:eastAsia="es-CO"/>
        </w:rPr>
        <w:t xml:space="preserve">; Interior, doctor </w:t>
      </w:r>
      <w:r>
        <w:rPr>
          <w:rFonts w:eastAsia="Times New Roman" w:cs="Times New Roman" w:ascii="Times New Roman" w:hAnsi="Times New Roman"/>
          <w:b/>
          <w:bCs/>
          <w:i/>
          <w:iCs/>
          <w:sz w:val="24"/>
          <w:szCs w:val="24"/>
          <w:lang w:eastAsia="es-CO"/>
        </w:rPr>
        <w:t>FERNANDO CARRILLO FLÓREZ</w:t>
      </w:r>
      <w:r>
        <w:rPr>
          <w:rFonts w:eastAsia="Times New Roman" w:cs="Times New Roman" w:ascii="Times New Roman" w:hAnsi="Times New Roman"/>
          <w:i/>
          <w:iCs/>
          <w:sz w:val="24"/>
          <w:szCs w:val="24"/>
          <w:lang w:eastAsia="es-CO"/>
        </w:rPr>
        <w:t xml:space="preserve">; Agricultura y Desarrollo Rural, doctor </w:t>
      </w:r>
      <w:r>
        <w:rPr>
          <w:rFonts w:eastAsia="Times New Roman" w:cs="Times New Roman" w:ascii="Times New Roman" w:hAnsi="Times New Roman"/>
          <w:b/>
          <w:bCs/>
          <w:i/>
          <w:iCs/>
          <w:sz w:val="24"/>
          <w:szCs w:val="24"/>
          <w:lang w:eastAsia="es-CO"/>
        </w:rPr>
        <w:t>FRANCISCO ESTUPIÑÁN HEREDIA</w:t>
      </w:r>
      <w:r>
        <w:rPr>
          <w:rFonts w:eastAsia="Times New Roman" w:cs="Times New Roman" w:ascii="Times New Roman" w:hAnsi="Times New Roman"/>
          <w:i/>
          <w:iCs/>
          <w:sz w:val="24"/>
          <w:szCs w:val="24"/>
          <w:lang w:eastAsia="es-CO"/>
        </w:rPr>
        <w:t xml:space="preserve">; Transporte, doctora </w:t>
      </w:r>
      <w:r>
        <w:rPr>
          <w:rFonts w:eastAsia="Times New Roman" w:cs="Times New Roman" w:ascii="Times New Roman" w:hAnsi="Times New Roman"/>
          <w:b/>
          <w:bCs/>
          <w:i/>
          <w:iCs/>
          <w:sz w:val="24"/>
          <w:szCs w:val="24"/>
          <w:lang w:eastAsia="es-CO"/>
        </w:rPr>
        <w:t>CECILIA ÁLVAREZ CORREA</w:t>
      </w:r>
      <w:r>
        <w:rPr>
          <w:rFonts w:eastAsia="Times New Roman" w:cs="Times New Roman" w:ascii="Times New Roman" w:hAnsi="Times New Roman"/>
          <w:i/>
          <w:iCs/>
          <w:sz w:val="24"/>
          <w:szCs w:val="24"/>
          <w:lang w:eastAsia="es-CO"/>
        </w:rPr>
        <w:t xml:space="preserve"> y al Director de Planeación Nacional, doctor </w:t>
      </w:r>
      <w:r>
        <w:rPr>
          <w:rFonts w:eastAsia="Times New Roman" w:cs="Times New Roman" w:ascii="Times New Roman" w:hAnsi="Times New Roman"/>
          <w:b/>
          <w:bCs/>
          <w:i/>
          <w:iCs/>
          <w:sz w:val="24"/>
          <w:szCs w:val="24"/>
          <w:lang w:eastAsia="es-CO"/>
        </w:rPr>
        <w:t>MAURICIO SANTAMARÍA SALAMANCA</w:t>
      </w:r>
      <w:r>
        <w:rPr>
          <w:rFonts w:eastAsia="Times New Roman" w:cs="Times New Roman" w:ascii="Times New Roman" w:hAnsi="Times New Roman"/>
          <w:i/>
          <w:iCs/>
          <w:sz w:val="24"/>
          <w:szCs w:val="24"/>
          <w:lang w:eastAsia="es-CO"/>
        </w:rPr>
        <w:t xml:space="preserve">, e invitación al señor Gobernador del departamento de Norte de Santander, doctor </w:t>
      </w:r>
      <w:r>
        <w:rPr>
          <w:rFonts w:eastAsia="Times New Roman" w:cs="Times New Roman" w:ascii="Times New Roman" w:hAnsi="Times New Roman"/>
          <w:b/>
          <w:bCs/>
          <w:i/>
          <w:iCs/>
          <w:sz w:val="24"/>
          <w:szCs w:val="24"/>
          <w:lang w:eastAsia="es-CO"/>
        </w:rPr>
        <w:t>EDGAR JESÚS DÍAZ CONTRERAS</w:t>
      </w:r>
      <w:r>
        <w:rPr>
          <w:rFonts w:eastAsia="Times New Roman" w:cs="Times New Roman" w:ascii="Times New Roman" w:hAnsi="Times New Roman"/>
          <w:i/>
          <w:iCs/>
          <w:sz w:val="24"/>
          <w:szCs w:val="24"/>
          <w:lang w:eastAsia="es-CO"/>
        </w:rPr>
        <w:t xml:space="preserve"> y a los Alcaldes de los municipios de la provincia del Catatumbo y Ocañ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roposiciones números 01 y 07</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ítese a los señores Ministros de Defensa, doctor Juan Carlos Pinzón, del Interior, doctor Fernando Carrillo Flórez, de Agricultura y Desarrollo Rural, doctor Francisco Estupiñán Heredia, de Transporte, doctora Cecilia Álvarez Correa y al Director de Planeación Nacional, doctor Mauricio Santamaría Salamanca para un debate de Control Político sobre la situación actual de la región del Catatumb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que respondan el siguiente cuestionari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é acciones viene desarrollando el Gobierno Nacional para que se levante el paro de esta regió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é inversiones ha desarrollado cada una de sus carteras en beneficio de esta zona del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ál es el balance, evaluación y seguimiento de la ejecución del CONPES 3739 ESTRATEGIA DE DESARROLLO INTEGRAL DE LA REGIÓN DEL CATATUMB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uál es la situación actual de los campesinos de la zona y de la población que habita en esta regió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Cuál es la visión del Gobierno respecto a la Reserva Campesin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Cuál ha sido la propuesta del Gobierno para levantar el paro y qué ha pasado en las mesa de negociació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vítese al señor Gobernador del departamento de Norte de Santander, doctor Edgar Jesús Díaz Contreras y a los Alcaldes de los municipios de la provincia del Catatumbo y Ocañ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Manuel Guillermo Mora Jaramillo, Juan Manuel Corzo Román, Juan Fernando Cristo Bustos, Carlos Emiro Barriga Peñaranda, José Iván Clavijo Contreras, Efraín Torrado Garcí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roposición número 07</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honorables Senadores del departamento de Norte de Santander, profundamente preocupados por la situación de crisis que vive la REGIÓN DEL CATATUMBO, originada por el histórico abandono por parte del Estado, hecho que ha empeorado la crisis de la economía de los Indígenas, campesinos y de habitantes de la región, entre otras, por falta de acceso a créditos blandos, ausencia de acompañamiento técnico, pésimas condiciones de infraestructura vial, proyectos productivos sustitutos, además de una grave situación en salud y educación; circunstancias que han sido profundizadas por un contexto de conflicto armado que ha golpeado las comunidades en sus vida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a Región del Catatumbo existen los niveles más altos de pobreza y miseria: El 67.8% del total de la población del Catatumbo, es decir 146.325 habitantes presentan al menos una carencia básica NBI y el 40.9% (88.383 habitantes) se encuentra en miseria, situación que comparada con el promedio nacional (37.2% y 14.9%) y departamental (41.9%), es una de las regiones más rezagadas del país y del departamento. Al interior de cada municipio, la situación es más desproporcionada, pues, las dos terceras partes de su población presentan NBI más altos que el mismo promedio regional, como sucede en los casos de Hacarí, El Tarra y San Calixto que superan el 80% en NBI y el 60% en miseria. Estos desequilibrios constituyen una severa limitación al desarrollo humano, social, productivo y a la mejora sistemática de la calidad de vida de la población, facilitando el accionar de los grupos al margen de la ley.</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querimos dada la situación de emergencia, que el Gobierno Nacional en cabeza del señor Presidente de la República, doctor Juan Manuel Santos Calderón, salde la deuda social histórica que se tiene con el Catatumbo, porque sólo con inversión social, en infraestructura vial, salud, educación, proyectos productivos sustitutos, créditos blandos y apoyo técnico a la población, es como se logrará superar esta crisis social.</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Juan Fernando Cristo Bustos, Juan Manuel Corzo Román, Efraín Torrado García, Manuel Guillermo Mora Jaramillo, Carlos Emiro Barriga Peñaranda, José Iván Clavijo Contrera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GREGORIO ELJACH PACHE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4:00Z</dcterms:created>
  <dc:creator>Jose Wilmar Patino Ballesteros</dc:creator>
  <dc:description/>
  <dc:language>en-US</dc:language>
  <cp:lastModifiedBy>Jose Wilmar Patino Ballesteros</cp:lastModifiedBy>
  <dcterms:modified xsi:type="dcterms:W3CDTF">2013-07-30T15:59:00Z</dcterms:modified>
  <cp:revision>1</cp:revision>
  <dc:subject/>
  <dc:title/>
</cp:coreProperties>
</file>