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ES"/>
        </w:rPr>
      </w:pPr>
      <w:r>
        <w:rPr>
          <w:rStyle w:val="StrongEmphasis"/>
          <w:lang w:val="es-ES"/>
        </w:rPr>
        <w:t>RAMA LEGISLATIVA DEL PODER PÚBLICO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SENADO DE LA REPÚBLICA DE COLOMBIA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O R D E N   D E L   D Í A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Para la sesión plenaria del día martes 27 de agosto de 2013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Hora: 3 : 00 p.m.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I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Llamado a Lista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II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ANUNCIO DE PROYECTOS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III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Citaciones diferentes a debates ó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>Audiencias previamente convocadas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Primer Informe de Seguimiento y  monitoreo a la Implementación de los Decretos Ley de Víctimas Indígenas, negros, afrocolombianos, palenqueros, raizales  y Rom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Invítese al señor Procurador General de la Nación,doctor ALEJANDRO ORDÓÑEZ MALDONADO; a la señora Contralora General de la República, doctora SANDRA MORELLI RICO y al señor Defensor del Pueblo, doctor JORGE ARMANDO OTÁLORA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IV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Lo que propongan los Honorables Senadores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V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Negocios sustanciados por la Presidencia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El Presidente,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JUAN FERNANDO CRISTO BUSTOS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El Primer Vicepresidente,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CARLOS EMIRO BARRIGA PEÑARANDA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El Segundo Vicepresidente,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FÉLIX JOSÉ VALERA IBÁÑEZ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El Secretario General,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GREGORIO ELJACH PACHECO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3:00Z</dcterms:created>
  <dc:creator>Jose Wilmar Patino Ballesteros</dc:creator>
  <dc:description/>
  <dc:language>en-US</dc:language>
  <cp:lastModifiedBy>Jose Wilmar Patino Ballesteros</cp:lastModifiedBy>
  <dcterms:modified xsi:type="dcterms:W3CDTF">2013-08-27T16:07:00Z</dcterms:modified>
  <cp:revision>1</cp:revision>
  <dc:subject/>
  <dc:title/>
</cp:coreProperties>
</file>