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RAMA LEGISLATIVA DEL PODER PÚBLICO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CONGRESO DE LA REPÚBLICA DE COLOMBI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Verdana" w:ascii="Verdana" w:hAnsi="Verdana"/>
          <w:b/>
          <w:bCs/>
          <w:sz w:val="14"/>
          <w:szCs w:val="14"/>
          <w:lang w:eastAsia="es-ES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36"/>
          <w:szCs w:val="36"/>
          <w:lang w:eastAsia="es-ES"/>
        </w:rPr>
        <w:t xml:space="preserve">O R D E N   D E L   D Í 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lang w:eastAsia="es-ES"/>
        </w:rPr>
        <w:t xml:space="preserve">Para la  sesión Ordinaria del dí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Miércoles  22  de agosto de 2012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ESIONES ORDINARIAS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0"/>
          <w:szCs w:val="10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10"/>
          <w:szCs w:val="10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6"/>
          <w:szCs w:val="26"/>
          <w:lang w:val="es-CO"/>
        </w:rPr>
        <w:t xml:space="preserve">Hora: 3:00 pm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26"/>
          <w:szCs w:val="26"/>
          <w:lang w:val="es-CO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 xml:space="preserve">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28"/>
          <w:szCs w:val="28"/>
          <w:lang w:val="es-CO"/>
        </w:rPr>
        <w:t xml:space="preserve">ANUNCIO DE PROYECTO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3"/>
        <w:rPr>
          <w:b/>
          <w:b/>
          <w:bCs/>
        </w:rPr>
      </w:pPr>
      <w:r>
        <w:rPr>
          <w:rFonts w:eastAsia="Arial Unicode MS" w:cs="Arial" w:ascii="Franklin Gothic Book" w:hAnsi="Franklin Gothic Book"/>
          <w:b/>
          <w:sz w:val="24"/>
          <w:szCs w:val="24"/>
        </w:rPr>
        <w:t xml:space="preserve">CONSIDERACIÓN Y APROBACIÓN DE LAS ACTAS NÚMEROS: 57 y 58 CORRESPONDIENTES  A LAS SESIONES PLENARIAS DE LOS DÍAS: 05 y 06  DE JUNIO  DE 2012; PUBLICADAS EN LA GACETA DEL CONGRESO NÚMEROS: 494 Y 495 DE 2012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 xml:space="preserve">I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jeciones del señor Presidente de la Repúblic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proyectos aprobados por el Congres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 Informe de Comisión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1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 xml:space="preserve">Proyecto de Ley número 242 de 2011 Senado, 122 de 2011 Cámara: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“Por la cual se expide el Estatuto de Registro de Instrumentos Públicos y se dictan otras disposiciones”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12"/>
          <w:szCs w:val="12"/>
        </w:rPr>
        <w:t> </w:t>
      </w: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12"/>
          <w:szCs w:val="12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12"/>
          <w:szCs w:val="12"/>
          <w:lang w:val="es-CO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color w:val="000000"/>
          <w:sz w:val="14"/>
          <w:szCs w:val="14"/>
          <w:lang w:eastAsia="es-ES"/>
        </w:rPr>
        <w:t>COMISIÓN ACCIDENTAL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: Honorables Senadores Carlos Enrique soto Jaramillo, Hemel Hurtado Angulo y Carlos Alberto Baena López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4"/>
          <w:lang w:eastAsia="es-ES"/>
        </w:rPr>
        <w:t xml:space="preserve">Informe publicado en la Gaceta del Congreso número 500 de 2012.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left="720" w:hanging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2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85 de 2010 Senado, 066 de 2011 Cámara:”Por medio de la cual  se crea la Pensión Familiar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color w:val="000000"/>
          <w:sz w:val="14"/>
          <w:szCs w:val="14"/>
          <w:lang w:eastAsia="es-ES"/>
        </w:rPr>
        <w:t>COMISIÓN ACCIDENTAL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: Honorables Senadores Jorge Eliécer Ballesteros Bernier, Carlos Enrique Soto Jaramillo y Camilo Armando Sánchez Ortega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4"/>
          <w:lang w:eastAsia="es-ES"/>
        </w:rPr>
        <w:t xml:space="preserve">Informe publicado en la Gaceta del Congreso número 511 de 2012.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3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138 de 2011 Senado, 290 de 2011 Cámara:”Ley Consuelo Devis Saavedra, mediante la cual se regulan los servicios de cuidado paliativos para el manejo integral de paciente con enfermedades terminales, crónicas, degenerativas e irreversibles en cualquier fase de la enfermedad de alto impacto en la vida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COMISIÓN ACCIDENTAL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Honorables Senadores Karime Mota y Morad, Marco Aníbal Avirama          Avirama y Mauricio Ernesto Ospina Gómez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4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  <w:sz w:val="24"/>
        </w:rPr>
        <w:t xml:space="preserve">Informe publicado en la Gaceta del Congreso número 517 de 2012.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4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118 de 2011 Senado, 109 de 2010 Cámara:”Por medio de la cual  se establecen estímulos tributarios y otros, con el fin de adoptar medidas especiales para la rehabilitación  e inclusión social de jóvenes con alto grado de emergencia social, pandillismo y violencia juvenil”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09" w:firstLine="142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color w:val="000000"/>
          <w:sz w:val="14"/>
          <w:szCs w:val="14"/>
          <w:lang w:eastAsia="es-ES"/>
        </w:rPr>
        <w:t>COMISIÓN ACCIDENTAL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: Honorables Senadores Gabriel Ignacio Zapata Correa y Aurelio Iragorri    Hormaza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4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  <w:sz w:val="24"/>
        </w:rPr>
        <w:t xml:space="preserve">Informe publicado en la Gaceta del Congreso número 536 de 2012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FF0000"/>
          <w:sz w:val="24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Lectura de ponencias y considera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Proyectos en Segundo Debat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1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200 de 2012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la cual se promueve el acceso al crédito y se dictan normas sobre garantías mobiliarias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s para Segundo Debate: Honorables Senadores Gabriel Ignacio Zapata y Germán Darío Hoyos Giraldo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69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288 de 29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20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Autor:</w:t>
        <w:tab/>
        <w:t xml:space="preserve">Señor Ministro de Comercio, Industria y Turismo (E), doctor Gabriel </w:t>
      </w:r>
      <w:r>
        <w:rPr>
          <w:b/>
          <w:bCs/>
          <w:color w:val="000000"/>
        </w:rPr>
        <w:t>Andrés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Duque Mildenberg.</w:t>
        <w:tab/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2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141 de 2011  Senado: “Por la cual se modifica la Ley Orgánica 128 de 1994 y se expide el régimen para las áreas metropolitanas”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142" w:firstLine="390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Ponentes para Segundo Debate: honorables Senadores Carlos Enrique Soto Jaramillo   (Coordinador), Juan Carlos Vélez Uribe, Juan Manuel Corzo Román  y Juan Manuel Galán Pachón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  <w:tab/>
        <w:t xml:space="preserve">        </w:t>
        <w:tab/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21 de 2011. 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905 de 2011. 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137 de 2012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 </w:t>
      </w:r>
      <w:r>
        <w:rPr>
          <w:rFonts w:cs="Franklin Gothic Book" w:ascii="Franklin Gothic Book" w:hAnsi="Franklin Gothic Book"/>
          <w:b/>
          <w:bCs/>
          <w:color w:val="000000"/>
        </w:rPr>
        <w:tab/>
        <w:tab/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Autor: </w:t>
        <w:tab/>
        <w:t xml:space="preserve">             Señor Ministro del Interior, doctor Germán Vargas Lleras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3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016 de 2011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medio de la cual se establecen los requisitos previos para limitar el tránsito vehicular en los entes territoriales del país”. </w:t>
      </w:r>
    </w:p>
    <w:p>
      <w:pPr>
        <w:pStyle w:val="Normal"/>
        <w:spacing w:lineRule="auto" w:line="240" w:before="0" w:after="0"/>
        <w:ind w:left="709" w:hanging="283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Carlos Alberto Baena López. </w:t>
      </w:r>
    </w:p>
    <w:p>
      <w:pPr>
        <w:pStyle w:val="Normal"/>
        <w:spacing w:lineRule="auto" w:line="240" w:before="0" w:after="0"/>
        <w:ind w:left="426" w:hanging="284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b/>
          <w:bCs/>
          <w:color w:val="000000"/>
        </w:rPr>
        <w:tab/>
        <w:tab/>
        <w:t xml:space="preserve">        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18 de 2011. 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961 de 2011. 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972 de 2011. 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985" w:hanging="1559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Autores: </w:t>
        <w:tab/>
        <w:t xml:space="preserve">Honorable Senador Carlos Alberto Baena López y la honorable Representante a la Cámara, Gloria Stella Díaz Ortiz. </w:t>
      </w:r>
    </w:p>
    <w:p>
      <w:pPr>
        <w:pStyle w:val="Normal"/>
        <w:spacing w:lineRule="auto" w:line="240" w:before="0" w:after="0"/>
        <w:ind w:left="1410" w:hanging="1126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4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82 de 2011 Senado: “Por la cual se establecen criterios para reconocer el pago de la Licencia de Maternidad”.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567" w:hanging="252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onentes para Segundo Debate: honorables Senadores Claudia Jeanneth Wilches Sarmiento   y    Eduardo Carlos Merlano Morale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567" w:hanging="252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 xml:space="preserve">Publicaciones: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985" w:leader="none"/>
        </w:tabs>
        <w:spacing w:lineRule="auto" w:line="240" w:before="0" w:after="0"/>
        <w:ind w:left="142" w:hanging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 </w:t>
      </w: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  <w:tab/>
        <w:t xml:space="preserve">   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04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142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ab/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74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ab/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29 de 2012. </w:t>
      </w:r>
    </w:p>
    <w:p>
      <w:pPr>
        <w:pStyle w:val="Normal"/>
        <w:spacing w:lineRule="auto" w:line="240" w:before="0" w:after="0"/>
        <w:ind w:left="1985" w:firstLine="420"/>
        <w:contextualSpacing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      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Autora:</w:t>
        <w:tab/>
        <w:tab/>
        <w:t xml:space="preserve">Honorable Senadora Claudia Jeanneth Wilches Sarmiento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5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041 de 2011 Senado, (Acumulado 65 de 2011 Senado): “Por el cual se modifica el parágrafo del artículo 8º de la Ley 278 de 1996”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567" w:hanging="4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bCs/>
          <w:color w:val="000000"/>
        </w:rPr>
        <w:t>Ponentes para Segundo Debate: honorables Senadores Eduardo Carlos Merlano Morales, Fernando Tamayo Tamayo y Edinson Delgado Ruíz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  <w:tab/>
        <w:t xml:space="preserve">        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44 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851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41de 2012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 </w:t>
      </w:r>
      <w:r>
        <w:rPr>
          <w:rFonts w:cs="Franklin Gothic Book" w:ascii="Franklin Gothic Book" w:hAnsi="Franklin Gothic Book"/>
          <w:b/>
          <w:bCs/>
          <w:color w:val="000000"/>
        </w:rPr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Autora: </w:t>
        <w:tab/>
        <w:t xml:space="preserve">        Honorable Senadora Alexandra Moreno Piraquive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6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08 de 2011 Senado</w:t>
      </w:r>
      <w:r>
        <w:rPr>
          <w:rFonts w:cs="Franklin Gothic Book" w:ascii="Franklin Gothic Book" w:hAnsi="Franklin Gothic Book"/>
          <w:b/>
          <w:bCs/>
          <w:color w:val="000000"/>
        </w:rPr>
        <w:t>: “Por la cual se crean las cunas de vida para recién nacidos, y se dictan otras disposiciones”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126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onentes  para Segundo Debate: Honorables Senadores Claudia Jeanneth Wilches Sarmiento, Gilma Jiménez Gómez, Gloria Inés Ramírez Ríos, Jorge Eliécer Ballesteros Bernier, Eduardo Carlos Merlano  Morales, Antonio José Correa Jiménez y Guillermo Antonio Santos Marí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21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27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53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lang w:val="fr-FR"/>
        </w:rPr>
        <w:t xml:space="preserve">Autora: </w:t>
        <w:tab/>
        <w:t xml:space="preserve">Honorable Senadora Claudia Jeanneth Wilches Sarmiento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lang w:val="fr-FR"/>
        </w:rPr>
        <w:tab/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7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127 de 2011 Senado</w:t>
      </w:r>
      <w:r>
        <w:rPr>
          <w:rFonts w:cs="Franklin Gothic Book" w:ascii="Franklin Gothic Book" w:hAnsi="Franklin Gothic Book"/>
          <w:b/>
          <w:bCs/>
          <w:color w:val="000000"/>
        </w:rPr>
        <w:t>: “Mediante el cual se regula el uso de recursos públicos para el pago de combustible y se dictan otras disposiciones”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</w:rPr>
        <w:tab/>
      </w:r>
    </w:p>
    <w:p>
      <w:pPr>
        <w:pStyle w:val="Normal"/>
        <w:spacing w:lineRule="auto" w:line="240" w:before="0" w:after="0"/>
        <w:ind w:left="426" w:hanging="126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onentes para Segundo Debate: Honorables Senadores Germán Villegas Villegas y Oscar Mauricio  Lizcano Arango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99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179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53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Autor: </w:t>
        <w:tab/>
        <w:t>Luis Fernando Velasco Chaves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8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 xml:space="preserve">Proyecto de Ley número 07 de 2011 Senado: </w:t>
      </w:r>
      <w:r>
        <w:rPr>
          <w:rFonts w:cs="Franklin Gothic Book" w:ascii="Franklin Gothic Book" w:hAnsi="Franklin Gothic Book"/>
          <w:b/>
          <w:bCs/>
          <w:color w:val="000000"/>
        </w:rPr>
        <w:t>“Por la cual se protege la maternidad y el parto digno, y se dictan otras disposiciones”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s para Segundo Debate: Honorables Senadores Claudia Jeanneth Wilches Sarmiento, Teresita García romero, Liliana María Rendón Roldán, Germán Bernardo Carlosama López, Edinson Delgado Ruiz, Jorge Eliécer Ballesteros Bernier y Mauricio Ernesto Ospina Gómez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2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949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45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Autor:</w:t>
        <w:tab/>
        <w:t xml:space="preserve">Honorable Senadora Claudia Jeanneth  Wilches Sarmiento.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9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Arial" w:ascii="Franklin Gothic Book" w:hAnsi="Franklin Gothic Book"/>
          <w:b/>
          <w:color w:val="000000"/>
        </w:rPr>
        <w:t>Proyecto de Ley número 35 de 2011 Senado</w:t>
      </w:r>
      <w:r>
        <w:rPr>
          <w:rFonts w:cs="Arial" w:ascii="Franklin Gothic Book" w:hAnsi="Franklin Gothic Book"/>
          <w:b/>
          <w:bCs/>
          <w:color w:val="000000"/>
        </w:rPr>
        <w:t>: “Por la cual se reconoce igualdad de derechos herenciales a los compañeros permanentes en las uniones maritales de hecho, se regulan las obligaciones alimentarias entre ellos, se hacen los correspondientes ajustes a los órdenes hereditarios y se dictan otras disposiciones”.</w:t>
      </w:r>
      <w:r>
        <w:rPr>
          <w:rFonts w:cs="Arial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tes para segundo honorables Senadores Karime Mota y Morad, Hernán Francisco Andrade Serrano, Juan Manuel Galán Pachón, Hemel Hurtado Angulo, Luis Carlos Avellaneda Tarazona y Jorge Eduardo Londoño Ulloa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 xml:space="preserve">Publicaciones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>Senado:</w:t>
        <w:tab/>
        <w:t xml:space="preserve">    </w:t>
      </w:r>
      <w:r>
        <w:rPr>
          <w:rFonts w:cs="Arial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546 de 2011. </w:t>
      </w:r>
    </w:p>
    <w:p>
      <w:pPr>
        <w:pStyle w:val="Normal"/>
        <w:spacing w:lineRule="auto" w:line="240" w:before="0" w:after="0"/>
        <w:ind w:left="1710" w:hanging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47 de 2012. </w:t>
      </w:r>
    </w:p>
    <w:p>
      <w:pPr>
        <w:pStyle w:val="Normal"/>
        <w:spacing w:lineRule="auto" w:line="240" w:before="0" w:after="0"/>
        <w:ind w:left="1710" w:firstLine="1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386 de 2012. </w:t>
      </w:r>
    </w:p>
    <w:p>
      <w:pPr>
        <w:pStyle w:val="Normal"/>
        <w:spacing w:lineRule="auto" w:line="240" w:before="0" w:after="0"/>
        <w:ind w:left="1710" w:firstLine="1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710" w:hanging="171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Honorable Senador Carlos Alberto Baena López y honorable Representante a la Cámara, Gloria Stella Díaz Ortíz. </w:t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Arial" w:ascii="Franklin Gothic Book" w:hAnsi="Franklin Gothic Book"/>
          <w:b/>
          <w:color w:val="000000"/>
          <w:sz w:val="20"/>
          <w:szCs w:val="20"/>
          <w:lang w:eastAsia="es-ES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10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 </w:t>
      </w:r>
      <w:r>
        <w:rPr>
          <w:rFonts w:eastAsia="Times New Roman" w:cs="Arial" w:ascii="Franklin Gothic Book" w:hAnsi="Franklin Gothic Book"/>
          <w:b/>
          <w:color w:val="000000"/>
          <w:sz w:val="14"/>
          <w:szCs w:val="14"/>
          <w:lang w:eastAsia="es-ES"/>
        </w:rPr>
        <w:t>Proyecto de Ley número 72 de 2011 Senado</w:t>
      </w:r>
      <w:r>
        <w:rPr>
          <w:rFonts w:eastAsia="Times New Roman" w:cs="Arial" w:ascii="Franklin Gothic Book" w:hAnsi="Franklin Gothic Book"/>
          <w:b/>
          <w:bCs/>
          <w:color w:val="000000"/>
          <w:sz w:val="14"/>
          <w:szCs w:val="14"/>
          <w:lang w:eastAsia="es-ES"/>
        </w:rPr>
        <w:t>: “Por la cual se desarrolla el Acto Legislativo número 02 de 2009 y el artículo 336 de la Constitución Política y se establecen medidas y tratamientos administrativos de orden pedagógico, profiláctico y terapéutico para las personas que consuman sustancias estupefacientes o psicotrópicas y se dictan otras disposiciones”.</w:t>
      </w:r>
      <w:r>
        <w:rPr>
          <w:rFonts w:eastAsia="Times New Roman" w:cs="Arial" w:ascii="Franklin Gothic Book" w:hAnsi="Franklin Gothic Book"/>
          <w:b/>
          <w:color w:val="000000"/>
          <w:sz w:val="14"/>
          <w:szCs w:val="14"/>
          <w:lang w:eastAsia="es-E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tes para segundo honorables Senadores Juan Carlos Vélez Uribe (Coordinador) y Juan Manuel Galán Pachón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 xml:space="preserve">Publicaciones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>Senado:</w:t>
        <w:tab/>
        <w:t xml:space="preserve">    </w:t>
      </w:r>
      <w:r>
        <w:rPr>
          <w:rFonts w:cs="Arial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595 de 2011. </w:t>
      </w:r>
    </w:p>
    <w:p>
      <w:pPr>
        <w:pStyle w:val="Normal"/>
        <w:spacing w:lineRule="auto" w:line="240" w:before="0" w:after="0"/>
        <w:ind w:left="1710" w:hanging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884 de 2011. </w:t>
      </w:r>
    </w:p>
    <w:p>
      <w:pPr>
        <w:pStyle w:val="Normal"/>
        <w:spacing w:lineRule="auto" w:line="240" w:before="0" w:after="0"/>
        <w:ind w:left="1710" w:firstLine="1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386 de 2012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     Honorables Senadores Juan Carlos Vélez Uribe y Manuel Mesías Enríquez Roser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11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Proyecto de Ley número 98 de 2011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medio de la cual se adoptan normas y requisitos mínimos para el uso y supervisión técnica de sistemas verticales y horizontales de transporte, de tipo eléctrico, automático y mecánico y se dictan otras disposiciones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Jorge Hernando Pedraza Gutiérrez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701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24 de 2011.112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67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74 de 201.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</w:rPr>
        <w:t>Autor:</w:t>
        <w:tab/>
        <w:t xml:space="preserve">     Honorable Senador Carlos Emiro Barriga Peñaranda. </w:t>
      </w:r>
    </w:p>
    <w:p>
      <w:pPr>
        <w:pStyle w:val="Normal"/>
        <w:spacing w:lineRule="auto" w:line="240" w:before="0" w:after="0"/>
        <w:ind w:left="1409" w:hanging="1125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12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Proyecto de Ley número 112 de 2011 Senado</w:t>
      </w:r>
      <w:r>
        <w:rPr>
          <w:rFonts w:cs="Franklin Gothic Book" w:ascii="Franklin Gothic Book" w:hAnsi="Franklin Gothic Book"/>
          <w:b/>
          <w:bCs/>
          <w:color w:val="000000"/>
        </w:rPr>
        <w:t>: Por medio de la cual se aprueba la  “Enmienda al Convenio de Basilea sobre el control de los movimientos transfronterizos de desechos peligrosos y su eliminación, del 22 de marzo de 1989”, adoptada por la Tercera Reunión de la Conferencia de las Partes, en Ginebra, el 22 de septiembre de 1995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Carlos Ramiro Chavarro Cuéllar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701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67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86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81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701" w:hanging="1417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</w:rPr>
        <w:t>Autoras:</w:t>
        <w:tab/>
        <w:t xml:space="preserve">Señoras Ministras de Relaciones Exteriores, doctora María Ángela Holguín Cuéllar y de Ambiente, Vivienda y Desarrollo Territorial, doctora Beatriz Elena Uribe Boter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13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Proyecto de Ley número 123 de 2011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medio del cual se aprueba el Tratado sobre asistencia legal mutua en asuntos penales entre la República de Colombia y la Confederación Suiza”, hecho en Davos, Suiza, el 28 de enero de 2011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Armando Benedetti Villaneda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843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7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7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74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843" w:leader="none"/>
        </w:tabs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</w:rPr>
        <w:t>Autores:</w:t>
        <w:tab/>
        <w:t xml:space="preserve">            Señores Ministros de Relaciones Exteriores, doctora María Ángela                      Holguín Cuéllar, Interior y de Justicia, doctor Germán Vargas Llera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14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 </w:t>
      </w:r>
      <w:r>
        <w:rPr>
          <w:rFonts w:eastAsia="Times New Roman" w:cs="Franklin Gothic Book" w:ascii="Franklin Gothic Book" w:hAnsi="Franklin Gothic Book"/>
          <w:b/>
          <w:color w:val="000000"/>
          <w:sz w:val="14"/>
          <w:szCs w:val="14"/>
          <w:lang w:eastAsia="es-ES"/>
        </w:rPr>
        <w:t>Proyecto de Ley número 225 de 2012 Senado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: “Por medio del cual se adiciona el Decreto 2137 de 1989 – Código del Menor”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a Liliana María Rendón Roldá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843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139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283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491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42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Honorables Senadores Camilo Armando Sánchez Ortega, Liliana María Rendón    Roldán Jorge Eduardo Londoño Ulloa y los Honorables Representantes Hugo Velásquez, Carlos Amaya  y otr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15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 </w:t>
      </w:r>
      <w:r>
        <w:rPr>
          <w:rFonts w:eastAsia="Times New Roman" w:cs="Franklin Gothic Book" w:ascii="Franklin Gothic Book" w:hAnsi="Franklin Gothic Book"/>
          <w:b/>
          <w:color w:val="000000"/>
          <w:sz w:val="14"/>
          <w:szCs w:val="14"/>
          <w:lang w:eastAsia="es-ES"/>
        </w:rPr>
        <w:t>Proyecto de Ley número 87 de 2011 Senado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: “Por medio de la  cual se establecen mecanismos de seguridad social integral para los artistas y gestores culturales y se determinan otras disposiciones”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a Liliana María Rendón Roldá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843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60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73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491 de 2012. </w:t>
      </w:r>
    </w:p>
    <w:p>
      <w:pPr>
        <w:pStyle w:val="Normal"/>
        <w:spacing w:lineRule="auto" w:line="240" w:before="0" w:after="0"/>
        <w:ind w:left="1843" w:hanging="142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42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Honorable Senador Jorge Eduardo Gechem Turbay. </w:t>
      </w:r>
    </w:p>
    <w:p>
      <w:pPr>
        <w:pStyle w:val="Normal"/>
        <w:spacing w:lineRule="auto" w:line="240" w:before="0" w:after="0"/>
        <w:ind w:left="1843" w:hanging="1425"/>
        <w:jc w:val="center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16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 </w:t>
      </w:r>
      <w:r>
        <w:rPr>
          <w:rFonts w:eastAsia="Times New Roman" w:cs="Franklin Gothic Book" w:ascii="Franklin Gothic Book" w:hAnsi="Franklin Gothic Book"/>
          <w:b/>
          <w:color w:val="000000"/>
          <w:sz w:val="14"/>
          <w:szCs w:val="14"/>
          <w:lang w:eastAsia="es-ES"/>
        </w:rPr>
        <w:t>Proyecto de Ley número 246 de 2012 Senado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: “Por medio del cual se crean estímulos para el fomento  de la práctica de fútbol femenino en Colombia y se dictan otras disposiciones”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Antonio José Correa Jiménez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843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292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314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32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42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Honorable Senador </w:t>
      </w:r>
      <w:r>
        <w:rPr>
          <w:rFonts w:cs="Franklin Gothic Book" w:ascii="Franklin Gothic Book" w:hAnsi="Franklin Gothic Book"/>
          <w:b/>
          <w:bCs/>
          <w:color w:val="000000"/>
        </w:rPr>
        <w:t>Antonio José Correa Jiménez</w:t>
      </w:r>
      <w:r>
        <w:rPr>
          <w:rFonts w:cs="Arial" w:ascii="Franklin Gothic Book" w:hAnsi="Franklin Gothic Book"/>
          <w:b/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17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 </w:t>
      </w:r>
      <w:r>
        <w:rPr>
          <w:rFonts w:eastAsia="Times New Roman" w:cs="Franklin Gothic Book" w:ascii="Franklin Gothic Book" w:hAnsi="Franklin Gothic Book"/>
          <w:b/>
          <w:color w:val="000000"/>
          <w:sz w:val="14"/>
          <w:szCs w:val="14"/>
          <w:lang w:eastAsia="es-ES"/>
        </w:rPr>
        <w:t>Proyecto de Ley número 222 de 2012 Senado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: “Por medio de la cual se fortalece las funciones de la Comisión de Derechos Humanos y Audiencias, se modifica  los artículos 57 y 192 de la Ley 5 de 1992,y se dictan otras disposiciones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bCs/>
          <w:sz w:val="14"/>
          <w:szCs w:val="14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4"/>
          <w:szCs w:val="1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a Doris Clemencia Vega Quiroz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843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118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175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36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42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Honorable Senador </w:t>
      </w:r>
      <w:r>
        <w:rPr>
          <w:rFonts w:cs="Franklin Gothic Book" w:ascii="Franklin Gothic Book" w:hAnsi="Franklin Gothic Book"/>
          <w:b/>
          <w:bCs/>
          <w:color w:val="000000"/>
        </w:rPr>
        <w:t>Edgar Espíndola Niño</w:t>
      </w:r>
      <w:r>
        <w:rPr>
          <w:rFonts w:cs="Arial" w:ascii="Franklin Gothic Book" w:hAnsi="Franklin Gothic Book"/>
          <w:b/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18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Proyecto de Ley número 195 de 2012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la cual se adiciona un capitulo XVI al Título II de las contravenciones del decreto 1355 de 1970 y se adoptan medidas en materia de seguridad en la operación del transporte aéreo colectivo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Juan Carlos Vélez Uribe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22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272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36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Autor:</w:t>
        <w:tab/>
        <w:t>Honorable Senador Juan Carlos Vélez Uribe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itaciones diferentes a debates ó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Audiencias previamente convocadas por el Congreso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Invítese al Procurador de la Nación, doctor  </w:t>
      </w:r>
      <w:r>
        <w:rPr>
          <w:rFonts w:cs="Arial" w:ascii="Arial" w:hAnsi="Arial"/>
          <w:b/>
          <w:sz w:val="24"/>
          <w:szCs w:val="24"/>
        </w:rPr>
        <w:t>ALEJANDRO ORDOÑEZ MALDONADO</w:t>
      </w:r>
      <w:r>
        <w:rPr>
          <w:rFonts w:cs="Arial" w:ascii="Arial" w:hAnsi="Arial"/>
          <w:b/>
          <w:bCs/>
          <w:sz w:val="24"/>
          <w:szCs w:val="24"/>
        </w:rPr>
        <w:t xml:space="preserve">, a la señora Contralora General de la Nación, doctora </w:t>
      </w:r>
      <w:r>
        <w:rPr>
          <w:rFonts w:cs="Arial" w:ascii="Arial" w:hAnsi="Arial"/>
          <w:b/>
          <w:sz w:val="24"/>
          <w:szCs w:val="24"/>
        </w:rPr>
        <w:t>SANDRA MOREL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CO</w:t>
      </w:r>
      <w:r>
        <w:rPr>
          <w:rFonts w:cs="Arial" w:ascii="Arial" w:hAnsi="Arial"/>
          <w:b/>
          <w:bCs/>
          <w:sz w:val="24"/>
          <w:szCs w:val="24"/>
        </w:rPr>
        <w:t xml:space="preserve"> y al señor Defensor del Pueblo, doctor  </w:t>
      </w:r>
      <w:r>
        <w:rPr>
          <w:rFonts w:cs="Arial" w:ascii="Arial" w:hAnsi="Arial"/>
          <w:b/>
          <w:sz w:val="24"/>
          <w:szCs w:val="24"/>
        </w:rPr>
        <w:t xml:space="preserve">VOLMAR PEREZ ORTIZ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PROPOSICIÓN NÚMERO 39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 xml:space="preserve">El suscrito Senador de la República, en mi calidad de coordinador de la Comisión Legal de Seguimiento del Congreso de la República a la implementación de la ley de víctimas y restitución de tierras (CLSLV), y con fundamento en el artículo 201 de la ley 1448 de 2011, me permito proponer a la Plenaria del Senado, invitar al Señor Procurador de la Nación, doctor  ALEJANDRO ORDOÑEZ, a la señora Contralora General de la Nación, doctora SANDRA MORELLI y al señor Defensor del Pueblo, doctor  VOLMAR PEREZ, para que rindan el informe sobre el ejercicio de la función de monitoreo y seguimiento al cumplimiento de la ley, al que se refiere la normatividad en referencia, al haberse cumplido ya más de un (1) año de promulgación de la Ley de víctimas y restitución de tierras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 w:ascii="Franklin Gothic Book" w:hAnsi="Franklin Gothic Book"/>
          <w:b/>
          <w:i/>
        </w:rPr>
        <w:t xml:space="preserve">Juan Fernando Cristo Bustos y Roy Leonardo Barreras Montealegre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 w:ascii="Franklin Gothic Book" w:hAnsi="Franklin Gothic Book"/>
          <w:b/>
          <w:i/>
        </w:rPr>
        <w:t> </w:t>
      </w:r>
      <w:r>
        <w:rPr>
          <w:rFonts w:eastAsia="Franklin Gothic Book" w:cs="Franklin Gothic Book" w:ascii="Franklin Gothic Book" w:hAnsi="Franklin Gothic Book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 w:ascii="Franklin Gothic Book" w:hAnsi="Franklin Gothic Book"/>
          <w:b/>
          <w:i/>
        </w:rPr>
        <w:t> </w:t>
      </w:r>
      <w:r>
        <w:rPr>
          <w:rFonts w:eastAsia="Franklin Gothic Book" w:cs="Franklin Gothic Book" w:ascii="Franklin Gothic Book" w:hAnsi="Franklin Gothic Book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PROPOSICION NÚMERO 47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 xml:space="preserve">Aplácese para el 22 de agosto la invitación al señor Procurador General de la Nación y a la señora Contralora General de la República, con el fin de que presenten el informe sobre cumplimiento de la ley de Víctimas y Restitución de Tierras, contemplado en el artículo 201 de la Ley 1448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</w:rPr>
        <w:t xml:space="preserve">Juan Fernando Cristo Bustos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        </w:t>
      </w:r>
      <w:r>
        <w:rPr>
          <w:rFonts w:cs="Arial" w:ascii="Franklin Gothic Book" w:hAnsi="Franklin Gothic Book"/>
          <w:b/>
          <w:i/>
        </w:rPr>
        <w:t>****</w:t>
      </w:r>
      <w:r>
        <w:rPr>
          <w:rFonts w:cs="Arial" w:ascii="Franklin Gothic Book" w:hAnsi="Franklin Gothic Book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ELECCIÓN COMISIÓN DE ADMINISTRACIÓN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ROPOSICION NÚMERO 30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Los suscritos Senadores solicitamos a la Plenaria se convoque para realizar la elección de los miembros de la Comisión de Administración, por el periodo 2012 – 2014, de conformidad con lo dispuesto en los artículos 21 de la Ley 5ª, en cuanto el término para convocatorias y 373 ibídem  respecto de la conformación. El miércoles 15 de agosto de 2012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 xml:space="preserve">Roy Leonardo Barreras Montealegre, Jorge Eliécer Ballesteros Bernier y Jorge Eliécer Guevara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o que propongan los Honorables Senadores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I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egocios sustanciados por la Presidenci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El Presidente,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ab/>
        <w:tab/>
        <w:tab/>
        <w:tab/>
        <w:t xml:space="preserve">Roy Leonardo BARRERAS MONTEALEGRE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El Primer Vicepresidente,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Guillermo GARCÍA REALPE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El Segundo Vicepresidente,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ab/>
        <w:tab/>
        <w:tab/>
        <w:tab/>
        <w:t>Edgar ESPÍNDOLA NIÑO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El Secretario General, </w:t>
      </w:r>
    </w:p>
    <w:p>
      <w:pPr>
        <w:pStyle w:val="Normal"/>
        <w:spacing w:lineRule="auto" w:line="240" w:before="0" w:after="0"/>
        <w:ind w:left="2124" w:firstLine="708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egorio ELJACH PACHECO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4"/>
      <w:szCs w:val="14"/>
    </w:rPr>
  </w:style>
  <w:style w:type="paragraph" w:styleId="Msonormal39">
    <w:name w:val="msonormal39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ES" w:bidi="ar-SA" w:eastAsia="zh-CN"/>
    </w:rPr>
  </w:style>
  <w:style w:type="paragraph" w:styleId="Msolistparagraph88">
    <w:name w:val="msolistparagraph88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/>
      <w:bCs/>
    </w:rPr>
  </w:style>
  <w:style w:type="paragraph" w:styleId="Msonospacing33">
    <w:name w:val="msonospacing33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2"/>
      <w:szCs w:val="22"/>
      <w:lang w:val="es-ES" w:bidi="ar-SA" w:eastAsia="zh-CN"/>
    </w:rPr>
  </w:style>
  <w:style w:type="paragraph" w:styleId="Msonormal239">
    <w:name w:val="msonormal2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00:00Z</dcterms:created>
  <dc:creator>josewp</dc:creator>
  <dc:description/>
  <cp:keywords/>
  <dc:language>en-US</dc:language>
  <cp:lastModifiedBy>josewp</cp:lastModifiedBy>
  <dcterms:modified xsi:type="dcterms:W3CDTF">2012-08-22T19:10:00Z</dcterms:modified>
  <cp:revision>1</cp:revision>
  <dc:subject/>
  <dc:title/>
</cp:coreProperties>
</file>