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lang w:eastAsia="es-ES"/>
        </w:rPr>
        <w:t> 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Cs/>
          <w:sz w:val="36"/>
          <w:szCs w:val="36"/>
          <w:lang w:eastAsia="es-ES"/>
        </w:rPr>
        <w:t xml:space="preserve">SENADO DE LA REPÚBLICA DE COLOMBIA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 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40"/>
          <w:szCs w:val="40"/>
          <w:lang w:eastAsia="es-ES"/>
        </w:rPr>
        <w:t xml:space="preserve">SESIÓN PLENAR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36"/>
          <w:szCs w:val="36"/>
          <w:lang w:eastAsia="es-ES"/>
        </w:rPr>
        <w:t xml:space="preserve">O R D E N   D E L   D Í A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Para la sesión plenaria del dí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 xml:space="preserve">Martes 21 de septiembre de 2010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sz w:val="16"/>
          <w:szCs w:val="16"/>
          <w:lang w:eastAsia="es-ES"/>
        </w:rPr>
        <w:t> </w:t>
      </w:r>
      <w:r>
        <w:rPr>
          <w:rFonts w:eastAsia="Franklin Gothic Medium" w:cs="Franklin Gothic Medium" w:ascii="Franklin Gothic Medium" w:hAnsi="Franklin Gothic Medium"/>
          <w:b/>
          <w:sz w:val="16"/>
          <w:szCs w:val="16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 xml:space="preserve">SESIONES ORDINAR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Cs/>
          <w:sz w:val="16"/>
          <w:szCs w:val="16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Hora: 4:00 p.m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Citación a los señores Ministros del Despach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y Altos Funcionarios del Estad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 los señores Ministros de Ministros de: Defensa Nacional, doctor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RODRIGO RIVERA SALAZAR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del Interior y de Justicia, doctor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GERMÁN VARGAS LLERA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de Relaciones Exteriores, doctora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ÁNGELA MARÍA HOLGUÍN CUÉLLAR</w:t>
      </w:r>
      <w:r>
        <w:rPr>
          <w:rFonts w:eastAsia="Times New Roman" w:cs="Arial" w:ascii="Arial" w:hAnsi="Arial"/>
          <w:sz w:val="24"/>
          <w:szCs w:val="24"/>
          <w:lang w:eastAsia="es-ES"/>
        </w:rPr>
        <w:t>;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e invitación a los señores Procurador General de la Nació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octor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LEJANDRO ORDOÑEZ MALDONADO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y Fiscal General de la Nación (e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octor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GUILLERMO MENDOZA DIA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Proposición número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  <w:t xml:space="preserve">CONTINUACIÓN DEL DEBATE SOBRE LA CRISIS HUMANITARIA EN LOS LLANOS ORIENTALES DE COLOMB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Citant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Honorable Senadora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Gloria Inés Ramírez Río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Honorable Representante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Iván Cepeda Cas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l señor Ministro de Agricultura y Desarrollo Rural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octor </w:t>
      </w: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JUAN CAMILO RESTREPO SALAZ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ES"/>
        </w:rPr>
        <w:t xml:space="preserve">proposición número 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val="es-CO" w:eastAsia="es-ES"/>
        </w:rPr>
        <w:t> </w:t>
      </w:r>
      <w:r>
        <w:rPr>
          <w:rFonts w:eastAsia="Arial" w:cs="Arial" w:ascii="Arial" w:hAnsi="Arial"/>
          <w:sz w:val="28"/>
          <w:szCs w:val="28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Respetuosamente propongo a la Plenaria del Senado aprobar la realización de un debate de control político al Ministro de Agricultura y Desarrollo Rural para que absuelva ante el Senado de la República el siguiente cuestionari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Cuál es la política de tierras del Gobierno Nacional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Cuál es la distribución de la propiedad y el uso actual de la tierra en Colomb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Qué mecanismos ha desarrollado el Gobierno para incentivar la propiedad rura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Qué sectores de la población y departamentos se han visto beneficiados por la política vigent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Qué evaluación se ha hecho del impacto de la política de tierra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Qué ajustes o cambios se espera realizar en los próximos meses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Qué evaluación hace usted del empalme de su carter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¿Cuál es la opinión del Gobierno Nacional sobre el Capítulo de tierras, del proyecto de Ley de víctimas que se hundió en el pasado cuatreni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s-CO" w:eastAsia="es-ES"/>
        </w:rPr>
        <w:t xml:space="preserve">Juan Manuel Galán Pachó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CO" w:eastAsia="es-ES"/>
        </w:rPr>
        <w:t> </w:t>
      </w:r>
      <w:r>
        <w:rPr>
          <w:rFonts w:eastAsia="Arial" w:cs="Arial" w:ascii="Arial" w:hAnsi="Arial"/>
          <w:b/>
          <w:bCs/>
          <w:sz w:val="28"/>
          <w:szCs w:val="28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 xml:space="preserve">Armando BENEDETTI VILLANE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>El Primer Vicepresidente,</w:t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Carlos Ramiro CHAVARRO CUÉL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La Segunda Vicepresiden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ab/>
        <w:tab/>
        <w:tab/>
        <w:tab/>
        <w:tab/>
        <w:tab/>
        <w:t xml:space="preserve"> Alexandra MORENO PIRAQUIVE</w:t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Secretario Genera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>Emilio OTERO DAJU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68">
    <w:name w:val="msonormal68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paragraph" w:styleId="Msonormal71">
    <w:name w:val="mso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74">
    <w:name w:val="mso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1:00Z</dcterms:created>
  <dc:creator>josewp</dc:creator>
  <dc:description/>
  <cp:keywords/>
  <dc:language>en-US</dc:language>
  <cp:lastModifiedBy>josewp</cp:lastModifiedBy>
  <dcterms:modified xsi:type="dcterms:W3CDTF">2010-09-20T22:21:00Z</dcterms:modified>
  <cp:revision>1</cp:revision>
  <dc:subject/>
  <dc:title/>
</cp:coreProperties>
</file>