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u w:val="single"/>
          <w:lang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GRESO DE LA REPÚBLICA DE COLOMBIA</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CONGRESO  PLENO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280" w:after="280"/>
        <w:jc w:val="center"/>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 xml:space="preserve">O R D E N   D E L   D Í A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tLeast" w:line="300" w:before="34" w:after="34"/>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s-CO"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tLeast" w:line="300" w:before="34" w:after="34"/>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val="es-CO" w:eastAsia="es-ES"/>
        </w:rPr>
        <w:t xml:space="preserve">Para la sesión de Congreso Pleno del día </w:t>
      </w:r>
    </w:p>
    <w:p>
      <w:pPr>
        <w:pStyle w:val="Normal"/>
        <w:pBdr>
          <w:top w:val="single" w:sz="4" w:space="1" w:color="000000"/>
          <w:left w:val="single" w:sz="4" w:space="1" w:color="000000"/>
          <w:bottom w:val="single" w:sz="4" w:space="1" w:color="000000"/>
          <w:right w:val="single" w:sz="4" w:space="1" w:color="000000"/>
        </w:pBdr>
        <w:spacing w:lineRule="atLeast" w:line="300" w:before="34" w:after="34"/>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pBdr>
          <w:top w:val="single" w:sz="4" w:space="1" w:color="000000"/>
          <w:left w:val="single" w:sz="4" w:space="1" w:color="000000"/>
          <w:bottom w:val="single" w:sz="4" w:space="1" w:color="000000"/>
          <w:right w:val="single" w:sz="4" w:space="1" w:color="000000"/>
        </w:pBdr>
        <w:spacing w:lineRule="atLeast" w:line="300" w:before="34" w:after="34"/>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val="es-CO" w:eastAsia="es-ES"/>
        </w:rPr>
        <w:t xml:space="preserve">Martes 21 de agosto de 2012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1540" w:leader="none"/>
          <w:tab w:val="left" w:pos="3600" w:leader="none"/>
          <w:tab w:val="center" w:pos="4665"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RENUNCIA MAGISTRADO DE LA SALA JURISDICCIONAL DISCIPLINARIA DEL CONSEJO SUPERIOR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Hora: 2:00  pm.</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Lugar: Salón Elíptico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lamado a lista de los honorables Congresist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I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Lectura y Consideración de la renuncia presentada por el señor magistrado de la Sala Jurisdiccional Disciplinaria del Consejo Superior,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doctor </w:t>
      </w:r>
      <w:r>
        <w:rPr>
          <w:rFonts w:eastAsia="Times New Roman" w:cs="Times New Roman" w:ascii="Times New Roman" w:hAnsi="Times New Roman"/>
          <w:b/>
          <w:sz w:val="24"/>
          <w:szCs w:val="24"/>
          <w:lang w:eastAsia="es-ES"/>
        </w:rPr>
        <w:t xml:space="preserve">JORGE ARMANDO OTALORA GÓMEZ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s-ES_tradnl" w:eastAsia="es-ES"/>
        </w:rPr>
        <w:t xml:space="preserve">II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ectura y aprobación del acta de la presente sesión</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l Presidente del Congres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b/>
        <w:tab/>
        <w:tab/>
        <w:tab/>
        <w:tab/>
      </w:r>
      <w:r>
        <w:rPr>
          <w:rFonts w:eastAsia="Times New Roman" w:cs="Times New Roman" w:ascii="Times New Roman" w:hAnsi="Times New Roman"/>
          <w:b/>
          <w:sz w:val="24"/>
          <w:szCs w:val="24"/>
          <w:lang w:eastAsia="es-ES"/>
        </w:rPr>
        <w:t xml:space="preserve">Roy Leonardo BARRERAS MONTEALEGR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l Vicepresidente del Congres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b/>
        <w:tab/>
        <w:tab/>
        <w:tab/>
        <w:tab/>
      </w:r>
      <w:r>
        <w:rPr>
          <w:rFonts w:eastAsia="Times New Roman" w:cs="Times New Roman" w:ascii="Times New Roman" w:hAnsi="Times New Roman"/>
          <w:b/>
          <w:sz w:val="24"/>
          <w:szCs w:val="24"/>
          <w:lang w:eastAsia="es-ES"/>
        </w:rPr>
        <w:t xml:space="preserve">Augusto POSADA SÁNCHEZ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El Secretario General del Congreso, </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sz w:val="24"/>
          <w:szCs w:val="24"/>
          <w:lang w:eastAsia="es-ES"/>
        </w:rPr>
        <w:t xml:space="preserve">Gregorio ELJACH PACHECO </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El Subsecretario General del Congreso, </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Jesús Alfonso RODRÍGUEZ CAMARGO</w:t>
      </w:r>
      <w:r>
        <w:rPr>
          <w:rFonts w:eastAsia="Times New Roman" w:cs="Times New Roman" w:ascii="Times New Roman" w:hAnsi="Times New Roman"/>
          <w:b/>
          <w:sz w:val="24"/>
          <w:szCs w:val="24"/>
          <w:lang w:eastAsia="es-ES"/>
        </w:rPr>
        <w:t xml:space="preserve"> </w:t>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u w:val="single"/>
          <w:lang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GRESO DE LA REPÚBLICA DE COLOMBIA</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 xml:space="preserve">O R D E N   D E L   D Í A </w:t>
      </w:r>
    </w:p>
    <w:p>
      <w:pPr>
        <w:pStyle w:val="Normal"/>
        <w:widowControl w:val="false"/>
        <w:numPr>
          <w:ilvl w:val="0"/>
          <w:numId w:val="0"/>
        </w:numPr>
        <w:tabs>
          <w:tab w:val="clear" w:pos="708"/>
          <w:tab w:val="left" w:pos="3600" w:leader="none"/>
        </w:tabs>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i/>
          <w:sz w:val="24"/>
          <w:szCs w:val="24"/>
          <w:lang w:eastAsia="es-ES"/>
        </w:rPr>
        <w:t xml:space="preserve">Para la  sesión Ordinaria del dí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Martes 21  de agosto de 2012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xml:space="preserve">Hora: 3:00 pm.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Altos funcionarios del Estado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Al señor Ministro de Medio Ambiente y Desarrollo Sostenible, doctor FRANK JOSEPH PEARL GONZALEZ  e invitase a la Directora de la Autoridad Nacional de Licencias Ambientales, doctora LUZ HELENA SARMIENTO VILLAMIZAR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PROPOSICIÓN NÚMERO 09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xml:space="preserve">El  suscrito  Senador se permite proponer a la Plenaria del Honorable Senado de La República, en ejercicio de su función de control Político y,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sz w:val="24"/>
          <w:szCs w:val="24"/>
        </w:rPr>
        <w:t xml:space="preserve">CONSIDERANDO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 Ministerio de Medio Ambiente y Desarrollo Sostenible (MADS) y la Autoridad Nacional de Licencias Ambientales (ANLA) han otorgado licencia ambiental para el desarrollo de proyectos de exploración y explotación petrolera en los Municipios de Gigante y Garzón, localizados en el centro del departamento del Hui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gún han manifestado los señores Alcaldes y Concejales, así como los representantes de varias organizaciones sociales y comunitarias de ambos municipios, el proceso de otorgamiento de tales licencias ambientales se llevó a cabo sin haber surtido ejercicios amplios, efectivos y satisfactorios de socialización de los respectivos proyectos de exploración y/o explotación. Más aún, se ha afirmado que en algunos eventos de socialización que se realizaron se engañó a las comunidades, por cuanto los participantes firmaron formatos de control de asistencia que luego fueron presentados por la Autoridad Ambiental como manifestaciones de acuerdo con el desarrollo de los proyectos y como soportes para otorgar las respectivas licencias ambientales, incurriendo en criterio de algunos en falsa motivació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stas objeciones han sido reiteradas por las Administraciones Municipales y representantes de las comunidades en diferentes reuniones realizadas, en las que se ha tratado este tema, incluyendo las siguientes que han tenido lugar el presente año y que han contado con la participación del MADS y/o la ANLA: </w:t>
      </w:r>
    </w:p>
    <w:p>
      <w:pPr>
        <w:pStyle w:val="Normal"/>
        <w:spacing w:lineRule="auto" w:line="240" w:before="280" w:after="0"/>
        <w:ind w:hanging="360"/>
        <w:contextualSpacing/>
        <w:jc w:val="both"/>
        <w:rPr/>
      </w:pPr>
      <w:r>
        <w:rPr>
          <w:rFonts w:eastAsia="Symbol"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Reunión realizada a comienzos del presente año en la Concentración Jorge Villamil Ortega en el área rural del Municipio de Gigante. </w:t>
      </w:r>
    </w:p>
    <w:p>
      <w:pPr>
        <w:pStyle w:val="Normal"/>
        <w:spacing w:lineRule="auto" w:line="240" w:before="280" w:after="0"/>
        <w:ind w:hanging="360"/>
        <w:contextualSpacing/>
        <w:jc w:val="both"/>
        <w:rPr/>
      </w:pPr>
      <w:r>
        <w:rPr>
          <w:rFonts w:eastAsia="Symbol"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Reunión de Consejo Directivo de la CAM – 1 de marzo de 2012 </w:t>
      </w:r>
    </w:p>
    <w:p>
      <w:pPr>
        <w:pStyle w:val="Normal"/>
        <w:spacing w:lineRule="auto" w:line="240" w:before="280" w:after="0"/>
        <w:ind w:hanging="360"/>
        <w:contextualSpacing/>
        <w:jc w:val="both"/>
        <w:rPr/>
      </w:pPr>
      <w:r>
        <w:rPr>
          <w:rFonts w:eastAsia="Symbol"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Reunión de trabajo ANLA – CAM, 13 de marzo de 2012. </w:t>
      </w:r>
    </w:p>
    <w:p>
      <w:pPr>
        <w:pStyle w:val="Normal"/>
        <w:spacing w:lineRule="auto" w:line="240" w:before="280" w:after="0"/>
        <w:ind w:hanging="360"/>
        <w:contextualSpacing/>
        <w:jc w:val="both"/>
        <w:rPr/>
      </w:pPr>
      <w:r>
        <w:rPr>
          <w:rFonts w:eastAsia="Symbol"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Reunión de la Mesa de Seguimiento al PH El Quimbo y a Proyectos Petroleros – 24 de marzo. </w:t>
      </w:r>
    </w:p>
    <w:p>
      <w:pPr>
        <w:pStyle w:val="Normal"/>
        <w:spacing w:lineRule="auto" w:line="240" w:before="280" w:after="0"/>
        <w:ind w:hanging="360"/>
        <w:contextualSpacing/>
        <w:jc w:val="both"/>
        <w:rPr/>
      </w:pPr>
      <w:r>
        <w:rPr>
          <w:rFonts w:eastAsia="Symbol"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Reunión de la Mesa de Seguimiento al PH El Quimbo y a Proyectos Petroleros – 15 de junio de 2012. </w:t>
      </w:r>
    </w:p>
    <w:p>
      <w:pPr>
        <w:pStyle w:val="Normal"/>
        <w:spacing w:lineRule="auto" w:line="240" w:before="280" w:after="0"/>
        <w:ind w:hanging="360"/>
        <w:contextualSpacing/>
        <w:jc w:val="both"/>
        <w:rPr/>
      </w:pPr>
      <w:r>
        <w:rPr>
          <w:rFonts w:eastAsia="Symbol"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Reunión de la Mesa de Seguimiento al PH El Quimbo y a Proyectos Petroleros – 6 de julio de 2012. </w:t>
      </w:r>
    </w:p>
    <w:p>
      <w:pPr>
        <w:pStyle w:val="Normal"/>
        <w:spacing w:lineRule="auto" w:line="240" w:before="280" w:after="0"/>
        <w:ind w:hanging="360"/>
        <w:contextualSpacing/>
        <w:jc w:val="both"/>
        <w:rPr/>
      </w:pPr>
      <w:r>
        <w:rPr>
          <w:rFonts w:eastAsia="Symbol"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Reunión de la Mesa de Seguimiento al PH El Quimbo y a Proyectos Petroleros – 17 y 18 de julio de 201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 todas las reuniones y eventos mencionados han quedado en evidencia falencias graves en cuanto a la socialización de los proyectos licenciados por el MADS y/o la ANLA. También ha quedado en evidencia que ni las Administraciones Municipales, ni las organizaciones sociales y comunitarias están de acuerdo con el desarrollo de actividades de exploración y/o explotación petrolera en los municipios de Garzón y Gigante. Y que como consecuencia de lo anterior se solicita en forma reiterada al señor Ministro de Ambiente y Desarrollo Sostenible y la Directora de la ANLA revoquen las licencias ambientales otorgadas y se abstengan de otorgar  nuevas licencias ambientales para este tipo de proyectos.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xml:space="preserve">Que la situación preocupante que se presenta en el país con la explotación  de los metales preciosos frente al medio ambiente, la liquidación y pago de las regalías y el lavado de activos.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xml:space="preserve">Que se hace necesario que el Senado de la República avoque el conocimiento detallado de la situación actual de dicha problemática que genera inestabilidad para las regiones donde se explota sin ningún control por parte del estado, se permit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sz w:val="24"/>
          <w:szCs w:val="24"/>
        </w:rPr>
        <w:t xml:space="preserve">CITAR: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xml:space="preserve">Al Ministro de Ambiente y Desarrollo Sostenible y a la Señora Directora General  Autoridad Nacional de Licencias Ambientales General Doctora Luz Helena Sarmiento Villamizar para que respondan los siguientes cuestionarios: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sz w:val="24"/>
          <w:szCs w:val="24"/>
        </w:rPr>
        <w:t xml:space="preserve">AL SEÑOR MINISTRO DE MEDIO AMBIENTE Y DESARROLLO SOSTENIBLE, DOCTOR FRANK PEARL: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1.                      </w:t>
      </w:r>
      <w:r>
        <w:rPr>
          <w:rFonts w:eastAsia="Times New Roman" w:cs="Times New Roman" w:ascii="Times New Roman" w:hAnsi="Times New Roman"/>
          <w:b/>
          <w:bCs/>
          <w:sz w:val="24"/>
          <w:szCs w:val="24"/>
          <w:lang w:eastAsia="es-ES"/>
        </w:rPr>
        <w:t xml:space="preserve">¿Cómo llevó a cabo la Autoridad Ambiental la socialización de los proyectos? ¿Qué tipo y cuántos eventos se realizaron? ¿Qué organizaciones y personas participaron? ¿Si se llevó a cabo un proceso de socialización, por qué no se advirtieron en el desarrollo del mismo todas las observaciones, inquietudes y reparos que tienen las Administraciones Municipales y comunidades frente a los proyectos? ¿Por qué no se advirtió en ese momento que había un rechazo generalizado en la región frente a tales proyectos? </w:t>
      </w:r>
    </w:p>
    <w:p>
      <w:pPr>
        <w:pStyle w:val="Normal"/>
        <w:spacing w:lineRule="auto" w:line="240" w:before="280" w:after="280"/>
        <w:ind w:left="85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2.                      </w:t>
      </w:r>
      <w:r>
        <w:rPr>
          <w:rFonts w:eastAsia="Times New Roman" w:cs="Times New Roman" w:ascii="Times New Roman" w:hAnsi="Times New Roman"/>
          <w:b/>
          <w:bCs/>
          <w:sz w:val="24"/>
          <w:szCs w:val="24"/>
          <w:lang w:eastAsia="es-ES"/>
        </w:rPr>
        <w:t xml:space="preserve">¿Cuentan los proyectos con aval de las comunidades residentes en la zona, con lo que se conoce como “licencia social”? ¿Están de acuerdo las Administraciones Municipales de Gigante y Garzón con el desarrollo de los proyectos en sus jurisdicciones? ¿Es necesario tener en cuenta lo que piensan las Administraciones Municipales y organizaciones sociales y comunitarias sobre los proyectos en el proceso de otorgamiento de licencias ambientales? </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3.                      </w:t>
      </w:r>
      <w:r>
        <w:rPr>
          <w:rFonts w:eastAsia="Times New Roman" w:cs="Times New Roman" w:ascii="Times New Roman" w:hAnsi="Times New Roman"/>
          <w:b/>
          <w:bCs/>
          <w:sz w:val="24"/>
          <w:szCs w:val="24"/>
          <w:lang w:eastAsia="es-ES"/>
        </w:rPr>
        <w:t xml:space="preserve">¿Qué acciones tiene previsto implementar el MADS y la ANLA para mejorar los procesos de socialización de este tipo de proyectos, al haber quedado en evidencia las enormes debilidades y errores que se vienen cometiendo al respecto? </w:t>
      </w:r>
    </w:p>
    <w:p>
      <w:pPr>
        <w:pStyle w:val="Normal"/>
        <w:spacing w:lineRule="auto" w:line="240" w:before="280" w:after="280"/>
        <w:ind w:left="85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4.                      </w:t>
      </w:r>
      <w:r>
        <w:rPr>
          <w:rFonts w:eastAsia="Times New Roman" w:cs="Times New Roman" w:ascii="Times New Roman" w:hAnsi="Times New Roman"/>
          <w:b/>
          <w:bCs/>
          <w:sz w:val="24"/>
          <w:szCs w:val="24"/>
          <w:lang w:eastAsia="es-ES"/>
        </w:rPr>
        <w:t xml:space="preserve">¿Si como se ha manifestado en todas las reuniones realizadas sobre el tema, ni las Autoridades Locales ni las organizaciones sociales y comunitarias están de acuerdo con el desarrollo de los proyectos en la zona, por qué procedió la Autoridad Ambiental a otorgar licencia ambiental para el desarrollo de los mismos? </w:t>
      </w:r>
    </w:p>
    <w:p>
      <w:pPr>
        <w:pStyle w:val="Normal"/>
        <w:spacing w:lineRule="auto" w:line="240" w:before="280" w:after="280"/>
        <w:ind w:left="85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5.                      </w:t>
      </w:r>
      <w:r>
        <w:rPr>
          <w:rFonts w:eastAsia="Times New Roman" w:cs="Times New Roman" w:ascii="Times New Roman" w:hAnsi="Times New Roman"/>
          <w:b/>
          <w:bCs/>
          <w:sz w:val="24"/>
          <w:szCs w:val="24"/>
          <w:lang w:eastAsia="es-ES"/>
        </w:rPr>
        <w:t xml:space="preserve">¿Si la Autoridad Ambiental Regional conceptuó y advirtió sobre la importancia ambiental del Cerro Páramo Miraflores y su área de influencia, por qué procedió el MADS y la ANLA a otorgar licencia ambiental a los proyectos?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6.                      </w:t>
      </w:r>
      <w:r>
        <w:rPr>
          <w:rFonts w:eastAsia="Times New Roman" w:cs="Times New Roman" w:ascii="Times New Roman" w:hAnsi="Times New Roman"/>
          <w:b/>
          <w:bCs/>
          <w:sz w:val="24"/>
          <w:szCs w:val="24"/>
          <w:lang w:eastAsia="es-ES"/>
        </w:rPr>
        <w:t xml:space="preserve">Informar cuántas y cuáles requerimientos han realizado las comunidades y autoridades territoriales; y el estado del trámite y respuestas dadas por el ANLA. </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7.                      </w:t>
      </w:r>
      <w:r>
        <w:rPr>
          <w:rFonts w:eastAsia="Times New Roman" w:cs="Times New Roman" w:ascii="Times New Roman" w:hAnsi="Times New Roman"/>
          <w:b/>
          <w:bCs/>
          <w:sz w:val="24"/>
          <w:szCs w:val="24"/>
          <w:lang w:eastAsia="es-ES"/>
        </w:rPr>
        <w:t xml:space="preserve">¿Va a atender el MADS y la ANLA las inquietudes y requerimientos de las Administraciones Municipales y las comunidades y procederá a revocar la licencia ambiental de tales proyectos? </w:t>
      </w:r>
    </w:p>
    <w:p>
      <w:pPr>
        <w:pStyle w:val="Normal"/>
        <w:spacing w:lineRule="auto" w:line="240" w:before="280" w:after="280"/>
        <w:ind w:left="85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8.                      </w:t>
      </w:r>
      <w:r>
        <w:rPr>
          <w:rFonts w:eastAsia="Times New Roman" w:cs="Times New Roman" w:ascii="Times New Roman" w:hAnsi="Times New Roman"/>
          <w:b/>
          <w:bCs/>
          <w:sz w:val="24"/>
          <w:szCs w:val="24"/>
          <w:lang w:eastAsia="es-ES"/>
        </w:rPr>
        <w:t xml:space="preserve">¿Cómo puede explicarse que siendo la ANLA la encargada de realizar seguimiento ambiental a los proyectos, en las reuniones y eventos realizado se hayan realizado denuncias por afectaciones ambientales que eran desconocidas para esa Autoridad Ambiental? </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9.                      </w:t>
      </w:r>
      <w:r>
        <w:rPr>
          <w:rFonts w:eastAsia="Times New Roman" w:cs="Times New Roman" w:ascii="Times New Roman" w:hAnsi="Times New Roman"/>
          <w:b/>
          <w:bCs/>
          <w:sz w:val="24"/>
          <w:szCs w:val="24"/>
          <w:lang w:eastAsia="es-ES"/>
        </w:rPr>
        <w:t xml:space="preserve">Explique cómo lleva a cabo el seguimiento ambiental la ANLA a este tipo de proyectos ¿Qué tipo y cuantos profesionales son encargados de realizar ese seguimiento? ¿Cuántos días por mes permanece en campo cada uno de esos profesionales? ¿No considera el MADS y la ANLA que los proyectos de alto impacto ambiental como estos exigen un seguimiento directo y permanente en campo? </w:t>
      </w:r>
    </w:p>
    <w:p>
      <w:pPr>
        <w:pStyle w:val="Normal"/>
        <w:spacing w:lineRule="auto" w:line="240" w:before="280" w:after="280"/>
        <w:ind w:left="85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10.                  </w:t>
      </w:r>
      <w:r>
        <w:rPr>
          <w:rFonts w:eastAsia="Times New Roman" w:cs="Times New Roman" w:ascii="Times New Roman" w:hAnsi="Times New Roman"/>
          <w:b/>
          <w:bCs/>
          <w:sz w:val="24"/>
          <w:szCs w:val="24"/>
          <w:lang w:eastAsia="es-ES"/>
        </w:rPr>
        <w:t xml:space="preserve">¿Qué sanciones ha impuesto la Autoridad Ambiental a las empresas que desarrollan proyectos de exploración y explotación petrolera en los Municipios de Gigante y Garzón?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11.                  </w:t>
      </w:r>
      <w:r>
        <w:rPr>
          <w:rFonts w:eastAsia="Times New Roman" w:cs="Times New Roman" w:ascii="Times New Roman" w:hAnsi="Times New Roman"/>
          <w:b/>
          <w:bCs/>
          <w:sz w:val="24"/>
          <w:szCs w:val="24"/>
          <w:lang w:eastAsia="es-ES"/>
        </w:rPr>
        <w:t xml:space="preserve">¿Qué recomendaciones ha recibido el MADS y la ANLA de la Autoridad Ambiental Regional y qué trámite se ha dado a las mismas? </w:t>
      </w:r>
    </w:p>
    <w:p>
      <w:pPr>
        <w:pStyle w:val="Normal"/>
        <w:spacing w:lineRule="auto" w:line="240" w:before="280" w:after="280"/>
        <w:ind w:left="85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851" w:hanging="851"/>
        <w:contextualSpacing/>
        <w:jc w:val="both"/>
        <w:rPr/>
      </w:pPr>
      <w:r>
        <w:rPr>
          <w:rFonts w:eastAsia="Franklin Gothic Book" w:cs="Times New Roman" w:ascii="Times New Roman" w:hAnsi="Times New Roman"/>
          <w:b/>
          <w:bCs/>
          <w:sz w:val="24"/>
          <w:szCs w:val="24"/>
          <w:lang w:eastAsia="es-ES"/>
        </w:rPr>
        <w:t xml:space="preserve">12.                  </w:t>
      </w:r>
      <w:r>
        <w:rPr>
          <w:rFonts w:eastAsia="Times New Roman" w:cs="Times New Roman" w:ascii="Times New Roman" w:hAnsi="Times New Roman"/>
          <w:b/>
          <w:bCs/>
          <w:sz w:val="24"/>
          <w:szCs w:val="24"/>
          <w:lang w:eastAsia="es-ES"/>
        </w:rPr>
        <w:t xml:space="preserve">¿Qué opinan el MADS y la ANLA con relación al pasivo ambiental que tiene la empresa Emerald Energy con la región desde hace más de una décad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sz w:val="24"/>
          <w:szCs w:val="24"/>
        </w:rPr>
        <w:t xml:space="preserve">A LA  DIRECTORA DE LA AUTORIDAD NACIONAL DE LICENCIAS AMBIENTALES: DOCTORA LUZ HELENA SARMIENTO VILLAMIZAR: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1.      </w:t>
      </w:r>
      <w:r>
        <w:rPr>
          <w:rFonts w:eastAsia="Times New Roman" w:cs="Times New Roman" w:ascii="Times New Roman" w:hAnsi="Times New Roman"/>
          <w:b/>
          <w:bCs/>
          <w:sz w:val="24"/>
          <w:szCs w:val="24"/>
          <w:lang w:eastAsia="es-ES"/>
        </w:rPr>
        <w:t xml:space="preserve">¿Cómo llevó a cabo la Autoridad Ambiental la socialización de los proyectos? ¿Qué tipo y cuántos eventos se realizaron? ¿Qué organizaciones y personas participaron? ¿Si se llevó a cabo un proceso de socialización, por qué no se advirtieron en el desarrollo del mismo todas las observaciones, inquietudes y reparos que tienen las Administraciones Municipales y comunidades frente a los proyectos? 2. ¿Por qué no se advirtió en ese momento que había un rechazo generalizado en la región frente a tales proyectos? </w:t>
      </w:r>
    </w:p>
    <w:p>
      <w:pPr>
        <w:pStyle w:val="Normal"/>
        <w:spacing w:lineRule="auto" w:line="240" w:before="280" w:after="280"/>
        <w:ind w:left="121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2.      </w:t>
      </w:r>
      <w:r>
        <w:rPr>
          <w:rFonts w:eastAsia="Times New Roman" w:cs="Times New Roman" w:ascii="Times New Roman" w:hAnsi="Times New Roman"/>
          <w:b/>
          <w:bCs/>
          <w:sz w:val="24"/>
          <w:szCs w:val="24"/>
          <w:lang w:eastAsia="es-ES"/>
        </w:rPr>
        <w:t xml:space="preserve">¿Cuentan los proyectos con aval de las comunidades residentes en la zona, con lo que se conoce como “licencia social”? ¿Están de acuerdo las Administraciones Municipales de Gigante y Garzón con el desarrollo de los proyectos en sus jurisdicciones? ¿Es necesario tener en cuenta lo que piensan las Administraciones Municipales y organizaciones sociales y comunitarias sobre los proyectos en el proceso de otorgamiento de licencias ambientales? </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3.      </w:t>
      </w:r>
      <w:r>
        <w:rPr>
          <w:rFonts w:eastAsia="Times New Roman" w:cs="Times New Roman" w:ascii="Times New Roman" w:hAnsi="Times New Roman"/>
          <w:b/>
          <w:bCs/>
          <w:sz w:val="24"/>
          <w:szCs w:val="24"/>
          <w:lang w:eastAsia="es-ES"/>
        </w:rPr>
        <w:t xml:space="preserve">¿Qué acciones tiene previsto implementar el MADS y la ANLA para mejorar los procesos de socialización de este tipo de proyectos, al haber quedado en evidencia las enormes debilidades y errores que se vienen cometiendo al respecto? </w:t>
      </w:r>
    </w:p>
    <w:p>
      <w:pPr>
        <w:pStyle w:val="Normal"/>
        <w:spacing w:lineRule="auto" w:line="240" w:before="280" w:after="280"/>
        <w:ind w:left="85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4.      </w:t>
      </w:r>
      <w:r>
        <w:rPr>
          <w:rFonts w:eastAsia="Times New Roman" w:cs="Times New Roman" w:ascii="Times New Roman" w:hAnsi="Times New Roman"/>
          <w:b/>
          <w:bCs/>
          <w:sz w:val="24"/>
          <w:szCs w:val="24"/>
          <w:lang w:eastAsia="es-ES"/>
        </w:rPr>
        <w:t xml:space="preserve">¿Si como se ha manifestado en todas las reuniones realizadas sobre el tema, ni las Autoridades Locales ni las organizaciones sociales y comunitarias están de acuerdo con el desarrollo de los proyectos en la zona, por qué procedió la Autoridad Ambiental a otorgar licencia ambiental para el desarrollo de los mismos? </w:t>
      </w:r>
    </w:p>
    <w:p>
      <w:pPr>
        <w:pStyle w:val="Normal"/>
        <w:spacing w:lineRule="auto" w:line="240" w:before="280" w:after="280"/>
        <w:ind w:left="121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5.      </w:t>
      </w:r>
      <w:r>
        <w:rPr>
          <w:rFonts w:eastAsia="Times New Roman" w:cs="Times New Roman" w:ascii="Times New Roman" w:hAnsi="Times New Roman"/>
          <w:b/>
          <w:bCs/>
          <w:sz w:val="24"/>
          <w:szCs w:val="24"/>
          <w:lang w:eastAsia="es-ES"/>
        </w:rPr>
        <w:t xml:space="preserve">¿Si la Autoridad Ambiental Regional conceptuó y advirtió sobre la importancia ambiental del Cerro Páramo Miraflores y su área de influencia, por qué procedió el MADS y la ANLA a otorgar licencia ambiental a los proyectos? </w:t>
      </w:r>
    </w:p>
    <w:p>
      <w:pPr>
        <w:pStyle w:val="Normal"/>
        <w:spacing w:lineRule="auto" w:line="240" w:before="280" w:after="280"/>
        <w:ind w:left="121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6.      </w:t>
      </w:r>
      <w:r>
        <w:rPr>
          <w:rFonts w:eastAsia="Times New Roman" w:cs="Times New Roman" w:ascii="Times New Roman" w:hAnsi="Times New Roman"/>
          <w:b/>
          <w:bCs/>
          <w:sz w:val="24"/>
          <w:szCs w:val="24"/>
          <w:lang w:eastAsia="es-ES"/>
        </w:rPr>
        <w:t xml:space="preserve">Informar cuántas y cuáles requerimientos han realizado las comunidades y autoridades territoriales; y el estado del trámite y respuestas dadas por el ANLA. </w:t>
      </w:r>
    </w:p>
    <w:p>
      <w:pPr>
        <w:pStyle w:val="Normal"/>
        <w:spacing w:lineRule="auto" w:line="240" w:before="280" w:after="280"/>
        <w:ind w:left="121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7.      </w:t>
      </w:r>
      <w:r>
        <w:rPr>
          <w:rFonts w:eastAsia="Times New Roman" w:cs="Times New Roman" w:ascii="Times New Roman" w:hAnsi="Times New Roman"/>
          <w:b/>
          <w:bCs/>
          <w:sz w:val="24"/>
          <w:szCs w:val="24"/>
          <w:lang w:eastAsia="es-ES"/>
        </w:rPr>
        <w:t xml:space="preserve">¿Va a atender el MADS y la ANLA las inquietudes y requerimientos de las Administraciones Municipales y las comunidades y procederá a revocar la licencia ambiental de tales proyectos? </w:t>
      </w:r>
    </w:p>
    <w:p>
      <w:pPr>
        <w:pStyle w:val="Normal"/>
        <w:spacing w:lineRule="auto" w:line="240" w:before="280" w:after="280"/>
        <w:ind w:left="121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8.      </w:t>
      </w:r>
      <w:r>
        <w:rPr>
          <w:rFonts w:eastAsia="Times New Roman" w:cs="Times New Roman" w:ascii="Times New Roman" w:hAnsi="Times New Roman"/>
          <w:b/>
          <w:bCs/>
          <w:sz w:val="24"/>
          <w:szCs w:val="24"/>
          <w:lang w:eastAsia="es-ES"/>
        </w:rPr>
        <w:t xml:space="preserve">¿Cómo puede explicarse que siendo la ANLA la encargada de realizar seguimiento ambiental a los proyectos, en las reuniones y eventos realizado se hayan realizado denuncias por afectaciones ambientales que eran desconocidas para esa Autoridad Ambiental? </w:t>
      </w:r>
    </w:p>
    <w:p>
      <w:pPr>
        <w:pStyle w:val="Normal"/>
        <w:spacing w:lineRule="auto" w:line="240" w:before="280" w:after="280"/>
        <w:ind w:left="121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9.      </w:t>
      </w:r>
      <w:r>
        <w:rPr>
          <w:rFonts w:eastAsia="Times New Roman" w:cs="Times New Roman" w:ascii="Times New Roman" w:hAnsi="Times New Roman"/>
          <w:b/>
          <w:bCs/>
          <w:sz w:val="24"/>
          <w:szCs w:val="24"/>
          <w:lang w:eastAsia="es-ES"/>
        </w:rPr>
        <w:t xml:space="preserve">Explique cómo lleva a cabo el seguimiento ambiental la ANLA a este tipo de proyectos ¿Qué tipo y cuantos profesionales son encargados de realizar ese seguimiento? ¿Cuántos días por mes permanece en campo cada uno de esos profesionales? ¿No considera el MADS y la ANLA que los proyectos de alto impacto ambiental como estos exigen un seguimiento directo y permanente en campo? </w:t>
      </w:r>
    </w:p>
    <w:p>
      <w:pPr>
        <w:pStyle w:val="Normal"/>
        <w:spacing w:lineRule="auto" w:line="240" w:before="280" w:after="280"/>
        <w:ind w:left="1211"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lang w:eastAsia="es-ES"/>
        </w:rPr>
        <w:t xml:space="preserve">10. </w:t>
      </w:r>
      <w:r>
        <w:rPr>
          <w:rFonts w:eastAsia="Times New Roman" w:cs="Times New Roman" w:ascii="Times New Roman" w:hAnsi="Times New Roman"/>
          <w:b/>
          <w:bCs/>
          <w:sz w:val="24"/>
          <w:szCs w:val="24"/>
          <w:lang w:eastAsia="es-ES"/>
        </w:rPr>
        <w:t xml:space="preserve">¿Qué sanciones ha impuesto la Autoridad Ambiental a las empresas que desarrollan proyectos de exploración y explotación petrolera en los Municipios de Gigante y Garzón? </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rPr>
        <w:t xml:space="preserve">11. </w:t>
      </w:r>
      <w:r>
        <w:rPr>
          <w:rFonts w:cs="Times New Roman" w:ascii="Times New Roman" w:hAnsi="Times New Roman"/>
          <w:b/>
          <w:bCs/>
          <w:sz w:val="24"/>
          <w:szCs w:val="24"/>
        </w:rPr>
        <w:t xml:space="preserve">¿Qué recomendaciones ha recibido el MADS y la ANLA de la Autoridad Ambiental Regional y qué trámite se ha dado a las mismas? </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ind w:left="1211" w:hanging="360"/>
        <w:contextualSpacing/>
        <w:jc w:val="both"/>
        <w:rPr/>
      </w:pPr>
      <w:r>
        <w:rPr>
          <w:rFonts w:eastAsia="Franklin Gothic Book" w:cs="Times New Roman" w:ascii="Times New Roman" w:hAnsi="Times New Roman"/>
          <w:b/>
          <w:bCs/>
          <w:sz w:val="24"/>
          <w:szCs w:val="24"/>
        </w:rPr>
        <w:t xml:space="preserve">12. </w:t>
      </w:r>
      <w:r>
        <w:rPr>
          <w:rFonts w:cs="Times New Roman" w:ascii="Times New Roman" w:hAnsi="Times New Roman"/>
          <w:b/>
          <w:bCs/>
          <w:sz w:val="24"/>
          <w:szCs w:val="24"/>
        </w:rPr>
        <w:t xml:space="preserve">¿Qué opinan el MADS y la ANLA con relación al pasivo ambiental que tiene la empresa Emerald Energy con la región desde hace más de una décad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cs="Times New Roman" w:ascii="Times New Roman" w:hAnsi="Times New Roman"/>
          <w:b/>
          <w:bCs/>
          <w:sz w:val="24"/>
          <w:szCs w:val="24"/>
        </w:rPr>
        <w:t xml:space="preserve">Solicitar a la mesa Directiva la transmisión a través del canal Institucional y señal Colombia.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rPr>
          <w:rFonts w:ascii="Times New Roman" w:hAnsi="Times New Roman" w:eastAsia="Times New Roman" w:cs="Times New Roman"/>
          <w:b/>
          <w:b/>
          <w:bCs/>
          <w:sz w:val="24"/>
          <w:szCs w:val="24"/>
          <w:lang w:eastAsia="es-ES"/>
        </w:rPr>
      </w:pPr>
      <w:r>
        <w:rPr>
          <w:rFonts w:cs="Times New Roman" w:ascii="Times New Roman" w:hAnsi="Times New Roman"/>
          <w:b/>
          <w:i/>
          <w:sz w:val="24"/>
          <w:szCs w:val="24"/>
        </w:rPr>
        <w:t xml:space="preserve">Hernán Francisco Andrade Serrano, Carlos Ramiro Chavarro Cuéllar, Rodrigo  Villalba Mosquera Y Jorge Eduardo Gechem Turba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ROPOSIOCIÓN NÚMERO 4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DITIVA A LA  PROPOSICIÓN NÚMERO 0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 solicita al Ministerio de Medio Ambiente que informe, si el estudio que se ha encargado a HIDROCHINA, en virtud del acuerdo suscrito con el Gobierno Chino, relacionado con la planificación del manejo integral de la Cuenca del rio Magdalena, contempla el aprovechamiento hidroeléctrico  de la cuenca alta y si es así, cuantas se van a construir en el Departamento del Huil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es-ES"/>
        </w:rPr>
      </w:pPr>
      <w:r>
        <w:rPr>
          <w:rFonts w:cs="Times New Roman" w:ascii="Times New Roman" w:hAnsi="Times New Roman"/>
          <w:b/>
          <w:i/>
          <w:sz w:val="24"/>
          <w:szCs w:val="24"/>
        </w:rPr>
        <w:t xml:space="preserve">Hernán Francisco Andrade Serrano, Carlos Ramiro Chavarro Cuéllar, Rodrigo  Villalba Mosquera Y Jorge Eduardo Gechem Turba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itaciones diferentes a debates 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udiencias previamente convocad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vítese al Procurador de la Nación, doctor  </w:t>
      </w:r>
      <w:r>
        <w:rPr>
          <w:rFonts w:cs="Times New Roman" w:ascii="Times New Roman" w:hAnsi="Times New Roman"/>
          <w:b/>
          <w:sz w:val="24"/>
          <w:szCs w:val="24"/>
        </w:rPr>
        <w:t>ALEJANDRO ORDOÑEZ MALDONADO</w:t>
      </w:r>
      <w:r>
        <w:rPr>
          <w:rFonts w:cs="Times New Roman" w:ascii="Times New Roman" w:hAnsi="Times New Roman"/>
          <w:b/>
          <w:bCs/>
          <w:sz w:val="24"/>
          <w:szCs w:val="24"/>
        </w:rPr>
        <w:t xml:space="preserve">, a la señora Contralora General de la Nación, doctora </w:t>
      </w:r>
      <w:r>
        <w:rPr>
          <w:rFonts w:cs="Times New Roman" w:ascii="Times New Roman" w:hAnsi="Times New Roman"/>
          <w:b/>
          <w:sz w:val="24"/>
          <w:szCs w:val="24"/>
        </w:rPr>
        <w:t>SANDRA MORELLI</w:t>
      </w:r>
      <w:r>
        <w:rPr>
          <w:rFonts w:cs="Times New Roman" w:ascii="Times New Roman" w:hAnsi="Times New Roman"/>
          <w:b/>
          <w:bCs/>
          <w:sz w:val="24"/>
          <w:szCs w:val="24"/>
        </w:rPr>
        <w:t xml:space="preserve"> </w:t>
      </w:r>
      <w:r>
        <w:rPr>
          <w:rFonts w:cs="Times New Roman" w:ascii="Times New Roman" w:hAnsi="Times New Roman"/>
          <w:b/>
          <w:sz w:val="24"/>
          <w:szCs w:val="24"/>
        </w:rPr>
        <w:t>RICO</w:t>
      </w:r>
      <w:r>
        <w:rPr>
          <w:rFonts w:cs="Times New Roman" w:ascii="Times New Roman" w:hAnsi="Times New Roman"/>
          <w:b/>
          <w:bCs/>
          <w:sz w:val="24"/>
          <w:szCs w:val="24"/>
        </w:rPr>
        <w:t xml:space="preserve"> y al señor Defensor del Pueblo, doctor  </w:t>
      </w:r>
      <w:r>
        <w:rPr>
          <w:rFonts w:cs="Times New Roman" w:ascii="Times New Roman" w:hAnsi="Times New Roman"/>
          <w:b/>
          <w:sz w:val="24"/>
          <w:szCs w:val="24"/>
        </w:rPr>
        <w:t xml:space="preserve">VOLMAR PEREZ ORT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ROPOSICIÓN NÚMERO 3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l suscrito Senador de la República, en mi calidad de coordinador de la Comisión Legal de Seguimiento del Congreso de la República a la implementación de la ley de víctimas y restitución de tierras (CLSLV), y con fundamento en el artículo 201 de la ley 1448 de 2011, me permito proponer a la Plenaria del Senado, invitar al Señor Procurador de la Nación, doctor  ALEJANDRO ORDOÑEZ, a la señora Contralora General de la Nación, doctora SANDRA MORELLI y al señor Defensor del Pueblo, doctor  VOLMAR PEREZ, para que rindan el informe sobre el ejercicio de la función de monitoreo y seguimiento al cumplimiento de la ley, al que se refiere la normatividad en referencia, al haberse cumplido ya más de un (1) año de promulgación de la Ley de víctimas y restitución de tierr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Juan Fernando Cristo Bustos y Roy Leonardo Barreras Montealeg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Lo que propongan los Honorables Senado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gocios sustanciados por la Presidenc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President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t xml:space="preserve">Roy Leonardo BARRERAS MONTEALEGR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Primer Vicepresident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tab/>
      </w:r>
      <w:r>
        <w:rPr>
          <w:rFonts w:eastAsia="Arial Unicode MS" w:cs="Times New Roman" w:ascii="Times New Roman" w:hAnsi="Times New Roman"/>
          <w:b/>
          <w:sz w:val="24"/>
          <w:szCs w:val="24"/>
        </w:rPr>
        <w:t xml:space="preserve">Guillermo GARCÍA REALP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t>Edgar ESPÍNDOLA NIÑO</w:t>
      </w:r>
      <w:r>
        <w:rPr>
          <w:rFonts w:eastAsia="Arial Unicode M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Secretario General, </w:t>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t xml:space="preserve">Gregorio ELJACH PACHECO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extoindependiente3Car">
    <w:name w:val="Texto independiente 3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cxhtmltypewriter3">
    <w:name w:val="ecxhtmltypewriter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3"/>
      <w:szCs w:val="13"/>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b/>
      <w:bCs/>
      <w:sz w:val="24"/>
      <w:szCs w:val="24"/>
    </w:rPr>
  </w:style>
  <w:style w:type="paragraph" w:styleId="Msonormal237">
    <w:name w:val="msonormal237"/>
    <w:qFormat/>
    <w:pPr>
      <w:widowControl/>
      <w:bidi w:val="0"/>
    </w:pPr>
    <w:rPr>
      <w:rFonts w:ascii="Arial" w:hAnsi="Arial" w:eastAsia="Times New Roman" w:cs="Arial"/>
      <w:b/>
      <w:bCs/>
      <w:color w:val="auto"/>
      <w:sz w:val="28"/>
      <w:szCs w:val="28"/>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rPr>
  </w:style>
  <w:style w:type="paragraph" w:styleId="Msolistparagraph87">
    <w:name w:val="msolistparagraph87"/>
    <w:basedOn w:val="Normal"/>
    <w:qFormat/>
    <w:pPr>
      <w:spacing w:before="0" w:after="200"/>
      <w:ind w:left="720" w:hanging="0"/>
      <w:contextualSpacing/>
    </w:pPr>
    <w:rPr>
      <w:rFonts w:ascii="Calibri" w:hAnsi="Calibri" w:eastAsia="Calibri" w:cs="Times New Roman"/>
      <w:b/>
      <w:bCs/>
    </w:rPr>
  </w:style>
  <w:style w:type="paragraph" w:styleId="Msonospacing32">
    <w:name w:val="msonospacing32"/>
    <w:qFormat/>
    <w:pPr>
      <w:widowControl/>
      <w:bidi w:val="0"/>
    </w:pPr>
    <w:rPr>
      <w:rFonts w:ascii="Calibri" w:hAnsi="Calibri" w:eastAsia="Calibri" w:cs="Times New Roman"/>
      <w:b/>
      <w:bCs/>
      <w:color w:val="auto"/>
      <w:sz w:val="22"/>
      <w:szCs w:val="22"/>
      <w:lang w:val="es-ES" w:bidi="ar-SA" w:eastAsia="zh-CN"/>
    </w:rPr>
  </w:style>
  <w:style w:type="paragraph" w:styleId="Msonormal238">
    <w:name w:val="msonormal2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10:00Z</dcterms:created>
  <dc:creator>josewp</dc:creator>
  <dc:description/>
  <cp:keywords/>
  <dc:language>en-US</dc:language>
  <cp:lastModifiedBy>josewp</cp:lastModifiedBy>
  <dcterms:modified xsi:type="dcterms:W3CDTF">2012-08-21T21:20:00Z</dcterms:modified>
  <cp:revision>1</cp:revision>
  <dc:subject/>
  <dc:title/>
</cp:coreProperties>
</file>