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6"/>
        <w:gridCol w:w="92"/>
      </w:tblGrid>
      <w:tr>
        <w:trPr/>
        <w:tc>
          <w:tcPr>
            <w:tcW w:w="87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Franklin Gothic Medium" w:hAnsi="Franklin Gothic Medium"/>
                <w:b/>
                <w:bCs/>
                <w:sz w:val="28"/>
                <w:szCs w:val="28"/>
                <w:u w:val="single"/>
                <w:lang w:val="es-ES" w:eastAsia="es-CO"/>
              </w:rPr>
              <w:t xml:space="preserve">RAMA LEGISLATIVA DEL PODER PÚBLICO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CO"/>
              </w:rPr>
              <w:t>CONGRESO DE LA REPÚBLICA DE COLOMBI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es-CO"/>
              </w:rPr>
              <w:t>O R D E N   D E L   D Í 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val="es-ES" w:eastAsia="es-CO"/>
              </w:rPr>
              <w:t xml:space="preserve">Para la sesión plenaria del día 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es-ES" w:eastAsia="es-CO"/>
              </w:rPr>
              <w:t xml:space="preserve">Jueves 15 de diciembre de 2011 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es-ES" w:eastAsia="es-CO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es-ES" w:eastAsia="es-CO"/>
              </w:rPr>
              <w:t xml:space="preserve">SESIONES ORDINARIA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es-CO"/>
              </w:rPr>
              <w:t xml:space="preserve">Hora: 1:00 p.m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28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 xml:space="preserve">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28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es-CO"/>
              </w:rPr>
              <w:t xml:space="preserve">Llamado a List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CO"/>
              </w:rPr>
              <w:t xml:space="preserve">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28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CO"/>
              </w:rPr>
              <w:t xml:space="preserve">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28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lang w:eastAsia="es-CO"/>
              </w:rPr>
              <w:t xml:space="preserve">ANUNCIO DE PROYECTOS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CO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 xml:space="preserve">III  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 xml:space="preserve">Votación de proyectos de Ley ó  d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28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 xml:space="preserve">Acto Legislativo </w:t>
            </w:r>
            <w:r>
              <w:rPr>
                <w:rFonts w:eastAsia="Times New Roman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" w:eastAsia="es-CO"/>
              </w:rPr>
              <w:t xml:space="preserve">Con Informe de Conciliación </w:t>
            </w:r>
            <w:r>
              <w:rPr>
                <w:rFonts w:eastAsia="Arial Unicode MS" w:cs="Arial" w:ascii="Franklin Gothic Book" w:hAnsi="Franklin Gothic Book"/>
                <w:b/>
                <w:bCs/>
                <w:color w:val="000000"/>
                <w:sz w:val="20"/>
                <w:szCs w:val="20"/>
                <w:lang w:val="es-ES" w:eastAsia="es-CO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Franklin Gothic Book" w:hAnsi="Franklin Gothic Book"/>
                <w:b/>
                <w:bCs/>
                <w:color w:val="000000"/>
                <w:sz w:val="20"/>
                <w:szCs w:val="20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1.</w:t>
            </w:r>
            <w:r>
              <w:rPr>
                <w:rFonts w:eastAsia="Franklin Gothic Book" w:cs="Times New Roman" w:ascii="Times New Roman" w:hAnsi="Times New Roman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royecto de Ley número 131 de 2011 Senado, 103 de 2010 Cámara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“Por medio de la cual se modifica la Ley 334 de 20 de diciembre de 1996”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COMISIÓN ACCIDENTAL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Honorables Senadores Piedad Zuccardi de García y Antonio Guerra de la Espriella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lang w:val="es-ES" w:eastAsia="es-CO"/>
              </w:rPr>
              <w:t xml:space="preserve">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lang w:val="es-ES" w:eastAsia="es-CO"/>
              </w:rPr>
              <w:t xml:space="preserve">Informe publicado en la Gaceta del Congreso número 972 de 2011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2.</w:t>
            </w:r>
            <w:r>
              <w:rPr>
                <w:rFonts w:eastAsia="Franklin Gothic Book" w:cs="Times New Roman" w:ascii="Times New Roman" w:hAnsi="Times New Roman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royecto de Ley número 93 de 2010 Senado, 246 de 2011 Cámara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“Por medio de la cual se ordena la expedición de pasaporte Diplomático a los Congresistas de la República”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COMISIÓN ACCIDENTAL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Honorable Senador Carlos Emiro Barriga Peñarand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lang w:val="es-ES" w:eastAsia="es-CO"/>
              </w:rPr>
              <w:t xml:space="preserve">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lang w:val="es-ES" w:eastAsia="es-CO"/>
              </w:rPr>
              <w:t xml:space="preserve">Informe publicado en la Gaceta del Congreso número 972 de 2011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3.</w:t>
            </w:r>
            <w:r>
              <w:rPr>
                <w:rFonts w:eastAsia="Franklin Gothic Book" w:cs="Times New Roman" w:ascii="Times New Roman" w:hAnsi="Times New Roman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royecto de Ley número 275 de 2011 Senado, 048 de 2010 Cámara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“Por la cual se modifican unos artículos de le ley 272 de 1996 y de la Ley 623 de 2000”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COMISIÓN ACCIDENTAL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Honorables Senadores Nora María García Burgos y Guillermo Mora Jaramillo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lang w:val="es-ES" w:eastAsia="es-CO"/>
              </w:rPr>
              <w:t xml:space="preserve">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lang w:val="es-ES" w:eastAsia="es-CO"/>
              </w:rPr>
              <w:t xml:space="preserve">Informe publicado en la Gaceta del Congreso número 978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 xml:space="preserve">IV 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>Lectura de ponencias y consideración d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 xml:space="preserve">Proyectos en Segundo Debate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1.</w:t>
            </w:r>
            <w:r>
              <w:rPr>
                <w:rFonts w:eastAsia="Franklin Gothic Book" w:cs="Times New Roman" w:ascii="Times New Roman" w:hAnsi="Times New Roman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royecto de Ley número 160 de 2011 Senado, 144 de 2011 Cámara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“Por la cual se establece el régimen jurídico de las asociaciones público privadas, se dictan normas orgánicas de presupuesto y se dictan otras disposiciones”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tes para Segundo Debate: Honorables Senadores Juan Carlos Restrepo Escobar (coordinador), Álvaro Antonio Ashton Giraldo, Rodrigo Villalba Mosquera, Musa Besaile Fayad y Efraín José Cepeda Sarabia.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823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931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973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Señor Ministro de Hacienda y Crédito Público, doctor Juan Carlos Echeverry Garzón y el Director del Departamento Nacional de Planeación, doctor Hernando José Gómez Restrepo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s-ES" w:eastAsia="es-CO"/>
              </w:rPr>
              <w:t>2.</w:t>
            </w:r>
            <w:r>
              <w:rPr>
                <w:rFonts w:eastAsia="Franklin Gothic Book" w:cs="Times New Roman" w:ascii="Times New Roman" w:hAnsi="Times New Roman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Proyecto de Ley número 153 de 2011 Senado, 127 de 2011 Cámara: 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“Por la cual se regula la organización y funcionamiento del sistema General de Regalías”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tes para Segundo Debate: Honorables Senadores José David Náme Cardozo (Coordinador), Milton Arlex Rodríguez Sarmiento, Jaime enrique Durán Barrera, Nora María García Burgos, Héctor Julio Alfonso López, Daira Galvis Méndez, Jorge Enrique Robledo Castillo y Félix José Valera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779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881 de 2011 - 882 de 2011 - 883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s  947 de 2011 - 954 - 962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Señor Viceministro General de Hacienda (Encargado de las funciones del Ministro del Despacho, doctor Bruce Mac Master Rojas y Ministro de Minas y energía, doctor Mauricio Cárdenas Santamaría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s-ES" w:eastAsia="es-CO"/>
              </w:rPr>
              <w:t>3.</w:t>
            </w:r>
            <w:r>
              <w:rPr>
                <w:rFonts w:eastAsia="Franklin Gothic Book" w:cs="Times New Roman" w:ascii="Times New Roman" w:hAnsi="Times New Roman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royecto de Ley número 54 de 2011 Senad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: “Por el cual la Nación y el Congreso de la República se asocian  y rinden homenaje al municipio de Viterbo en el departamento de Caldas, con motivo de la conmemoración del Primer Centenario de su fundación y se autorizan apropiaciones presupuestales para la ejecución de las obras básicas que el municipio requiere”. 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te para Segundo Debate: Honorable Senador Marco Aníbal Avirama Avirama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 563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673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957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Autor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Honorable Senador Luis Emilio Sierra Grajales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Franklin Gothic Book" w:hAnsi="Franklin Gothic Book"/>
                <w:b/>
                <w:sz w:val="20"/>
                <w:szCs w:val="20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s-ES" w:eastAsia="es-CO"/>
              </w:rPr>
              <w:t>4.</w:t>
            </w:r>
            <w:r>
              <w:rPr>
                <w:rFonts w:eastAsia="Franklin Gothic Book" w:cs="Times New Roman" w:ascii="Times New Roman" w:hAnsi="Times New Roman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royecto de Ley número 91 de 2011 Senado, 047 de 2010 Cámara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>: “Por la cual se modifica la Ley 11 de 1979, se adopta el Código de Ética de la Profesión de Bibliotecología y se dictan otras disposiciones”.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te para Segundo Debate: Honorable Senador Jorge Eliécer Guevara.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507 de 2010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842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963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Honorables Representantes Buenaventura León León  y Ciro Antonio Rodríguez Pinzón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Franklin Gothic Book" w:hAnsi="Franklin Gothic Book"/>
                <w:b/>
                <w:sz w:val="20"/>
                <w:szCs w:val="20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s-ES" w:eastAsia="es-CO"/>
              </w:rPr>
              <w:t>5.</w:t>
            </w:r>
            <w:r>
              <w:rPr>
                <w:rFonts w:eastAsia="Franklin Gothic Book" w:cs="Times New Roman" w:ascii="Times New Roman" w:hAnsi="Times New Roman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royecto de Ley número 279 de 2011 Senado, 015 de 2010 Cámara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: “Por medio de la cual se garantiza la igualdad salarial y de cualquier forma de retribución laboral entre mujeres  y hombres, se establecen mecanismos para erradicar cualquier forma de discriminación  y se establecen otras disposiciones”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>Ponente para Segundo Debate: Honorable Senador Gloría Inés Ramírez Ríos y Edinson Delgado Ruiz.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 751 de 2011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880 de 2011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949 de 2011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Honorables Senadores, Alexandra Moreno Piraquive, Manuel Virgüez Piraquive, Carlos Alberto Baena López y Honorable Representante Gloria Stella  Díaz Ortiz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Franklin Gothic Book" w:hAnsi="Franklin Gothic Book"/>
                <w:b/>
                <w:sz w:val="20"/>
                <w:szCs w:val="20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s-ES" w:eastAsia="es-CO"/>
              </w:rPr>
              <w:t>6.</w:t>
            </w:r>
            <w:r>
              <w:rPr>
                <w:rFonts w:eastAsia="Franklin Gothic Book" w:cs="Times New Roman" w:ascii="Times New Roman" w:hAnsi="Times New Roman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royecto de Ley número  277 de 2011 Senado, 154 de 2010 Cámara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: “Por el cual se desarrolla el artículo 233 de la Constitución Política de Colombia y se fija la edad de retiro forzoso para los Magistrados de las Altas Cortes”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>Ponente para Segundo Debate: Honorable Senador Jesús Ignacio García Valencia.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1057 de 2010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586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 número 639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val="es-ES" w:eastAsia="es-CO"/>
              </w:rPr>
              <w:t xml:space="preserve">Honorables Representantes Jaime Rodríguez Contreras, Alfredo Rafael Deluque Zuleta, José Edilberto Caicedo Sastoque y otros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Franklin Gothic Book" w:hAnsi="Franklin Gothic Book"/>
                <w:b/>
                <w:color w:val="000000"/>
                <w:sz w:val="20"/>
                <w:szCs w:val="20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7.</w:t>
            </w:r>
            <w:r>
              <w:rPr>
                <w:rFonts w:eastAsia="Franklin Gothic Book" w:cs="Times New Roman" w:ascii="Times New Roman" w:hAnsi="Times New Roman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royecto de Ley número 102 de 2011 Senad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: “Por la cual se modifica el literal “f” del artículo 7 de la Ley 1276 de 2009”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Ponente para Segundo Debate: Honorable Senador Carlos Alberto Baena López.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644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861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972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Honorable Senador Carlos Alberto Baena López y la honorable Representante a la Cámara Gloria Stella Díaz Ortíz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Franklin Gothic Book" w:hAnsi="Franklin Gothic Book"/>
                <w:b/>
                <w:color w:val="000000"/>
                <w:sz w:val="20"/>
                <w:szCs w:val="20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8.</w:t>
            </w:r>
            <w:r>
              <w:rPr>
                <w:rFonts w:eastAsia="Franklin Gothic Book" w:cs="Times New Roman" w:ascii="Times New Roman" w:hAnsi="Times New Roman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royecto de Ley número 016 de 2011 Senad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. “Por medio de la cual se establecen los requisitos previos para limitar el tránsito vehicular en los entes territoriales del país”.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Ponente para Segundo Debate: Honorable Senador Carlos Alberto Baena López.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518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961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972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Honorable Senador Carlos Alberto Baena López y la honorable Representante a la Cámara Gloria Stella Díaz Ortíz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Franklin Gothic Book" w:hAnsi="Franklin Gothic Book"/>
                <w:b/>
                <w:color w:val="000000"/>
                <w:sz w:val="20"/>
                <w:szCs w:val="20"/>
                <w:lang w:val="es-ES" w:eastAsia="es-CO"/>
              </w:rPr>
              <w:t xml:space="preserve">*** 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9.</w:t>
            </w:r>
            <w:r>
              <w:rPr>
                <w:rFonts w:eastAsia="Franklin Gothic Book" w:cs="Times New Roman" w:ascii="Times New Roman" w:hAnsi="Times New Roman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royecto de Ley número 095 de 2011 Senado, 24 de 2010 Cámara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>: “Por medio del cual se adoptan medidas de carácter fiscal  para propietarios o poseedores de vehículos automotores  hurtados”.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te para Segundo Debate: Honorable Senador Oscar Mauricio Lizcano Arango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16"/>
                <w:szCs w:val="16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Publicaciones: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 xml:space="preserve">Senado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royecto publicado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 454 de 2010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primer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713 de 2011.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Ponencia para segundo debate publicada en la </w:t>
            </w: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4"/>
                <w:szCs w:val="24"/>
                <w:lang w:val="es-ES" w:eastAsia="es-CO"/>
              </w:rPr>
              <w:t>Gaceta del Congreso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 número 973 de 2011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Autores: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val="es-ES" w:eastAsia="es-CO"/>
              </w:rPr>
              <w:t xml:space="preserve">Honorables Senadores Alexandra Moreno Piraquive, Manuel Antonio Virgüez Piraquive, Carlos Alberto Baena López y la honorable Representante Gloria Stella Díaz Ortiz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 xml:space="preserve">V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s-ES" w:eastAsia="es-CO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Franklin Gothic Book" w:hAnsi="Franklin Gothic Book"/>
                <w:b/>
                <w:sz w:val="24"/>
                <w:szCs w:val="24"/>
                <w:lang w:val="es-ES" w:eastAsia="es-CO"/>
              </w:rPr>
              <w:t xml:space="preserve">Lo que propongan los Honorables Senadores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O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 xml:space="preserve">VI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O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 xml:space="preserve">Negocios sustanciados por la Presidencia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s-ES" w:eastAsia="es-CO"/>
              </w:rPr>
              <w:t xml:space="preserve">El Presidente,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s-ES" w:eastAsia="es-CO"/>
              </w:rPr>
              <w:tab/>
              <w:tab/>
              <w:tab/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s-ES" w:eastAsia="es-CO"/>
              </w:rPr>
              <w:t xml:space="preserve">Juan Manuel CORZO ROMÁN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s-ES" w:eastAsia="es-CO"/>
              </w:rPr>
              <w:t>El Primer Vicepresidente,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s-ES" w:eastAsia="es-CO"/>
              </w:rPr>
              <w:tab/>
              <w:tab/>
              <w:tab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 xml:space="preserve">Antonio DEL CRISTO GUERRA DE LA ESPRIELLA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s-ES" w:eastAsia="es-CO"/>
              </w:rPr>
              <w:t xml:space="preserve">El Segundo Vicepresidente,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s-ES" w:eastAsia="es-CO"/>
              </w:rPr>
              <w:tab/>
              <w:tab/>
              <w:tab/>
              <w:t>Alexander LÓPEZ MAYA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s-ES" w:eastAsia="es-CO"/>
              </w:rPr>
              <w:t xml:space="preserve">El Secretario General,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s-ES" w:eastAsia="es-CO"/>
              </w:rPr>
              <w:tab/>
              <w:tab/>
              <w:tab/>
              <w:t xml:space="preserve">Emilio OTERO DAJUD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|</w:t>
            </w:r>
          </w:p>
        </w:tc>
      </w:tr>
      <w:tr>
        <w:trPr/>
        <w:tc>
          <w:tcPr>
            <w:tcW w:w="8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39">
    <w:name w:val="msonorma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181">
    <w:name w:val="msonorma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186">
    <w:name w:val="msonormal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37">
    <w:name w:val="msolistparagraph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31">
    <w:name w:val="msolistparagraphcxspfirs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31">
    <w:name w:val="msolistparagraphcxsplas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185">
    <w:name w:val="msonormal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2:00Z</dcterms:created>
  <dc:creator>Andrea Del Pilar Cubides Torres</dc:creator>
  <dc:description/>
  <cp:keywords/>
  <dc:language>en-US</dc:language>
  <cp:lastModifiedBy>ladymm</cp:lastModifiedBy>
  <dcterms:modified xsi:type="dcterms:W3CDTF">2011-12-15T16:02:00Z</dcterms:modified>
  <cp:revision>2</cp:revision>
  <dc:subject/>
  <dc:title/>
</cp:coreProperties>
</file>