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CO" w:eastAsia="es-ES"/>
        </w:rPr>
        <w:t>O R D E N   D E L   D Í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ara la sesión plenaria del dí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ércoles 14 de diciembre de 2011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Hora: 10:30 a.m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CO"/>
        </w:rPr>
        <w:t xml:space="preserve">ANUNCIO DE PROYEC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iones del señor Presidente de la Repúbl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yectos aprobados por el Congreso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 Informe de Comisión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1.      </w:t>
      </w:r>
      <w:r>
        <w:rPr>
          <w:rFonts w:cs="Times New Roman" w:ascii="Times New Roman" w:hAnsi="Times New Roman"/>
          <w:b/>
          <w:sz w:val="24"/>
          <w:szCs w:val="24"/>
        </w:rPr>
        <w:t>Proyecto de Ley número 39 de 2009 Senado, 306 de 2010 Cámara</w:t>
      </w:r>
      <w:r>
        <w:rPr>
          <w:rFonts w:cs="Times New Roman" w:ascii="Times New Roman" w:hAnsi="Times New Roman"/>
          <w:sz w:val="24"/>
          <w:szCs w:val="24"/>
        </w:rPr>
        <w:t>: “Por medio de la cual se rinde homenaje a la vida, y obra del maestro de música vallenata Leandro Díaz”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IÓN ACCIDENTAL: </w:t>
      </w:r>
      <w:r>
        <w:rPr>
          <w:rFonts w:cs="Times New Roman" w:ascii="Times New Roman" w:hAnsi="Times New Roman"/>
          <w:sz w:val="24"/>
          <w:szCs w:val="24"/>
        </w:rPr>
        <w:t>Honorables Senadores Jorge Eliécer Guevara y Carlos Emiro Barriga Peñarand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e publicado en la Gaceta del Congreso número 964 de 2011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Votación de proyectos de Ley ó  d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Acto Legisla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 Informe de Concilia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color w:val="000000"/>
          <w:sz w:val="24"/>
          <w:szCs w:val="24"/>
        </w:rPr>
        <w:t xml:space="preserve">1.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yecto de Ley número 280 de 2011 </w:t>
        <w:tab/>
        <w:t>Senado, 066 de 2010 Cámar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Por medio de la cual se establece un marco general para la libranza o descuento directo y se dictan otras disposicion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ÓN ACCIDENTAL: </w:t>
      </w:r>
      <w:r>
        <w:rPr>
          <w:rFonts w:cs="Times New Roman" w:ascii="Times New Roman" w:hAnsi="Times New Roman"/>
          <w:sz w:val="24"/>
          <w:szCs w:val="24"/>
        </w:rPr>
        <w:t xml:space="preserve">Honorables Senadores Gabriel Zapata Correa, Juan Carlos Restrepo Escobar y Bernardo Miguel Elias Vid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e publicado en la Gaceta del Congreso número 964 de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2.      </w:t>
      </w:r>
      <w:r>
        <w:rPr>
          <w:rFonts w:cs="Times New Roman" w:ascii="Times New Roman" w:hAnsi="Times New Roman"/>
          <w:b/>
          <w:sz w:val="24"/>
          <w:szCs w:val="24"/>
        </w:rPr>
        <w:t>Proyecto de Ley número 244 de 2011 Senado, 285 de 2011 Cámara</w:t>
      </w:r>
      <w:r>
        <w:rPr>
          <w:rFonts w:cs="Times New Roman" w:ascii="Times New Roman" w:hAnsi="Times New Roman"/>
          <w:sz w:val="24"/>
          <w:szCs w:val="24"/>
        </w:rPr>
        <w:t>: “Por medio de la cual se dictan disposiciones en materia de servicios públicos domiciliarios de energía eléctrica, gas combustible por redes, acueducto, alcantarillado y aseo para hacer frente a cualquier desastre o calamidad que afecte a la población nacional y su forma de vida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IÓN ACCIDENTAL: </w:t>
      </w:r>
      <w:r>
        <w:rPr>
          <w:rFonts w:cs="Times New Roman" w:ascii="Times New Roman" w:hAnsi="Times New Roman"/>
          <w:sz w:val="24"/>
          <w:szCs w:val="24"/>
        </w:rPr>
        <w:t>Honorables Senadores Juan Francisco Lozano Ramírez y Carlos Alberto Baena Lópe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e publicado en la Gaceta del Congreso número 963 de 2011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b/>
          <w:sz w:val="24"/>
          <w:szCs w:val="24"/>
        </w:rPr>
        <w:t>Proyecto de Acto Legislativo número 14 de 2011 Senado, 094 de 2011 Cámara</w:t>
      </w:r>
      <w:r>
        <w:rPr>
          <w:rFonts w:cs="Times New Roman" w:ascii="Times New Roman" w:hAnsi="Times New Roman"/>
          <w:sz w:val="24"/>
          <w:szCs w:val="24"/>
        </w:rPr>
        <w:t xml:space="preserve">: “Por medio de la cual se establecen instrumentos jurídicos de justicia transicional en el marco del artículo 22 de la Constitución Política y se dictan otras disposicione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ÓN ACCIDENTAL: </w:t>
      </w:r>
      <w:r>
        <w:rPr>
          <w:rFonts w:cs="Times New Roman" w:ascii="Times New Roman" w:hAnsi="Times New Roman"/>
          <w:sz w:val="24"/>
          <w:szCs w:val="24"/>
        </w:rPr>
        <w:t xml:space="preserve">Honorables Senadores Roy Leonardo Barreras Montealegr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e publicado en la Gaceta del Congreso número 965 de 2011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4.      </w:t>
      </w:r>
      <w:r>
        <w:rPr>
          <w:rFonts w:cs="Times New Roman" w:ascii="Times New Roman" w:hAnsi="Times New Roman"/>
          <w:b/>
          <w:sz w:val="24"/>
          <w:szCs w:val="24"/>
        </w:rPr>
        <w:t>Proyecto de Ley número 274 de 2011 Senado, 137 de 2010 Cámara</w:t>
      </w:r>
      <w:r>
        <w:rPr>
          <w:rFonts w:cs="Times New Roman" w:ascii="Times New Roman" w:hAnsi="Times New Roman"/>
          <w:sz w:val="24"/>
          <w:szCs w:val="24"/>
        </w:rPr>
        <w:t>: “Por la cual se promueve la cultura en seguridad social en Colombia, se establece la semana de la Seguridad social, se implementa la jornada nacional de la Seguridad Social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IÓN ACCIDENTAL: </w:t>
      </w:r>
      <w:r>
        <w:rPr>
          <w:rFonts w:cs="Times New Roman" w:ascii="Times New Roman" w:hAnsi="Times New Roman"/>
          <w:sz w:val="24"/>
          <w:szCs w:val="24"/>
        </w:rPr>
        <w:t>Honorables Senadores Dilian Francisca Toro Torres y Jorge Eliécer Ballesteros Berni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e publicado en la Gaceta del Congreso número 963 de 2011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Lectura de ponencias y consideración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  <w:lang w:eastAsia="es-ES"/>
        </w:rPr>
        <w:t xml:space="preserve">1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yecto de Ley número 133 de 2011 Senado, 080 de 2011 Cáma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“Por el cual se autoriza a la Nación a capitalizar a Colombia Telecomunicaciones S.A. E.S.P.”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tes para Segundo Debate: Honorables Senadores Honorio Galvis Aguilar, José Iván Clavijo Contreras, Rodrigo Villalba Mosquera, José Francisco Herrera Acosta, Iván Leónidas Náme Vásquez y Jaime Alonso Zuluaga Aristizábal y los honorables Representantes a la Cámara Mario Suarez Flórez, Hernando Cárdenas Cardozo, Javid José Benavides Aguas, José Ignacio Bermúdez Sánchez, Juan Felipe Lemos Urib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 648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0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57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ñor Ministro de Hacienda y Crédito Público, doctor Juan Carlos Echeverry Garz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2.      </w:t>
      </w:r>
      <w:r>
        <w:rPr>
          <w:rFonts w:cs="Times New Roman" w:ascii="Times New Roman" w:hAnsi="Times New Roman"/>
          <w:b/>
          <w:sz w:val="24"/>
          <w:szCs w:val="24"/>
        </w:rPr>
        <w:t xml:space="preserve">Proyecto de Ley número 153 de 2011 Senado, 127 de 2011 Cámara: </w:t>
      </w:r>
      <w:r>
        <w:rPr>
          <w:rFonts w:cs="Times New Roman" w:ascii="Times New Roman" w:hAnsi="Times New Roman"/>
          <w:sz w:val="24"/>
          <w:szCs w:val="24"/>
        </w:rPr>
        <w:t xml:space="preserve">“Por la cual se regula la organización y funcionamiento del sistema General de Regalía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tes para Segundo Debate: Honorables Senadores José David Náme Cardozo (Coordinador), Milton Arlex Rodríguez Sarmiento, Jaime enrique Durán Barrera, Nora María García Burgos, Héctor Julio Alfonso López, Daira Galvis Méndez, Jorge Enrique Robledo Castillo y Félix José Valer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779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881 de 2011 – 882 de 2011 – 883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947 de 2011 – 954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ministro General de Hacienda (Encargado de las funciones del Ministro del Despacho, doctor Bruce Mac Master Rojas y Ministro de Minas y energía, doctor Mauricio Cárdenas Santamarí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b/>
          <w:sz w:val="24"/>
          <w:szCs w:val="24"/>
        </w:rPr>
        <w:t>Proyecto de Ley número 156 de 2010 Senado</w:t>
      </w:r>
      <w:r>
        <w:rPr>
          <w:rFonts w:cs="Times New Roman" w:ascii="Times New Roman" w:hAnsi="Times New Roman"/>
          <w:sz w:val="24"/>
          <w:szCs w:val="24"/>
        </w:rPr>
        <w:t xml:space="preserve">: “Por la cual se modifica la Ley 300 de 1996 – Ley General del Turismo y se dictan otras disposicione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entes para Segundo Debate: Honorables Senadores Nerthink Mauricio Aguilar </w:t>
        <w:tab/>
        <w:t>Hurtado, Olga Lucía Suárez Mira, Plinio Edilberto Olano Becerra, Carlos Alberto Baena López, Alexander López Maya, John  Sudarsky Rosecubaumm y Eugenio Enrique Prieto So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690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212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893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Senador Antonio José Correa Jiménez, Edgar Espíndola Niño, Hemel Hurtado Angulo, Teresita García Romero, Nerthink Mauricio Aguilar Hurtado, Juan Carlos Rizzetto Luces  y otro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  <w:lang w:eastAsia="es-ES"/>
        </w:rPr>
        <w:t xml:space="preserve">4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yecto de Ley número 54 de 2011 Senad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“Por el cual la Nación y el Congreso de la República se asocian  y rinden homenaje al municipio de Viterbo en el departamento de Caldas, con motivo de la conmemoración del Primer Centenario de su fundación y se autorizan apropiaciones presupuestales para la ejecución de las obras básicas que el municipio requiere”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te para Segundo Debate: Honorable Senador Marco Aníbal Avirama Avira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 563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673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57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Senador Luis Emilio Sierra Grajal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Franklin Gothic Book" w:cs="Times New Roman" w:ascii="Times New Roman" w:hAnsi="Times New Roman"/>
          <w:sz w:val="24"/>
          <w:szCs w:val="24"/>
          <w:lang w:eastAsia="es-ES"/>
        </w:rPr>
        <w:t xml:space="preserve">5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yecto de Ley número 91 de 2011 Senado, 047 de 2010 Cáma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“Por la cual se modifica la Ley 11 de 1979, se adopta el Código de Ética de la Profesión de Bibliotecología y se dictan otras disposiciones”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te para Segundo Debate: Honorable Senador Jorge Eliécer Guevar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507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842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63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s Representantes Buenaventura León León  y Ciro Antonio Rodríguez Pinzó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Franklin Gothic Book" w:cs="Times New Roman" w:ascii="Times New Roman" w:hAnsi="Times New Roman"/>
          <w:sz w:val="24"/>
          <w:szCs w:val="24"/>
          <w:lang w:eastAsia="es-ES"/>
        </w:rPr>
        <w:t xml:space="preserve">6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yecto de Ley número 178 de 2011 Senado, 158 de 2011 Cáma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“Por medio de la cual se modifica el Programa Nacional de Reactivación Agropecuaria – PRAN-”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tes para Segundo Debate: Honorables Senadores Bernardo Miguel Elías Vidal, Gabriel Ignacio Zapata, Antonio del Cristo Guerra de la Espriella y honorable Representante a la Cámara, Buenaventura León Leó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30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38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63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s Senadores Carlos Ramiro Chavarro Cuéllar y Juan Francisco Lozano Ramírez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7.      </w:t>
      </w:r>
      <w:r>
        <w:rPr>
          <w:rFonts w:cs="Times New Roman" w:ascii="Times New Roman" w:hAnsi="Times New Roman"/>
          <w:b/>
          <w:sz w:val="24"/>
          <w:szCs w:val="24"/>
        </w:rPr>
        <w:t xml:space="preserve">Proyecto de Ley número 166 de 2011 Senado, 126 de 2011 Cámara (Acumulado 137 de 2011 Cámara): </w:t>
      </w:r>
      <w:r>
        <w:rPr>
          <w:rFonts w:cs="Times New Roman" w:ascii="Times New Roman" w:hAnsi="Times New Roman"/>
          <w:sz w:val="24"/>
          <w:szCs w:val="24"/>
        </w:rPr>
        <w:t xml:space="preserve">Por la cual se toman medidas para formalizar el Sector del Espectáculo público de las artes escénicas, se otorgan competencias de inspección, vigilancia y control sobre las Sociedades de gestión colectiva y se dictan otras disposicione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tes para Segundo Debate: Honorables Senadores Gabriel Zapata Correa y Bernardo Miguel Elías Vidal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778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12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57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a: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a de Cultura, doctora Mariana Garcés Córdoba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8.      </w:t>
      </w:r>
      <w:r>
        <w:rPr>
          <w:rFonts w:cs="Times New Roman" w:ascii="Times New Roman" w:hAnsi="Times New Roman"/>
          <w:b/>
          <w:sz w:val="24"/>
          <w:szCs w:val="24"/>
        </w:rPr>
        <w:t>Proyecto de Ley número 26 de 2011 Senado, número 38 de 2011 (Acumulados)</w:t>
      </w:r>
      <w:r>
        <w:rPr>
          <w:rFonts w:cs="Times New Roman" w:ascii="Times New Roman" w:hAnsi="Times New Roman"/>
          <w:sz w:val="24"/>
          <w:szCs w:val="24"/>
        </w:rPr>
        <w:t xml:space="preserve">: “Por el cual se expide el Código Aeronáutico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nte para Segundo Debate: Honorable Senador Carlos Roberto Ferro Solanill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549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798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25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Senador Carlos Roberto Ferro Solanill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9.      </w:t>
      </w:r>
      <w:r>
        <w:rPr>
          <w:rFonts w:cs="Times New Roman" w:ascii="Times New Roman" w:hAnsi="Times New Roman"/>
          <w:b/>
          <w:sz w:val="24"/>
          <w:szCs w:val="24"/>
        </w:rPr>
        <w:t>Proyecto de Ley número 279 de 2011 Senado, 015 de 2010 Cámara</w:t>
      </w:r>
      <w:r>
        <w:rPr>
          <w:rFonts w:cs="Times New Roman" w:ascii="Times New Roman" w:hAnsi="Times New Roman"/>
          <w:sz w:val="24"/>
          <w:szCs w:val="24"/>
        </w:rPr>
        <w:t xml:space="preserve">: “Por medio de la cual se garantiza la igualdad salarial y de cualquier forma de retribución laboral entre mujeres  y hombres, se establecen mecanismos para erradicar cualquier forma de discriminación  y se establecen otras disposicione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nte para Segundo Debate: Honorable Senador Gloría Inés Ramírez Ríos y Edinson Delgado Rui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 751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880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949 de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s Senadores, Alexandra Moreno Piraquive, Manuel Virgüez Piraquive, Carlos Alberto Baena López y Honorable Representante Gloria Stella  Díaz Ortiz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Proyecto de Ley número  277 de 2011 Senado, 154 de 2010 Cámara</w:t>
      </w:r>
      <w:r>
        <w:rPr>
          <w:rFonts w:cs="Times New Roman" w:ascii="Times New Roman" w:hAnsi="Times New Roman"/>
          <w:sz w:val="24"/>
          <w:szCs w:val="24"/>
        </w:rPr>
        <w:t xml:space="preserve">: “Por el cual se desarrolla el artículo 233 de la Constitución Política de Colombia y se fija la edad de retiro forzoso para los Magistrados de las Altas Corte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nte para Segundo Debate: Honorable Senador Jesús Ignacio García Valenc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to publicado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1057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primer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58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encia para segundo debate publicada en la </w:t>
      </w:r>
      <w:r>
        <w:rPr>
          <w:rFonts w:cs="Times New Roman" w:ascii="Times New Roman" w:hAnsi="Times New Roman"/>
          <w:b/>
          <w:sz w:val="24"/>
          <w:szCs w:val="24"/>
        </w:rPr>
        <w:t>Gaceta del Congreso</w:t>
      </w:r>
      <w:r>
        <w:rPr>
          <w:rFonts w:cs="Times New Roman" w:ascii="Times New Roman" w:hAnsi="Times New Roman"/>
          <w:sz w:val="24"/>
          <w:szCs w:val="24"/>
        </w:rPr>
        <w:t xml:space="preserve"> número 639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s Representantes Jaime Rodríguez Contreras, Alfredo Rafael Deluque Zuleta, José Edilberto Caicedo Sastoque y otros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Juan Manuel CORZO ROM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l Primer Vicepresidente,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Antonio DEL CRISTO GUERRA DE LA ESPRIEL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El Segundo Vicepresid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>Alexander LÓPEZ MAY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El Secretario Gener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Emilio OTERO DAJUD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181">
    <w:name w:val="msonormal18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solistparagraph35">
    <w:name w:val="msolistparagraph3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184">
    <w:name w:val="msonormal18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5:00Z</dcterms:created>
  <dc:creator>josewp</dc:creator>
  <dc:description/>
  <cp:keywords/>
  <dc:language>en-US</dc:language>
  <cp:lastModifiedBy>josewp</cp:lastModifiedBy>
  <dcterms:modified xsi:type="dcterms:W3CDTF">2011-12-14T16:15:00Z</dcterms:modified>
  <cp:revision>1</cp:revision>
  <dc:subject/>
  <dc:title/>
</cp:coreProperties>
</file>