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ENADO DE LA REPÚBLICA DE COLOMBI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 R D E N   D E L   D Í 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Para la sesión plenaria del día martes 10 de septiembre de 2013</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ra: 3:00 p.m.</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lamado a List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NUNCIO DE PROYEC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itación a los señores Ministros del Despacho y</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ltos funcionarios del Estad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 los señores Ministros de: Hacienda y Crédito Público, doctor </w:t>
      </w:r>
      <w:r>
        <w:rPr>
          <w:rFonts w:eastAsia="Times New Roman" w:cs="Times New Roman" w:ascii="Times New Roman" w:hAnsi="Times New Roman"/>
          <w:b/>
          <w:bCs/>
          <w:sz w:val="24"/>
          <w:szCs w:val="24"/>
          <w:lang w:eastAsia="es-CO"/>
        </w:rPr>
        <w:t>MAURICIO CÁRDENAS SANTAMARIA</w:t>
      </w:r>
      <w:r>
        <w:rPr>
          <w:rFonts w:eastAsia="Times New Roman" w:cs="Times New Roman" w:ascii="Times New Roman" w:hAnsi="Times New Roman"/>
          <w:sz w:val="24"/>
          <w:szCs w:val="24"/>
          <w:lang w:eastAsia="es-CO"/>
        </w:rPr>
        <w:t xml:space="preserve">, Salud y Protección social, doctor </w:t>
      </w:r>
      <w:r>
        <w:rPr>
          <w:rFonts w:eastAsia="Times New Roman" w:cs="Times New Roman" w:ascii="Times New Roman" w:hAnsi="Times New Roman"/>
          <w:b/>
          <w:bCs/>
          <w:sz w:val="24"/>
          <w:szCs w:val="24"/>
          <w:lang w:eastAsia="es-CO"/>
        </w:rPr>
        <w:t>ALEJANDRO GAVIRIA,</w:t>
      </w:r>
      <w:r>
        <w:rPr>
          <w:rFonts w:eastAsia="Times New Roman" w:cs="Times New Roman" w:ascii="Times New Roman" w:hAnsi="Times New Roman"/>
          <w:sz w:val="24"/>
          <w:szCs w:val="24"/>
          <w:lang w:eastAsia="es-CO"/>
        </w:rPr>
        <w:t xml:space="preserve">al Director de COLJUEGOS E.I.C.E., doctor </w:t>
      </w:r>
      <w:r>
        <w:rPr>
          <w:rFonts w:eastAsia="Times New Roman" w:cs="Times New Roman" w:ascii="Times New Roman" w:hAnsi="Times New Roman"/>
          <w:b/>
          <w:bCs/>
          <w:sz w:val="24"/>
          <w:szCs w:val="24"/>
          <w:lang w:eastAsia="es-CO"/>
        </w:rPr>
        <w:t>RODRIGO VÉLEZ JARA</w:t>
      </w:r>
      <w:r>
        <w:rPr>
          <w:rFonts w:eastAsia="Times New Roman" w:cs="Times New Roman" w:ascii="Times New Roman" w:hAnsi="Times New Roman"/>
          <w:sz w:val="24"/>
          <w:szCs w:val="24"/>
          <w:lang w:eastAsia="es-CO"/>
        </w:rPr>
        <w:t xml:space="preserve">,y al Director de la DIAN, doctor </w:t>
      </w:r>
      <w:r>
        <w:rPr>
          <w:rFonts w:eastAsia="Times New Roman" w:cs="Times New Roman" w:ascii="Times New Roman" w:hAnsi="Times New Roman"/>
          <w:b/>
          <w:bCs/>
          <w:sz w:val="24"/>
          <w:szCs w:val="24"/>
          <w:lang w:eastAsia="es-CO"/>
        </w:rPr>
        <w:t>JUAN RICARDO ORTEGA LÓPEZ</w:t>
      </w:r>
      <w:r>
        <w:rPr>
          <w:rFonts w:eastAsia="Times New Roman" w:cs="Times New Roman" w:ascii="Times New Roman" w:hAnsi="Times New Roman"/>
          <w:sz w:val="24"/>
          <w:szCs w:val="24"/>
          <w:lang w:eastAsia="es-CO"/>
        </w:rPr>
        <w:t xml:space="preserve">e invítese a la Contralora General de la República, la doctora </w:t>
      </w:r>
      <w:r>
        <w:rPr>
          <w:rFonts w:eastAsia="Times New Roman" w:cs="Times New Roman" w:ascii="Times New Roman" w:hAnsi="Times New Roman"/>
          <w:b/>
          <w:bCs/>
          <w:sz w:val="24"/>
          <w:szCs w:val="24"/>
          <w:lang w:eastAsia="es-CO"/>
        </w:rPr>
        <w:t>SANDRA MORELLI RICO</w:t>
      </w:r>
      <w:r>
        <w:rPr>
          <w:rFonts w:eastAsia="Times New Roman" w:cs="Times New Roman" w:ascii="Times New Roman" w:hAnsi="Times New Roman"/>
          <w:sz w:val="24"/>
          <w:szCs w:val="24"/>
          <w:lang w:eastAsia="es-CO"/>
        </w:rPr>
        <w:t xml:space="preserve"> y al Procurador General de la Nación, doctor  </w:t>
      </w:r>
      <w:r>
        <w:rPr>
          <w:rFonts w:eastAsia="Times New Roman" w:cs="Times New Roman" w:ascii="Times New Roman" w:hAnsi="Times New Roman"/>
          <w:b/>
          <w:bCs/>
          <w:sz w:val="24"/>
          <w:szCs w:val="24"/>
          <w:lang w:eastAsia="es-CO"/>
        </w:rPr>
        <w:t>ALEJANDRO ORDOÑEZ MALDONAD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POSICIÓN NÚMERO 08</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ítese a la plenaria del Honorable Senado de la República, al Ministro de Hacienda, doctor Mauricio Cárdenas; al Director de COLJUEGOS E.I.C.E., señor Rodrigo Vélez Jara; e invítese a la Contralora General de la República, la doctora Sandra Morelli Rico y al Procurador General de la Nación, doctor  Alejandro Ordoñez, con la finalidad de participar en el debate de control político sobre la evaluación de gestión del monopolio rentístico de los juegos de suerte de azar de orden nacional, el día y la hora que la Mesa Directiva establezca.</w:t>
      </w:r>
    </w:p>
    <w:p>
      <w:pPr>
        <w:pStyle w:val="Normal"/>
        <w:spacing w:lineRule="atLeast" w:line="360" w:before="280" w:after="280"/>
        <w:ind w:left="426" w:hanging="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Álvaro Antonio Ashton Girald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UESTIONARIO COLJUEGOS</w:t>
      </w:r>
    </w:p>
    <w:p>
      <w:pPr>
        <w:pStyle w:val="Normal"/>
        <w:numPr>
          <w:ilvl w:val="0"/>
          <w:numId w:val="6"/>
        </w:numPr>
        <w:spacing w:lineRule="atLeast" w:line="36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ántas máquinas tragamonedas se registraban como legalizadas en los años 2007 a 2013?, informar año por año con corte a 31 de diciembre, salvo el 2013 realizarlo con corte a 30 de junio del presente año. Remitir copia de los contratos de concesión que sustente la legalidad de las maquinas.</w:t>
      </w:r>
    </w:p>
    <w:p>
      <w:pPr>
        <w:pStyle w:val="Normal"/>
        <w:numPr>
          <w:ilvl w:val="0"/>
          <w:numId w:val="4"/>
        </w:numPr>
        <w:spacing w:lineRule="atLeast" w:line="36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onto de  las Transferencias a la salud, por  juegos localizados  de los años 2007 a 2012, informar año por año con corte cada uno a 31 de diciembre. Remitir las resoluciones de transferencias de cada periodo que sustenten las sumas informadas.</w:t>
      </w:r>
    </w:p>
    <w:p>
      <w:pPr>
        <w:pStyle w:val="Normal"/>
        <w:numPr>
          <w:ilvl w:val="0"/>
          <w:numId w:val="9"/>
        </w:numPr>
        <w:spacing w:lineRule="atLeast" w:line="36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ántos sellamientos de locales de juegos localizados se realizaron por año en los periodos 2010, 2011 y  2012 cada uno de ellos con corte a 31 de diciembre; en lo que concierne al 2013 con corte a 30 de junio del presente año? Anexar copia de las actas de sellamiento de cada una de las informadas.</w:t>
      </w:r>
    </w:p>
    <w:p>
      <w:pPr>
        <w:pStyle w:val="Normal"/>
        <w:numPr>
          <w:ilvl w:val="0"/>
          <w:numId w:val="5"/>
        </w:numPr>
        <w:spacing w:lineRule="atLeast" w:line="36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onto de las sanciones impuestas por ilegalidad a operadores de juegos localizados durante los años 2010, 2011, 2012 informar con corte a 31 de diciembre de cada año; igualmente las impuestas en el 2013 con corte  a abril del mencionado año. Anexar las resoluciones sancionatorias con constancia de ejecutoria de cada una de las sanciones informadas, así como el asiento contable de cada una de ellas.</w:t>
      </w:r>
    </w:p>
    <w:p>
      <w:pPr>
        <w:pStyle w:val="Normal"/>
        <w:numPr>
          <w:ilvl w:val="0"/>
          <w:numId w:val="7"/>
        </w:numPr>
        <w:spacing w:lineRule="atLeast" w:line="36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onto del Recaudo por sanciones impuestas por ilegalidad de juegos localizados consignado en las cuentas de COLJUEGOS por parte de los sancionados, informar el recaudo de los años 2010, 2011 y 2012 con corte a 31 de diciembre de cada año por sanciones y el del año 2013 con corte a junio del presente año. Anexar el asiento contable de cada pago o consignación realizado.</w:t>
      </w:r>
    </w:p>
    <w:p>
      <w:pPr>
        <w:pStyle w:val="Normal"/>
        <w:numPr>
          <w:ilvl w:val="0"/>
          <w:numId w:val="8"/>
        </w:numPr>
        <w:spacing w:lineRule="atLeast" w:line="36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mita copia de cada uno de los contratos de concesión de juegos localizados vigentes al envío de este cuestionario.</w:t>
      </w:r>
    </w:p>
    <w:p>
      <w:pPr>
        <w:pStyle w:val="Normal"/>
        <w:numPr>
          <w:ilvl w:val="0"/>
          <w:numId w:val="1"/>
        </w:numPr>
        <w:spacing w:lineRule="atLeast" w:line="36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lacionar los nombres de funcionarios o contratistas que tiene la entidad para el control de la ilegalidad de juegos localizados durante los años 2011 a 2013; informar año por año con corte a 31 de diciembre y lo que concierne al 2013 con corte al mes de junio. Remitir copia de los contratos de cada uno de los funcionarios o contratistas reportados.</w:t>
      </w:r>
    </w:p>
    <w:p>
      <w:pPr>
        <w:pStyle w:val="Normal"/>
        <w:numPr>
          <w:ilvl w:val="0"/>
          <w:numId w:val="3"/>
        </w:numPr>
        <w:spacing w:lineRule="atLeast" w:line="36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ántos nuevos juegos diferentes a localizados, promocionales y rifas han sido licitados en los años 2011 a 2013?</w:t>
      </w:r>
    </w:p>
    <w:p>
      <w:pPr>
        <w:pStyle w:val="Normal"/>
        <w:numPr>
          <w:ilvl w:val="0"/>
          <w:numId w:val="2"/>
        </w:numPr>
        <w:spacing w:lineRule="atLeast" w:line="36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Informar ¿cuál es la suma que cancela  Gthech a Coljuegos por realizar operaciones de servicios comerciales como servicios bancarios, pago de servicios públicos, recaudo, venta de apuestas permanentes, venta de loterías y otros juegos diferentes a Baloto, por la red tecnológica del Baloto? </w:t>
      </w:r>
    </w:p>
    <w:p>
      <w:pPr>
        <w:pStyle w:val="Normal"/>
        <w:numPr>
          <w:ilvl w:val="0"/>
          <w:numId w:val="2"/>
        </w:numPr>
        <w:spacing w:lineRule="atLeast" w:line="36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10.         El contrato inicial del Baloto y que duró 10 años, ¿estableció la cláusula de reversión de la red de apuestas, conformada por máquinas de punto de venta, central de apuestas, y software?; informe, detalle y discrimine qué equipos fueron revertidos a favor del Estado a la terminación del primer contrato del Baloto incluida su prórroga. </w:t>
      </w:r>
    </w:p>
    <w:p>
      <w:pPr>
        <w:pStyle w:val="Normal"/>
        <w:numPr>
          <w:ilvl w:val="0"/>
          <w:numId w:val="2"/>
        </w:numPr>
        <w:spacing w:lineRule="atLeast" w:line="36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11.        De la relación de equipos del numeral anterior, informe ¿cuántos están siendo utilizados y cuántos y cuáles se encuentran en poder de GTECH por cuenta del actual contrato de Baloto? </w:t>
      </w:r>
    </w:p>
    <w:p>
      <w:pPr>
        <w:pStyle w:val="Normal"/>
        <w:numPr>
          <w:ilvl w:val="0"/>
          <w:numId w:val="2"/>
        </w:numPr>
        <w:spacing w:lineRule="atLeast" w:line="36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12.         Remita los documentos que acrediten la propiedad del nombre comercial BALOTO y REVANCHA, emitidos por la Superintendencia de Industria y Comercio vigentes a la fecha de remisión de este escrito, en el que se aprecie claramente el propietario o titular del registro. </w:t>
      </w:r>
    </w:p>
    <w:p>
      <w:pPr>
        <w:pStyle w:val="Normal"/>
        <w:numPr>
          <w:ilvl w:val="0"/>
          <w:numId w:val="2"/>
        </w:numPr>
        <w:spacing w:lineRule="atLeast" w:line="36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13.         Remita copia del contrato inicial del Juego Baloto de hace más de 11 años, sus diferentes OTRO SI, y copia del contrato hoy vigente del juego Baloto con sus diferentes OTRO SI. </w:t>
      </w:r>
    </w:p>
    <w:p>
      <w:pPr>
        <w:pStyle w:val="Normal"/>
        <w:numPr>
          <w:ilvl w:val="0"/>
          <w:numId w:val="2"/>
        </w:numPr>
        <w:spacing w:lineRule="atLeast" w:line="36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4.         Remita copia del contrato de Fiducia del recaudo del juego Baloto vigente y el que se suscribió hace 10 años al inicio del juego, así como los diferentes OTRO SI de uno y otro.</w:t>
      </w:r>
    </w:p>
    <w:p>
      <w:pPr>
        <w:pStyle w:val="Normal"/>
        <w:spacing w:lineRule="atLeast" w:line="360" w:before="280" w:after="280"/>
        <w:ind w:left="426"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Álvaro Antonio Ashton Girald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POSICIÓN NÚMERO 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solicita a la plenaria del Honorable Senado de la República, apruebe la siguiente proposición para el ejercicio de la función de Control Político:</w:t>
      </w:r>
    </w:p>
    <w:p>
      <w:pPr>
        <w:pStyle w:val="Normal"/>
        <w:spacing w:lineRule="atLeast" w:line="360" w:before="280" w:after="280"/>
        <w:rPr/>
      </w:pPr>
      <w:r>
        <w:rPr>
          <w:rFonts w:eastAsia="Times New Roman" w:cs="Times New Roman" w:ascii="Times New Roman" w:hAnsi="Times New Roman"/>
          <w:sz w:val="24"/>
          <w:szCs w:val="24"/>
          <w:lang w:eastAsia="es-CO"/>
        </w:rPr>
        <w:t xml:space="preserve">Cítese a la Plenaria del Honorable Senado de la República, al Señor Ministro de Salud, doctor </w:t>
      </w:r>
      <w:r>
        <w:rPr>
          <w:rFonts w:eastAsia="Times New Roman" w:cs="Times New Roman" w:ascii="Times New Roman" w:hAnsi="Times New Roman"/>
          <w:b/>
          <w:bCs/>
          <w:sz w:val="24"/>
          <w:szCs w:val="24"/>
          <w:lang w:eastAsia="es-CO"/>
        </w:rPr>
        <w:t>ALEJANDRO GAVIRIA</w:t>
      </w:r>
      <w:r>
        <w:rPr>
          <w:rFonts w:eastAsia="Times New Roman" w:cs="Times New Roman" w:ascii="Times New Roman" w:hAnsi="Times New Roman"/>
          <w:sz w:val="24"/>
          <w:szCs w:val="24"/>
          <w:lang w:eastAsia="es-CO"/>
        </w:rPr>
        <w:t xml:space="preserve">; al Presidente de COLJUEGOS, doctor </w:t>
      </w:r>
      <w:r>
        <w:rPr>
          <w:rFonts w:eastAsia="Times New Roman" w:cs="Times New Roman" w:ascii="Times New Roman" w:hAnsi="Times New Roman"/>
          <w:b/>
          <w:bCs/>
          <w:sz w:val="24"/>
          <w:szCs w:val="24"/>
          <w:lang w:eastAsia="es-CO"/>
        </w:rPr>
        <w:t>RODRIGO VÉLEZ JARA</w:t>
      </w:r>
      <w:r>
        <w:rPr>
          <w:rFonts w:eastAsia="Times New Roman" w:cs="Times New Roman" w:ascii="Times New Roman" w:hAnsi="Times New Roman"/>
          <w:sz w:val="24"/>
          <w:szCs w:val="24"/>
          <w:lang w:eastAsia="es-CO"/>
        </w:rPr>
        <w:t xml:space="preserve">, y al Director de la DIAN, doctor </w:t>
      </w:r>
      <w:r>
        <w:rPr>
          <w:rFonts w:eastAsia="Times New Roman" w:cs="Times New Roman" w:ascii="Times New Roman" w:hAnsi="Times New Roman"/>
          <w:b/>
          <w:bCs/>
          <w:sz w:val="24"/>
          <w:szCs w:val="24"/>
          <w:lang w:eastAsia="es-CO"/>
        </w:rPr>
        <w:t xml:space="preserve">JUAN RICARDO ORTEGA, </w:t>
      </w:r>
      <w:r>
        <w:rPr>
          <w:rFonts w:eastAsia="Times New Roman" w:cs="Times New Roman" w:ascii="Times New Roman" w:hAnsi="Times New Roman"/>
          <w:sz w:val="24"/>
          <w:szCs w:val="24"/>
          <w:lang w:eastAsia="es-CO"/>
        </w:rPr>
        <w:t>para que absuelvan el siguiente cuestionario en sesión plenaria que se llevará a cabo el día y hora que designe la Mesa Directiva: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MINISTRO DE LA SALUD</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Qué acciones concretas ha tomado el Ministerio de la Protección Social en los últimos (12) meses, para mejorar los recaudos para la salud provenientes de los juegos de suerte y azar?2.)    ¿Qué acciones concretas ha tomado el Ministerio de la Protección Social en los últimos (12) meses, para  controlar la ilegalidad existente en nuestro país en las actividades de juegos de suerte y aza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De acuerdo con los cálculos del Ministerio de la Protección Social, cuántas  máquinas, equipos y juegos  ilegales existen en Colombia en la actualidad?</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De cuánto fue el recaudo del impuesto de Retención en la Fuente realizadas por los operadores de juegos de suerte y azar, localizados en Colombia para los años 2012 y 2011? ¿Qué acciones ha emprendido el Ministerio de Salud para controlar la evasión en el pago de dicho tributo en Colombi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En la actualidad cualquier persona desde el territorio nacional puede acceder sin limitación a páginas Web de Casinos virtuales, apuestas deportivas por internet, apuestas hípicas, loterías, bingos, póker, etc.,. jugar y recibir premios sin restricción alguna. ¿Qué acciones concretas ha emprendido el Ministerio de Salud, para controlar estas modalidades de juegos de suerte y azar? ¿Cómo está cumpliendo con su función de garantizar el recaudo y pago de los impuestos que por estas actividades deben generarse con destino a la salud de los colombianos?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ESIDENTE DEL COLJUEGO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Teniendo en cuenta que COLJUEGOS tiene como función principal Explotar y administrar el monopolio rentístico de los juegos de suerte y azar en cabeza de la Nación de manera responsable y eficiente y en beneficio de todos los ciudadano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n que estructura  administrativa interna cuenta esta entidad para cumplir con su función de Control de la ilegalidad en los juegos de suerte y azar en nuestro paí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Qué estrategias  o planes ha implementado COLJUEGOS para combatir la operación ilegal de los juegos de suerte y aza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Cuántas maquinas ilegales ha incautado COLJUEGOS desde su creación y puesta en funcionamient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Cuántas denuncias penales han sido instauradas por COLJUEGOS en contra de los operadores ilegales, desde su creación y puesta en funcionamient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COLJUEGOS ha realizado algún acuerdo de cooperación con las alcaldías u otras entidades tales como la Fiscalía General de la Nación, Policía Nacional, Policía Fiscalía Aduanera, DIAN, con el fin de combatir la ilegalidad de los juegos de surte y azar en nuestro paí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De cuánto fue el recaudo de impuesto de Retención en la Fuente realizadas por los operadores de juegos de suerte y azar localizados en Colombia para los años 2012 y 2011? ¿Qué acciones ha emprendido COLJUEGOS para controlar la evasión en el pago de dicho tributo en Colombi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    En la actualidad cualquier persona desde el territorio nacional puede acceder sin limitación a páginas web de Casinos virtuales, apuestas deportivas por internet, apuestas hípicas, loterías, bingos, póker, etc., jugar y recibir premios sin restricción alguna. ¿Qué acciones concretas ha emprendido COLJUEGOS, para controlar estas modalidades de juegos de suerte y azar, como está cumpliendo con su misión de garantizar el pago de los impuestos que por estas actividades deben generarse con destino a la salud de los colombianos?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IRECTOR DE LA DIAN</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Cuántas máquinas tragamonedas ingresaron al país durante  los años 2011 y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Qué medidas ha tomado la DIAN para controlar la subfacturación de máquinas tragamonedas, y cuántos procesos ha iniciado en el último año para corregir esta práctic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La DIAN utiliza los precios de referencia para la importación de máquinas tragamonedas y de esta forma evitar el denominado  contrabando técnic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Qué requisitos exige la DIAN a una persona natural o jurídica, al momento de realizar la importación de una máquina tragamonedas a nuestro paí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De cuánto fue el recaudo de impuesto de Retención en la Fuente realizadas por los operadores de juegos de suerte y Aza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En la actualidad cualquier persona desde el territorio nacional puede acceder sin limitación a páginas Web de Casinos virtuales, apuestas deportivas por Internet, apuestas hípicas, loterías, bingos, póker, etc., jugar y recibir premios sin restricción alguna. ¿Qué acciones concretas ha emprendido la DIAN, para controlar estas modalidades de juegos de suerte y asar, como está cumpliendo con su misión de garantizar el recaudo de los impuestos que por estas actividades deben generarse con destino a la salud de los colombianos? </w:t>
      </w:r>
    </w:p>
    <w:p>
      <w:pPr>
        <w:pStyle w:val="Normal"/>
        <w:spacing w:lineRule="atLeast" w:line="360" w:before="280" w:after="280"/>
        <w:ind w:left="426"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ntonio Guerra de la Espriell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o que propongan los Honorables Senadore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Negocios sustanciados por la Presidenci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JUAN FERNANDO CRISTO BUS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imer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b/>
          <w:bCs/>
          <w:sz w:val="24"/>
          <w:szCs w:val="24"/>
          <w:lang w:eastAsia="es-CO"/>
        </w:rPr>
        <w:t>CARLOS EMIRO BARRIGA PEÑARAND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gundo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FÉLIX JOSÉ VALERA IBÁÑEZ</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cretario General,</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GREGORIO ELJACH PACHECO</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41:00Z</dcterms:created>
  <dc:creator>Jose Wilmar Patino Ballesteros</dc:creator>
  <dc:description/>
  <dc:language>en-US</dc:language>
  <cp:lastModifiedBy>Jose Wilmar Patino Ballesteros</cp:lastModifiedBy>
  <dcterms:modified xsi:type="dcterms:W3CDTF">2013-09-10T17:40:00Z</dcterms:modified>
  <cp:revision>1</cp:revision>
  <dc:subject/>
  <dc:title/>
</cp:coreProperties>
</file>