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s-ES" w:eastAsia="es-ES"/>
        </w:rPr>
        <w:t xml:space="preserve">RAMA LEGISLATIVA DEL PODER PÚBLICO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CONGRESO DE LA REPÚBLICA DE COLOMBIA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CONGRESO PLENO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s-ES" w:eastAsia="es-CO"/>
        </w:rPr>
        <w:t xml:space="preserve">O R D E N D E L D Í A </w:t>
      </w:r>
    </w:p>
    <w:p>
      <w:pPr>
        <w:pStyle w:val="Normal"/>
        <w:spacing w:lineRule="atLeast" w:line="300" w:before="34" w:after="34"/>
        <w:jc w:val="center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s-ES"/>
        </w:rPr>
        <w:t xml:space="preserve">Para la sesión de Congreso Pleno del día </w:t>
      </w:r>
    </w:p>
    <w:p>
      <w:pPr>
        <w:pStyle w:val="Normal"/>
        <w:spacing w:lineRule="atLeast" w:line="300" w:before="34" w:after="34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es-E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s-ES"/>
        </w:rPr>
        <w:t>Martes 09 de abril de 2013</w:t>
      </w:r>
    </w:p>
    <w:p>
      <w:pPr>
        <w:pStyle w:val="Normal"/>
        <w:spacing w:lineRule="atLeast" w:line="300" w:before="34" w:after="34"/>
        <w:jc w:val="center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ES"/>
        </w:rPr>
        <w:t>(En cumplimiento a los dispuesto en el artículo 142 de la ley 1448 de 2011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s-ES" w:eastAsia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Lugar: Salón Elíptico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Hora: 3:00 p.m.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I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Llamado a lista de los honorables Congresista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 xml:space="preserve">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Himno Nacional de la República de Colombia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I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Palabras del Señor Presidente del Congreso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honorable Senador ROY LEONARDO BARRERAS MONTEALEG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I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Palabras del señor Vicepresidente del Congreso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honorable Representante AUGUSTO POSADA SÁNCHE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Intervención del Coordinador de la Comisión de Seguimiento a la Ley de Víctimas, honorable Senador JUAN FERNANDO CRISTO BUST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V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Intervención del Coordinador de la Comisión de Seguimiento a la Ley de Víctimas, honorable Representante a la Cámara, GUILLERMO RIVERA FLORE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V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Intervención del señor Ministro del Interior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doctor FERNANDO CARRILLO FLÓRE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VI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Intervención de la Unidad de Víctim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IX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Intervención de las Víctimas y acto cultur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X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Lectura y aprobación de la presente acta </w:t>
      </w:r>
    </w:p>
    <w:p>
      <w:pPr>
        <w:pStyle w:val="Normal"/>
        <w:spacing w:lineRule="auto" w:line="240" w:before="0" w:after="0"/>
        <w:ind w:right="-3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right="-3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El Presidente del Congreso, </w:t>
      </w:r>
    </w:p>
    <w:p>
      <w:pPr>
        <w:pStyle w:val="Normal"/>
        <w:spacing w:lineRule="auto" w:line="240" w:before="0" w:after="0"/>
        <w:ind w:right="-3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ROY LEONARDO BARRERAS MONTEALEG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El Vicepresidente del Congreso,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AUGUSTO POSADA SÁNCHEZ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El Secretario General del Congreso,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GREGORIO ELJACH PACHECO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El Subsecretario General del Congres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JORGE HUMBERTO MANTILLA SERRA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kern w:val="2"/>
      <w:sz w:val="48"/>
      <w:szCs w:val="4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39">
    <w:name w:val="msonormal39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s-ES" w:bidi="ar-SA" w:eastAsia="zh-CN"/>
    </w:rPr>
  </w:style>
  <w:style w:type="paragraph" w:styleId="Msobodytext4">
    <w:name w:val="msobodytext4"/>
    <w:basedOn w:val="Normal"/>
    <w:qFormat/>
    <w:pPr>
      <w:spacing w:lineRule="auto" w:line="240" w:before="280" w:after="280"/>
    </w:pPr>
    <w:rPr>
      <w:sz w:val="24"/>
      <w:szCs w:val="24"/>
      <w:lang w:val="es-ES"/>
    </w:rPr>
  </w:style>
  <w:style w:type="paragraph" w:styleId="Msonormal300">
    <w:name w:val="msonormal300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22:00Z</dcterms:created>
  <dc:creator>Jose Wilmar Patino Ballesteros</dc:creator>
  <dc:description/>
  <dc:language>en-US</dc:language>
  <cp:lastModifiedBy>Jose Wilmar Patino Ballesteros</cp:lastModifiedBy>
  <dcterms:modified xsi:type="dcterms:W3CDTF">2013-04-09T19:24:00Z</dcterms:modified>
  <cp:revision>1</cp:revision>
  <dc:subject/>
  <dc:title/>
</cp:coreProperties>
</file>