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RAMA LEGISLATIVA DEL PODER PÚBLICO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SENADO DE LA REPÚBLICA DE COLOMBIA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O R D E N   D E L   D Í A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Para la sesión plenaria del día martes 3 de Septiembre de 2013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Hora: 3 : 00 p.m.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I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Llamado a Lista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II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ANUNCIO DE PROYECTOS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III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Citación a los señores Ministros del Despacho y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Altos funcionarios del Estado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Al señor Ministro de Vivienda, Ciudad y Territorio, doctor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JUAN FELIPE HENAO CARDON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; al Director del Departamento Administrativo para la Prosperidad Social, doctor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BRUCE MAC MASTE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; al Director  Ejecutivo del Fondo Nacional de Vivienda, doctor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JORGE ALEXANDER VARGAS MES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, e invitación al señor Alcalde Mayor de Bogotá, doctor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GUSTAVO PETRO URREG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; al Procurador General de la Nación, doctor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ALEJANDRO ORDÓÑEZ MALDONADO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a la Contralora General de la República, doctor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SANDRA MORELLI RICO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y a la Secretaria Distrital de Hábitat, 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doctor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MARÍA MERCEDES MALDONADO COPELLO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Proposición número 06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ítese al Ministro de Vivienda, Ciudad y Territorio, doctor Juan Felipe Henao, al Director del Departamento Administrativo para la Prosperidad Social, doctor Bruce Mac Master y al Director Ejecutivo del Fondo Nacional de Vivienda, doctor Jorge Alexander Vargas Mesa, con el fin de analizar y evaluar públicamente el avance en la ejecución acciones tendientes a facilitar y promover el desarrollo urbano y el acceso a la vivienda en el territorio nacional, para lo cual solicitamos resolver el cuestionario adjunto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De igual manera, invítese al Procurador General de la Nación, doctor Alejandro Ordoñez y a la Contralora General de la República, doctora Sandra Morelli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CUESTIONARIO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Al Ministro de Vivienda, Ciudad y Territorio, doctor Juan Felipe Henao y al Director Ejecutivo del Fondo Nacional de Vivienda, doctor Jorge Alexander Vargas Mesa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1.  A la fecha, ¿cuál es el balance en la ejecución del contrato de fiducia mercantil número 302 de 6 de julio de 2012, con Fiduciaria Bogotá S.A.? Sírvase enviar los soportes correspondientes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2.  ¿Cuáles son las normas mínimas para la urbanización y construcción de viviendas de interés social y prioritario que se establecieron para la entrega de “vivienda gratis” en el país? Sírvase discriminar por tipo de vivienda (metros cuadrados), lote mínimo (metros lineales), y aislamiento (metros lineales)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3.  ¿Qué viviendas terminadas en proyectos ejecutados por el sector privado, han sido compradas por parte del Fideicomiso - Programa de Vivienda Gratuita? Sírvase discriminar por entidad territorial, el proyecto de vivienda, el número de viviendas, la ubicación y el valor de las mismas, y cuenta con disponibilidad de servicios públicos domiciliarios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4.  ¿Qué contratos de promesa de compraventa de las viviendas que se están desarrollando en proyectos iniciados, por iniciar o terminados por el sector privado, se han suscrito a la fecha? Sírvase discriminar por entidad territorial, los proyectos iniciados, por iniciar ó terminados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5.  A la fecha, ¿cuál es el avance en el desarrollo de procesos que permitan la selección de constructores, que diseñen y/o construyan proyectos de VIP en lotes que hayan sido previamente aportados por las entidades públicas? Sírvase discriminar por entidad territorial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6.  ¿Qué proyectos de vivienda promovidos, gestionados o construidos por las entidades territoriales o sus entidades centralizadas o descentralizadas, han sido adquiridos directamente por el Fideicomiso -Programa de Vivienda Gratuita? Sírvase discriminar por entidad territorial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7. ¿Qué inconvenientes se están presentandoen los contratos de promesa de compraventa de las viviendas que se están desarrollando en proyectos iniciados, por iniciar o terminados por el sector privado, se han suscrito a la fecha? Sírvase discriminar por entidad territorial, los proyectos iniciados, por iniciar o terminados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8.  De acuerdo con la Ley 1537 de 2012, ¿qué acciones conjuntas se han  desarrollado entre la Nación y las Entidades Territoriales para priorizar la construcción, dotación y operación de los servicios complementarios a la  vivienda, especialmente en educación, salud, seguridad, bienestar social y servicios públicos domiciliarios?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9. ¿Qué firmas constructoras se han vinculado al Programa de Vivienda Gratuita? Sírvase discriminar por constructora, los proyectos de vivienda iniciados, por iniciar o terminados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Al Director del Departamento Administrativo para la Prosperidad Social, doctor Bruce Mac Master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1.  ¿Qué dificultades técnicas, financieras y sociales se han presentado en el proceso de selección de regiones y poblaciones, para la entrega de vivienda gratis en el territorio nacional? Sírvase discriminar por entidad territorial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2.  Presente las medidas de generación de ingresos de los programas de vivienda que han sido entregados, y de los que están por entregarse, a las poblaciones en situación de pobreza extrema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3.  ¿Cómo se articula el proceso de selección de población establecido por la Ley 1537 de 2012 y el proceso para los proyectos de vivienda urbana, para población desplazada?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4. Ante un eventual acuerdo de paz, ¿qué medidas de generación de ingreso se tienen contempladas por la Nación, para población víctimas y desmovilizada en situación de pobreza?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Carlos Alberto Baena López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Proposición número 15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ítese al señor Ministro de Vivienda, Ciudad y Territorio, doctor  Luis Felipe Henao Cardona, a un debate de control político sobre la ejecución actual y estado del programa “Aguas para la Prosperidad” y temas relacionados de conformidad con el presente cuestionario: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1. ¿Cuáles son las reformas estructurales que  se le han hecho a los PDA- hoy programa “Aguas para la Prosperidad” - PAP?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2. ¿Cómo están distribuidos estos recursos y cómo se han ejecutado?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3. ¿Cuál es la ejecución a la fecha del programa “Aguas para la Prosperidad”?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4.    ¿Qué mejoras y dificultades ha presentado la ejecución de estos recursos?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5. Informe sobre la estrategia (técnica-financiera) fundamental que se ha implementado en la ejecución de este programa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6. ¿Qué medidas se han adoptado frente al revestimiento que estos recursos deben tener, para así evitar casos de corrupción y desvío de recursos?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7. ¿Cuáles son los avances en las metas del Plan Nacional de Desarrollo del sector de agua potable?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Antonio del Cristo Guerra de la Espriella, Edinson Delgado Ruíz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Proposición número 16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ítese al señor Ministro de Vivienda, Ciudad y Territorio, doctor  Luis Felipe Henao Cardona, a un debate de control político sobre las políticas de vivienda del Gobierno Nacional, teniendo en cuenta el cuestionario que se plantea a continuación: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1. ¿Cuál ha sido el avance, a la fecha, del programa de las 100.00 viviendas gratuitas?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2. ¿Cuál es la política del Ministerio en mejoramiento de vivienda? ¿De qué forma los colombianos pueden acceder a estos beneficios?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3. ¿Qué programa viene adelantando el Gobierno Nacional en mejoramiento de vivienda?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4.    ¿Cuál es el déficit de vivienda nacional en términos cuantitativos y cualitativos?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5. ¿Qué políticas se han implementado para superar dicho déficit?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6. ¿Qué medidas se han desarrollado en materia de financiación de vivienda en el país?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7. ¿En qué consiste y a quiénes está dirigido el “Programa de Vivienda  para Ahorradores”, que se está impulsando por el Gobierno Nacional en la construcción y compra de 86.000 viviendas?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8.  ¿Cuál es el avance a la fecha de este nuevo programa?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9.  ¿Qué acciones se han desarrollado en materia de urbanización a nivel nacional?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Antonio del Cristo Guerra de la Espriella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Proposición número 25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Aditiva a la Proposición número 06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Invítese al Alcalde Mayor de Bogotá, doctor Gustavo Petro Urrego, a la Secretaría Distrital de Hábitat, a la doctora María Mercedes Maldonado Copello, con el fin de analizar y evaluar públicamente el avance en la ejecución acciones tendientes a facilitar y promover el desarrollo urbano y el acceso a la vivienda, para lo cual solicitamos resolver el cuestionario adjunto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Al Alcalde Mayor de Bogotá, doctor Gustavo Petro Urrego, a la Secretaria Distrital de Hábitat, a la doctora María Mercedes Maldonado Copello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1.        Teniendo en cuenta que la Política de Vivienda Distrital busca revitalizar la ciudad ya construida ¿Cómo se articula con la Política de vivienda Nacional?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2.        ¿Cuál es el balance del Programa de las 100 mil viviendas gratis en Bogotá?  Sírvase informar los inconvenientes técnicos, jurídicos, ambientales y sociales que se han presentado para la ejecución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3.        ¿A Cuánto asciende el presupuesto asignado y ejecutado para el Programa de las 100 mil viviendas gratis en Bogotá?  Sírvase discriminar por Proyecto de Vivienda. 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4.        ¿Qué lotes ha aprobado la Financiera de Desarrollo Territorial FINDETER de los propuestos por la Administración Distrital para la construcción de las viviendas 100% subsidiadas? Sírvase informar las razones por las cuales no fueron aprobados algunos de los predios propuestos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5.        De los lotes ya aprobados sírvase informar ¿cuáles han sido los avances para dar inicio a la construcción de las viviendas y qué dificultades se han presentado?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Adiciónese las siguientes preguntas al cuestionario del Ministro de Vivienda, Ciudad y Territorio, doctor Luis Felipe Henao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1.        Teniendo en cuenta que la Política de Vivienda Distrital busca revitalizar la ciudad ya construida ¿Cómo se articula con la Política de vivienda Nacional?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2.        ¿Cuál es el balance del Programa de las 100 mil viviendas gratis en Bogotá?  Sírvase informar los inconvenientes técnicos, jurídicos, ambientales y sociales que se han presentado para la ejecución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3.        ¿A Cuánto asciende el presupuesto asignado y ejecutado para el Programa de las 100 mil viviendas gratis en Bogotá?  Sírvase discriminar por Proyecto de Vivienda. 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4.        ¿Qué lotes ha aprobado la Financiera de Desarrollo Territorial FINDETER de los propuestos por la Administración Distrital para la construcción de las viviendas 100% subsidiadas? Sírvase informar las razones por las cuales no fueron aprobados algunos de los predios propuesto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5.        De los lotes ya aprobados sírvase informar ¿Cuáles han sido los avances para dar inicio a la construcción de las viviendas y qué dificultades se han presentado?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arlos Alberto Baena López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IV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Lo que propongan los Honorables Senadores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V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Negocios sustanciados por la Presidencia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El Presidente,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JUAN FERNANDO CRISTO BUSTOS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El Primer Vicepresidente,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CARLOS EMIRO BARRIGA PEÑARANDA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El Segundo Vicepresidente,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FÉLIX JOSÉ VALERA IBÁÑEZ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El Secretario General,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GREGORIO ELJACH PACHEC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33:00Z</dcterms:created>
  <dc:creator>Jose Wilmar Patino Ballesteros</dc:creator>
  <dc:description/>
  <dc:language>en-US</dc:language>
  <cp:lastModifiedBy>Jose Wilmar Patino Ballesteros</cp:lastModifiedBy>
  <dcterms:modified xsi:type="dcterms:W3CDTF">2013-09-03T17:04:00Z</dcterms:modified>
  <cp:revision>1</cp:revision>
  <dc:subject/>
  <dc:title/>
</cp:coreProperties>
</file>