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0" w:leader="none"/>
          <w:tab w:val="center" w:pos="531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MA LEGISLATIVA DEL PODER PÚBL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ÁMARA DE REPRESENTANTES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EGISLATURA 2013 -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Del 20 de julio de 2013 al 20 de Junio de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(Primer Periodo de Sesiones del 20 de Julio al 16 de Diciembre de 201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outlineLvl w:val="4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color w:val="000000"/>
          <w:sz w:val="32"/>
          <w:szCs w:val="32"/>
        </w:rPr>
        <w:t>ORDEN DEL DÍA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Para la Sesión Ordinaria del martes 17 de Septiembre de 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Hora 2:00 P.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7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LAMADO A LISTA Y VERIFICACIÓN DEL QUORUM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ON ACTAS DE PLENAR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180"/>
        <w:jc w:val="center"/>
        <w:rPr/>
      </w:pPr>
      <w:r>
        <w:rPr>
          <w:rFonts w:cs="Arial" w:ascii="Arial" w:hAnsi="Arial"/>
          <w:sz w:val="22"/>
          <w:szCs w:val="22"/>
        </w:rPr>
        <w:t>Acta No. 200 de abril 29 de 2013. Publicado en la Gaceta del Congreso No.636 de 2013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NUNCIOS DE PROYECTOS DE LEY 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i w:val="false"/>
          <w:sz w:val="22"/>
          <w:szCs w:val="22"/>
          <w:lang w:val="es-C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GOCIOS SUSTANCIADOS POR LA PRESIDENC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ernán PENAGOS GIRALD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EL PRIMER VICE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rman Alcides BLANCO ALVARE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EL SEGUNDO VICE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berto José HERRERA DIA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EL SECRETARIO GENER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rge Humberto MANTILLA SERRAN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LA SUBSECRETARIA GENERAL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lor Marina DAZA RAMÍREZ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2240" w:h="18720"/>
          <w:pgMar w:left="680" w:right="907" w:gutter="0" w:header="567" w:top="623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8720"/>
      <w:pgMar w:left="680" w:right="907" w:gutter="0" w:header="567" w:top="623" w:footer="680" w:bottom="73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1" w:leader="none"/>
      </w:tabs>
      <w:rPr>
        <w:rFonts w:ascii="Cambria" w:hAnsi="Cambria" w:cs="Arial"/>
        <w:i/>
        <w:i/>
        <w:sz w:val="14"/>
        <w:szCs w:val="14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Cambria" w:hAnsi="Cambria"/>
        <w:i/>
        <w:sz w:val="14"/>
        <w:szCs w:val="14"/>
      </w:rPr>
      <w:t>Claudia del Pilar Oyuela Muñoz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3690" cy="9061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General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;Lucida Sans Unicode" w:hAnsi="Tw Cen MT;Lucida Sans Unicode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;Lucida Sans Unicode" w:hAnsi="Tw Cen MT;Lucida Sans Unicode" w:cs="Tw Cen MT;Lucida Sans Unicode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41:00Z</dcterms:created>
  <dc:creator>usuario</dc:creator>
  <dc:description/>
  <dc:language>en-US</dc:language>
  <cp:lastModifiedBy>Jose Wilmar Patino Ballesteros</cp:lastModifiedBy>
  <cp:lastPrinted>2013-09-12T14:54:00Z</cp:lastPrinted>
  <dcterms:modified xsi:type="dcterms:W3CDTF">2013-09-17T20:41:00Z</dcterms:modified>
  <cp:revision>2</cp:revision>
  <dc:subject/>
  <dc:title/>
</cp:coreProperties>
</file>