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 w:val="22"/>
          <w:szCs w:val="22"/>
        </w:rPr>
      </w:pPr>
      <w:r>
        <w:rPr>
          <w:rFonts w:cs="Arial" w:ascii="Arial" w:hAnsi="Arial"/>
          <w:i w:val="false"/>
          <w:sz w:val="22"/>
          <w:szCs w:val="22"/>
        </w:rPr>
        <w:t>CAMARA DE REPRESENTANTES</w:t>
      </w:r>
    </w:p>
    <w:p>
      <w:pPr>
        <w:pStyle w:val="Title"/>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 w:val="22"/>
          <w:szCs w:val="22"/>
        </w:rPr>
      </w:pPr>
      <w:r>
        <w:rPr>
          <w:rFonts w:cs="Arial" w:ascii="Arial" w:hAnsi="Arial"/>
          <w:i w:val="false"/>
          <w:sz w:val="22"/>
          <w:szCs w:val="22"/>
        </w:rPr>
        <w:t>LEGISLATURA 2012 - 2013</w:t>
      </w:r>
    </w:p>
    <w:p>
      <w:pPr>
        <w:pStyle w:val="Normal"/>
        <w:tabs>
          <w:tab w:val="clear" w:pos="284"/>
          <w:tab w:val="center" w:pos="5339" w:leader="none"/>
          <w:tab w:val="left" w:pos="9300" w:leader="none"/>
        </w:tabs>
        <w:ind w:right="-330" w:hanging="0"/>
        <w:rPr/>
      </w:pPr>
      <w:r>
        <w:rPr>
          <w:rFonts w:cs="Arial" w:ascii="Arial" w:hAnsi="Arial"/>
          <w:sz w:val="22"/>
          <w:szCs w:val="22"/>
        </w:rPr>
        <w:tab/>
        <w:t>Período de Sesiones del 20 de Julio de 2012 al 20 de Junio de 2013</w:t>
        <w:tab/>
      </w:r>
    </w:p>
    <w:p>
      <w:pPr>
        <w:pStyle w:val="Normal"/>
        <w:ind w:right="-330" w:hanging="0"/>
        <w:jc w:val="center"/>
        <w:rPr>
          <w:rFonts w:ascii="Arial" w:hAnsi="Arial" w:cs="Arial"/>
          <w:sz w:val="22"/>
          <w:szCs w:val="22"/>
        </w:rPr>
      </w:pPr>
      <w:r>
        <w:rPr>
          <w:rFonts w:cs="Arial" w:ascii="Arial" w:hAnsi="Arial"/>
          <w:sz w:val="22"/>
          <w:szCs w:val="22"/>
        </w:rPr>
      </w:r>
    </w:p>
    <w:p>
      <w:pPr>
        <w:pStyle w:val="Normal"/>
        <w:ind w:right="-330" w:hanging="0"/>
        <w:jc w:val="center"/>
        <w:rPr>
          <w:rFonts w:ascii="Arial" w:hAnsi="Arial" w:cs="Arial"/>
          <w:b/>
          <w:b/>
          <w:sz w:val="22"/>
          <w:szCs w:val="22"/>
        </w:rPr>
      </w:pPr>
      <w:r>
        <w:rPr>
          <w:rFonts w:cs="Arial" w:ascii="Arial" w:hAnsi="Arial"/>
          <w:b/>
          <w:sz w:val="22"/>
          <w:szCs w:val="22"/>
        </w:rPr>
        <w:t>ORDEN DEL DIA</w:t>
      </w:r>
    </w:p>
    <w:p>
      <w:pPr>
        <w:pStyle w:val="Heading5"/>
        <w:ind w:right="-330" w:hanging="0"/>
        <w:rPr>
          <w:rFonts w:ascii="Arial" w:hAnsi="Arial" w:cs="Arial"/>
          <w:b w:val="false"/>
          <w:b w:val="false"/>
          <w:sz w:val="22"/>
          <w:szCs w:val="22"/>
        </w:rPr>
      </w:pPr>
      <w:r>
        <w:rPr>
          <w:rFonts w:cs="Arial" w:ascii="Arial" w:hAnsi="Arial"/>
          <w:b w:val="false"/>
          <w:sz w:val="22"/>
          <w:szCs w:val="22"/>
        </w:rPr>
        <w:t>Artículo 78 y 79 Ley 5ª de 199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SIÓN PLENARIA</w:t>
      </w:r>
    </w:p>
    <w:p>
      <w:pPr>
        <w:pStyle w:val="Normal"/>
        <w:ind w:right="-330" w:hanging="0"/>
        <w:jc w:val="center"/>
        <w:rPr>
          <w:rFonts w:ascii="Arial" w:hAnsi="Arial" w:cs="Arial"/>
          <w:b/>
          <w:b/>
          <w:sz w:val="22"/>
          <w:szCs w:val="22"/>
        </w:rPr>
      </w:pPr>
      <w:r>
        <w:rPr>
          <w:rFonts w:cs="Arial" w:ascii="Arial" w:hAnsi="Arial"/>
          <w:b/>
          <w:sz w:val="22"/>
          <w:szCs w:val="22"/>
        </w:rPr>
        <w:t>Para la  Sesión Ordinaria del día Miércoles 01 de agosto de 2012</w:t>
      </w:r>
    </w:p>
    <w:p>
      <w:pPr>
        <w:pStyle w:val="Normal"/>
        <w:ind w:right="-330" w:hanging="0"/>
        <w:jc w:val="center"/>
        <w:rPr/>
      </w:pPr>
      <w:r>
        <w:rPr>
          <w:rFonts w:cs="Arial" w:ascii="Arial" w:hAnsi="Arial"/>
          <w:b/>
          <w:sz w:val="22"/>
          <w:szCs w:val="22"/>
        </w:rPr>
        <w:t>Hora 10:00 A.M.</w:t>
      </w:r>
    </w:p>
    <w:p>
      <w:pPr>
        <w:pStyle w:val="Normal"/>
        <w:ind w:right="-330" w:hanging="0"/>
        <w:jc w:val="cente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2240" w:h="18720"/>
          <w:pgMar w:left="1134" w:right="760" w:gutter="0" w:header="624" w:top="1701" w:footer="454" w:bottom="567"/>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I</w:t>
      </w:r>
    </w:p>
    <w:p>
      <w:pPr>
        <w:pStyle w:val="Normal"/>
        <w:ind w:right="-330" w:hanging="0"/>
        <w:jc w:val="center"/>
        <w:rPr>
          <w:rFonts w:ascii="Arial" w:hAnsi="Arial" w:cs="Arial"/>
          <w:b/>
          <w:b/>
          <w:sz w:val="22"/>
          <w:szCs w:val="22"/>
        </w:rPr>
      </w:pPr>
      <w:r>
        <w:rPr>
          <w:rFonts w:cs="Arial" w:ascii="Arial" w:hAnsi="Arial"/>
          <w:b/>
          <w:sz w:val="22"/>
          <w:szCs w:val="22"/>
        </w:rPr>
        <w:t>LLAMADO A LISTA Y VERIFICACIÓN DEL QUORU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CITACIONES</w:t>
      </w:r>
    </w:p>
    <w:p>
      <w:pPr>
        <w:pStyle w:val="Normal"/>
        <w:jc w:val="center"/>
        <w:rPr>
          <w:rFonts w:ascii="Arial" w:hAnsi="Arial" w:cs="Arial"/>
          <w:b/>
          <w:b/>
          <w:sz w:val="22"/>
          <w:szCs w:val="22"/>
        </w:rPr>
      </w:pPr>
      <w:r>
        <w:rPr>
          <w:rFonts w:cs="Arial" w:ascii="Arial" w:hAnsi="Arial"/>
          <w:b/>
          <w:sz w:val="22"/>
          <w:szCs w:val="22"/>
        </w:rPr>
        <w:t>PROPOSICIÓN No. 003 DE JULIO 24 DE 2012</w:t>
      </w:r>
    </w:p>
    <w:p>
      <w:pPr>
        <w:pStyle w:val="Normal"/>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PROPOSICIÓN</w:t>
      </w:r>
    </w:p>
    <w:p>
      <w:pPr>
        <w:pStyle w:val="Normal"/>
        <w:widowControl w:val="false"/>
        <w:suppressAutoHyphens w:val="true"/>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pPr>
      <w:r>
        <w:rPr>
          <w:rFonts w:eastAsia="DejaVu Sans" w:cs="Arial" w:ascii="Arial" w:hAnsi="Arial"/>
          <w:bCs/>
          <w:kern w:val="2"/>
          <w:sz w:val="22"/>
          <w:szCs w:val="22"/>
          <w:lang w:val="es-CO" w:eastAsia="ar-SA"/>
        </w:rPr>
        <w:t>Ante la incertidumbre frente al futuro de sistema de seguridad social en salud colombiano y dado que se hace cada vez más necesaria una rectoría fuerte, capaz de establecer el rol para cada uno de los actores, hacia la búsqueda del mejoramiento de los indicadores en salud de la población, cítese a la Ministra de Salud y de Protección Social Dra. Beatriz Londoño, al señor Ministro de Hacienda y Crédito Público Dr. Juan Carlos Echeverry y a la señora Superintendente Nacional de Salud Encargada Dra. Mery Bolívar.</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pPr>
      <w:r>
        <w:rPr>
          <w:rFonts w:eastAsia="DejaVu Sans" w:cs="Arial" w:ascii="Arial" w:hAnsi="Arial"/>
          <w:bCs/>
          <w:kern w:val="2"/>
          <w:sz w:val="22"/>
          <w:szCs w:val="22"/>
          <w:lang w:val="es-CO" w:eastAsia="ar-SA"/>
        </w:rPr>
        <w:t>De igual manera se invite con carácter de asistencia perentoria al señor Fiscal General de la Nación Dr. Luis Eduardo Montealegre Lynett al señor Procurador General de la Nación Dr. Alejandro Ordóñez Maldonado y a la señora Contralora General de la República Dra. Sandra Morelli Rico, dado que la problemática de la salud es un tema de interés nacional, de carácter prioritario para todos los colombianos, que no puede seguir siendo ignorado, mas aun cuando se encuentra directamente relacionado con el derecho fundamental a la vida.</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Se adjunta cuestionario para ser resuelto por los citados e invitados.</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MARTA CECILIA RAMÍREZ ORREGO</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Representante a la Cámara</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LINA MARÍA BARRERA RUEDA</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Representante a la Cámara</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CARLOS ALBERTO ZULUAGA DÍAZ</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Representante a la Cámara</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OBED DE JESÚS ZULUAGA HENAO</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Representante a la Cámara</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JUAN DIEGO GÓMEZ JIMÉNEZ</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Representante a la Cámara</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CONSTANTINO RODRÍGUEZ CALVO</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Representante a la Cámara</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
          <w:bCs/>
          <w:kern w:val="2"/>
          <w:sz w:val="22"/>
          <w:szCs w:val="22"/>
          <w:lang w:eastAsia="ar-SA"/>
        </w:rPr>
        <w:t>ORLANDO CLAVIJO CLAVIJO</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Representante a la Cámara</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Y otras firmas ilegibles</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Cuestionario para la Ministra de Salud y Protección Social</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En consideración a la situación persistente del sector salud en el país, así como teniendo en cuenta las reformas institucionales y normativas recientes, sírvase responder el siguiente cuestionari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9"/>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uestionari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1"/>
          <w:numId w:val="9"/>
        </w:numPr>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Frente a la preocupante condición aboral de los trabajadores de la salud, al déficit de oferta al cual nos ha llevado la cobertura universal y que se vera profundizada con la igualación de pos, cual es el diagnostico y la política de intervención que sobre este tema tiene el Ministerio desde la planificación, formación del talento humano, la actualización y la administración del mismo.</w:t>
      </w:r>
    </w:p>
    <w:p>
      <w:pPr>
        <w:pStyle w:val="Normal"/>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1"/>
          <w:numId w:val="9"/>
        </w:numPr>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ual ha sido el avance en materia del saneamiento financiero y fiscal de las empresas sociales del estado, conforme a la Ley 1438.</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1"/>
          <w:numId w:val="9"/>
        </w:numPr>
        <w:ind w:left="0" w:hanging="0"/>
        <w:jc w:val="both"/>
        <w:rPr/>
      </w:pPr>
      <w:r>
        <w:rPr>
          <w:rFonts w:eastAsia="DejaVu Sans" w:cs="Arial" w:ascii="Arial" w:hAnsi="Arial"/>
          <w:bCs/>
          <w:kern w:val="2"/>
          <w:sz w:val="22"/>
          <w:szCs w:val="22"/>
          <w:lang w:val="es-CO" w:eastAsia="ar-SA"/>
        </w:rPr>
        <w:t>La contraloría y la procuraduría han estado presentes en las actividades de conciliación de cartera con la red pública hospitalaria. Cual ha sido el resultado de esos acuerdos y por qué razón a la fecha siguen existiendo acuerdos conciliatorios incumplidos.</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1"/>
          <w:numId w:val="9"/>
        </w:numPr>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ual es la cifra real que tiene el ministerio frente a cartera de vigencias anteriores y la cartera a partir de la implementación del giro directo en la red publica y privada, desglosando los tres niveles de atención en ambos casos.</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1"/>
          <w:numId w:val="9"/>
        </w:numPr>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Teniendo en cuenta que el giro directo se constituye en una medida concreta de eliminación de la intermediación, sírvase explicar los criterios técnicos y financieros con los cuales se determinara el porcentaje de giro directo a los prestadores.</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1"/>
          <w:numId w:val="9"/>
        </w:numPr>
        <w:ind w:left="0" w:hanging="0"/>
        <w:jc w:val="both"/>
        <w:rPr/>
      </w:pPr>
      <w:r>
        <w:rPr>
          <w:rFonts w:eastAsia="DejaVu Sans" w:cs="Arial" w:ascii="Arial" w:hAnsi="Arial"/>
          <w:bCs/>
          <w:kern w:val="2"/>
          <w:sz w:val="22"/>
          <w:szCs w:val="22"/>
          <w:lang w:val="es-CO" w:eastAsia="ar-SA"/>
        </w:rPr>
        <w:t>Cual es La situación actual de los recobros ante el FOSYGA. Que procesos se han implementado para la transparencia en el manejo de estos recursos. Que sistema de información se esta utilizando para el control en el manejo de los mismos. Que posición y cuales planes tiene el Ministerio frente al manejo del no pos especialmente en materia de medicamentos.</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1"/>
          <w:numId w:val="9"/>
        </w:numPr>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La implementación de redes y atención primaria en salud se constituyen en elementos estructurales de alto impacto para la eficiencia en la prestación de servicios en salud y garantía de acceso oportuno y atención pertinente a los usuarios. Vencidos los términos para la reglamentación, cuales son los elementos fundamentales de la misma; cual es la estrategia de implementación de redes y APS que tiene el ministerio y; cuales los mecanismos de vigilancia para el cumplimiento de lo establecido en la ley.</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1"/>
          <w:numId w:val="9"/>
        </w:numPr>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Sustente los criterios financieros de eficiencia y de conveniencia que dan soporte a la habilitación de las EPS dentro del sistema de seguridad social en salud.</w:t>
      </w:r>
    </w:p>
    <w:p>
      <w:pPr>
        <w:pStyle w:val="Normal"/>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ind w:left="360" w:hanging="0"/>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Cuestionario para la superintendencia Nacional de Salud (E)</w:t>
      </w:r>
    </w:p>
    <w:p>
      <w:pPr>
        <w:pStyle w:val="Normal"/>
        <w:widowControl w:val="false"/>
        <w:suppressAutoHyphens w:val="true"/>
        <w:ind w:left="1080" w:hanging="0"/>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jc w:val="both"/>
        <w:rPr>
          <w:rFonts w:ascii="Arial" w:hAnsi="Arial" w:cs="Arial"/>
          <w:sz w:val="22"/>
          <w:szCs w:val="22"/>
        </w:rPr>
      </w:pPr>
      <w:r>
        <w:rPr>
          <w:rFonts w:cs="Arial" w:ascii="Arial" w:hAnsi="Arial"/>
          <w:sz w:val="22"/>
          <w:szCs w:val="22"/>
        </w:rPr>
        <w:t>En consideración a la situación persistente del sector salud en el país, así como teniendo en cuenta las reformas institucionales y normativas recientes, sírvase responder el siguiente cuestionario:</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0" w:hanging="0"/>
        <w:rPr>
          <w:rFonts w:ascii="Arial" w:hAnsi="Arial" w:cs="Arial"/>
          <w:b/>
          <w:b/>
          <w:sz w:val="22"/>
          <w:szCs w:val="22"/>
        </w:rPr>
      </w:pPr>
      <w:r>
        <w:rPr>
          <w:rFonts w:cs="Arial" w:ascii="Arial" w:hAnsi="Arial"/>
          <w:b/>
          <w:sz w:val="22"/>
          <w:szCs w:val="22"/>
        </w:rPr>
        <w:t>Cuestionari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ind w:left="0" w:hanging="0"/>
        <w:jc w:val="both"/>
        <w:rPr>
          <w:rFonts w:ascii="Arial" w:hAnsi="Arial" w:cs="Arial"/>
          <w:sz w:val="22"/>
          <w:szCs w:val="22"/>
        </w:rPr>
      </w:pPr>
      <w:r>
        <w:rPr>
          <w:rFonts w:cs="Arial" w:ascii="Arial" w:hAnsi="Arial"/>
          <w:sz w:val="22"/>
          <w:szCs w:val="22"/>
        </w:rPr>
        <w:t>Demostrar el impacto de las medidas especiales que estableció la superintendencia sobre la totalidad de las EPS del régimen contributivo y el régimen subsidiado, con base en los indicadores de: numero de afiliados, numero de afiliados compensados, ingresos por compensación, ingresos por recobros, otros ingresos, gastos de operación, gastos de administración, inversiones, utilidad operativa, utilidad neta, activos, pasivos, patrimonio, margen de solvencia, patrimonio mínimo requerido, numero de quejas y reclamos, oportunidad en la atención, numero de pacientes en lista de espera quirúrgica, tiempo de espera quirúrgica por especialidad, cuentas por pagar a las IPS publicas, a las IPS privadas y a otros proveedores, estableciendo como línea de base el momento de la intervención y hasta marzo de 2012.</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ind w:left="0" w:hanging="0"/>
        <w:jc w:val="both"/>
        <w:rPr/>
      </w:pPr>
      <w:r>
        <w:rPr>
          <w:rFonts w:cs="Arial" w:ascii="Arial" w:hAnsi="Arial"/>
          <w:sz w:val="22"/>
          <w:szCs w:val="22"/>
        </w:rPr>
        <w:t xml:space="preserve">Cual es el avance de la puesta en marcha del sistema integral de vigilancia y control del sector salud conforme lo establece la ley 1122 de 2001 y la Ley 1438. </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7"/>
        </w:numPr>
        <w:ind w:left="0" w:hanging="0"/>
        <w:jc w:val="both"/>
        <w:rPr>
          <w:rFonts w:ascii="Arial" w:hAnsi="Arial" w:cs="Arial"/>
          <w:sz w:val="22"/>
          <w:szCs w:val="22"/>
        </w:rPr>
      </w:pPr>
      <w:r>
        <w:rPr>
          <w:rFonts w:cs="Arial" w:ascii="Arial" w:hAnsi="Arial"/>
          <w:sz w:val="22"/>
          <w:szCs w:val="22"/>
        </w:rPr>
        <w:t>A partir de la ley 1438 y con el animo de fortalecer el rol de la superintendencia se determinaron nuevos recursos para la entidad, sírvase realizar una presentación del presupuesto detallado de ingresos y gastos comparativo 2010-2011 y 2012.</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ind w:left="0" w:hanging="0"/>
        <w:jc w:val="both"/>
        <w:rPr>
          <w:rFonts w:ascii="Arial" w:hAnsi="Arial" w:cs="Arial"/>
          <w:sz w:val="22"/>
          <w:szCs w:val="22"/>
        </w:rPr>
      </w:pPr>
      <w:r>
        <w:rPr>
          <w:rFonts w:cs="Arial" w:ascii="Arial" w:hAnsi="Arial"/>
          <w:sz w:val="22"/>
          <w:szCs w:val="22"/>
        </w:rPr>
        <w:t>Avance de los procesos de implementación de la figura del defensor del usuario en salud; determinar el presupuesto que se tiene para el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estionario para el Ministro de Hacienda y Crédito Públic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onsideración a la situación persistente del sector salud en el país, así como teniendo en cuenta las reformas institucionales y normativas recientes, sírvase responder el siguiente cuestionari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b/>
          <w:b/>
          <w:sz w:val="22"/>
          <w:szCs w:val="22"/>
        </w:rPr>
      </w:pPr>
      <w:r>
        <w:rPr>
          <w:rFonts w:cs="Arial" w:ascii="Arial" w:hAnsi="Arial"/>
          <w:b/>
          <w:sz w:val="22"/>
          <w:szCs w:val="22"/>
        </w:rPr>
        <w:t>Cuestion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Cual es el presupuesto destinado a la superintendencia nacional de Salud tendiente a fortalecer la vigilancia y el control, y hacer los ajustes institucionales necesarios para fortalecer el sistema.</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ind w:left="0" w:hanging="0"/>
        <w:jc w:val="both"/>
        <w:rPr/>
      </w:pPr>
      <w:r>
        <w:rPr>
          <w:rFonts w:cs="Arial" w:ascii="Arial" w:hAnsi="Arial"/>
          <w:sz w:val="22"/>
          <w:szCs w:val="22"/>
        </w:rPr>
        <w:t>Frente al gran reto de sostenibilidad del sistema de seguridad social en salud y estando identificadas las fuentes de los recursos, pero teniendo en cuenta además que se han planteado desde diferentes escenarios modificaciones a la estructura de financiación del sistema para aliviar la carga de la nomina y probablemente establecer una financiación con base en impuestos generales, sírvase explicarle a esta plenaria cual es la estructura financiera hoy, proyectada a los próximos diez años y su concepto sobre si esta garantizada o no esta sostenibilidad a largo plazo, de no ser así cual seria la propuesta que nos permita soportar la cobertura univers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estionario para el Fiscal General de la Na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onsideración a la situación persistente del sector salud en el país, así como teniendo en cuenta las reformas institucionales y normativas recientes, sírvase responder el siguiente cuestionario:</w:t>
      </w:r>
    </w:p>
    <w:p>
      <w:pPr>
        <w:pStyle w:val="Normal"/>
        <w:rPr>
          <w:rFonts w:ascii="Arial" w:hAnsi="Arial" w:cs="Arial"/>
          <w:sz w:val="22"/>
          <w:szCs w:val="22"/>
        </w:rPr>
      </w:pPr>
      <w:r>
        <w:rPr>
          <w:rFonts w:cs="Arial" w:ascii="Arial" w:hAnsi="Arial"/>
          <w:sz w:val="22"/>
          <w:szCs w:val="22"/>
        </w:rPr>
      </w:r>
    </w:p>
    <w:p>
      <w:pPr>
        <w:pStyle w:val="Normal"/>
        <w:numPr>
          <w:ilvl w:val="0"/>
          <w:numId w:val="14"/>
        </w:numPr>
        <w:ind w:left="0" w:hanging="0"/>
        <w:rPr>
          <w:rFonts w:ascii="Arial" w:hAnsi="Arial" w:cs="Arial"/>
          <w:b/>
          <w:b/>
          <w:sz w:val="22"/>
          <w:szCs w:val="22"/>
        </w:rPr>
      </w:pPr>
      <w:r>
        <w:rPr>
          <w:rFonts w:cs="Arial" w:ascii="Arial" w:hAnsi="Arial"/>
          <w:b/>
          <w:sz w:val="22"/>
          <w:szCs w:val="22"/>
        </w:rPr>
        <w:t>Cuestionario:</w:t>
      </w:r>
    </w:p>
    <w:p>
      <w:pPr>
        <w:pStyle w:val="Normal"/>
        <w:rPr>
          <w:rFonts w:ascii="Arial" w:hAnsi="Arial" w:cs="Arial"/>
          <w:b/>
          <w:b/>
          <w:sz w:val="22"/>
          <w:szCs w:val="22"/>
        </w:rPr>
      </w:pPr>
      <w:r>
        <w:rPr>
          <w:rFonts w:cs="Arial" w:ascii="Arial" w:hAnsi="Arial"/>
          <w:b/>
          <w:sz w:val="22"/>
          <w:szCs w:val="22"/>
        </w:rPr>
      </w:r>
    </w:p>
    <w:p>
      <w:pPr>
        <w:pStyle w:val="Normal"/>
        <w:numPr>
          <w:ilvl w:val="1"/>
          <w:numId w:val="14"/>
        </w:numPr>
        <w:ind w:left="0" w:hanging="0"/>
        <w:jc w:val="both"/>
        <w:rPr>
          <w:rFonts w:ascii="Arial" w:hAnsi="Arial" w:cs="Arial"/>
          <w:sz w:val="22"/>
          <w:szCs w:val="22"/>
        </w:rPr>
      </w:pPr>
      <w:r>
        <w:rPr>
          <w:rFonts w:cs="Arial" w:ascii="Arial" w:hAnsi="Arial"/>
          <w:sz w:val="22"/>
          <w:szCs w:val="22"/>
        </w:rPr>
        <w:t>¿Cuántos procesos relacionados con desvíos de recursos en el sector salud son llevados en la Subunidad PAS (Pensiones, Ayudas Humanitarias y Salud) de la Unidad Anticorrupción de la Fiscalía General de la Nación?</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ind w:left="0" w:hanging="0"/>
        <w:jc w:val="both"/>
        <w:rPr>
          <w:rFonts w:ascii="Arial" w:hAnsi="Arial" w:cs="Arial"/>
          <w:sz w:val="22"/>
          <w:szCs w:val="22"/>
        </w:rPr>
      </w:pPr>
      <w:r>
        <w:rPr>
          <w:rFonts w:cs="Arial" w:ascii="Arial" w:hAnsi="Arial"/>
          <w:sz w:val="22"/>
          <w:szCs w:val="22"/>
        </w:rPr>
        <w:t>¿A cuánto asciende el monto de los desvíos de recursos del sector salud de los procesos que al respecto son llevados en la Subunidad PAS (Pensiones, Ayudas Humanitarias y Salud) de la Unidad Anticorrupción de la Fiscal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14"/>
        </w:numPr>
        <w:ind w:left="0" w:hanging="0"/>
        <w:jc w:val="both"/>
        <w:rPr>
          <w:rFonts w:ascii="Arial" w:hAnsi="Arial" w:cs="Arial"/>
          <w:sz w:val="22"/>
          <w:szCs w:val="22"/>
        </w:rPr>
      </w:pPr>
      <w:r>
        <w:rPr>
          <w:rFonts w:cs="Arial" w:ascii="Arial" w:hAnsi="Arial"/>
          <w:sz w:val="22"/>
          <w:szCs w:val="22"/>
        </w:rPr>
        <w:t>¿Cuántos fallos se han producido de los procesos relacionados con desvíos de recursos en el sector salud son llevados en la Subunidad PAS (Pensiones, Ayudas Humanitarias y Salud) de la Unidad Anticorrupción de la Fiscal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14"/>
        </w:numPr>
        <w:ind w:left="0" w:hanging="0"/>
        <w:jc w:val="both"/>
        <w:rPr/>
      </w:pPr>
      <w:r>
        <w:rPr>
          <w:rFonts w:cs="Arial" w:ascii="Arial" w:hAnsi="Arial"/>
          <w:sz w:val="22"/>
          <w:szCs w:val="22"/>
        </w:rPr>
        <w:t>¿Cuántas personas han sido capturadas y cuántas han sido condenadas por los procesos relacionados con desvíos de recursos en el sector salud son llevados en la Subunidad PAS (Pensiones, Ayudas Humanitarias y Salud) de la Unidad Anticorrupción de la Fiscal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14"/>
        </w:numPr>
        <w:ind w:left="0" w:hanging="0"/>
        <w:jc w:val="both"/>
        <w:rPr>
          <w:rFonts w:ascii="Arial" w:hAnsi="Arial" w:cs="Arial"/>
          <w:sz w:val="22"/>
          <w:szCs w:val="22"/>
        </w:rPr>
      </w:pPr>
      <w:r>
        <w:rPr>
          <w:rFonts w:cs="Arial" w:ascii="Arial" w:hAnsi="Arial"/>
          <w:sz w:val="22"/>
          <w:szCs w:val="22"/>
        </w:rPr>
        <w:t>¿Cuál es el estado actual de los procesos de salud que fueron puestos en conocimiento de la Fiscalía General de la Nación por parte de la Contralor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14"/>
        </w:numPr>
        <w:ind w:left="0" w:hanging="0"/>
        <w:jc w:val="both"/>
        <w:rPr>
          <w:rFonts w:ascii="Arial" w:hAnsi="Arial" w:cs="Arial"/>
          <w:sz w:val="22"/>
          <w:szCs w:val="22"/>
        </w:rPr>
      </w:pPr>
      <w:r>
        <w:rPr>
          <w:rFonts w:cs="Arial" w:ascii="Arial" w:hAnsi="Arial"/>
          <w:sz w:val="22"/>
          <w:szCs w:val="22"/>
        </w:rPr>
        <w:t>¿Qué información puede brindar al Congreso de la República la Fiscalía General de la Nación sobre el estado actual de los siguientes procesos que fueron dados a conocer por la Contraloría General de la Nación a la Cámara de Representantes a principios del mes de mayo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 Radicado 110016000049201109798 que conoce el Fiscal Especializado Javier Darío Pabón R adscrito a la Vicefiscalía General de la Nación por el presunto delito de Concierto para Delinquir, Cohecho Propio, Prevaricato por Acción y Falsedad Ideológica en Documento Público. SALUDCOOP EP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Radicado 110016000049201006947 que conoce el Fiscal 96 de Patrimonio Económico de la ciudad de Bogotá DC, en contra de Carlos Gustavo Palacino Antía por el presunto delito de Estafa. SALUDCOOP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Radicado 110016000049201007381 que conoce el Fiscal 212 Seccional de la Ciudad de Bogotá DC, por el presunto delito de Peculado por Apropiación. SALUDCOOP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Radicado 2228 que conoce la Unidad Nacional Anticorrupción de la Fiscalía en Bogotá DC Fiscal Javier Alberto Alcárcel Cepeda, denuncia presentada en julio de 2006. Está demostrado el carrusel de sociedades para defraudar el SGSSS por cifra superior a 3.900 millones de pesos, sin embargo a la fecha no existe detención preventiva en contra de estos directivos responsables de Concierto para Delinquir y Peculado.COOMEVA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Radicado 2229 que conoce la Unidad Nacional Anticorrupción de la Fiscalía en Bogotá DC Fiscal Javier Alberto Alcarcel Cepeda, denuncia presentada en julio de 2006. El pago por servicios no prestados a pacientes con SIDA, merecieron pagos a una entidad NO HABILITADA por valor de 42.000 millones de pesos. COOMEVA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Compulsa de copias por hechos relacionados con FAMISANAR recibido en la Fiscalía el 16 de marzo de 2012 según sello 20126110423972. FAMISANAR E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 Radicado 834073 que conoce el Fiscal 200 de la Unidad de Administración Pública de Bogotá DC. En este proceso se han practicado sinnúmero de pruebas que no han merecido hasta la fecha detenciones preventivas, pese a que por tratarse de procesos de Ley 600 de 2000, debieron valorarse por la Fiscalía concluyendo como en derecho corresponde ante graves indicios, como son los pagos y la actuación de los administradores que direccionaron los pagos para beneficiar a CAFAM. FAMISANAR EP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ara el Procurador General de la Nació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onsideración a la situación persistente del sector salud en el país, así como teniendo en cuenta las reformas institucionales y normativas recientes, sírvase responder el siguiente cuestionari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0"/>
        <w:jc w:val="both"/>
        <w:rPr>
          <w:rFonts w:ascii="Arial" w:hAnsi="Arial" w:cs="Arial"/>
          <w:b/>
          <w:b/>
          <w:sz w:val="22"/>
          <w:szCs w:val="22"/>
        </w:rPr>
      </w:pPr>
      <w:r>
        <w:rPr>
          <w:rFonts w:cs="Arial" w:ascii="Arial" w:hAnsi="Arial"/>
          <w:b/>
          <w:sz w:val="22"/>
          <w:szCs w:val="22"/>
        </w:rPr>
        <w:t>Cuestionari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ind w:left="0" w:hanging="0"/>
        <w:jc w:val="both"/>
        <w:rPr>
          <w:rFonts w:ascii="Arial" w:hAnsi="Arial" w:cs="Arial"/>
          <w:sz w:val="22"/>
          <w:szCs w:val="22"/>
        </w:rPr>
      </w:pPr>
      <w:r>
        <w:rPr>
          <w:rFonts w:cs="Arial" w:ascii="Arial" w:hAnsi="Arial"/>
          <w:sz w:val="22"/>
          <w:szCs w:val="22"/>
        </w:rPr>
        <w:t>¿Cuántos procesos relacionados con desvíos de recursos en el sector salud son llevados en Procuraduría General de la Nación?</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ind w:left="0" w:hanging="0"/>
        <w:jc w:val="both"/>
        <w:rPr>
          <w:rFonts w:ascii="Arial" w:hAnsi="Arial" w:cs="Arial"/>
          <w:sz w:val="22"/>
          <w:szCs w:val="22"/>
        </w:rPr>
      </w:pPr>
      <w:r>
        <w:rPr>
          <w:rFonts w:cs="Arial" w:ascii="Arial" w:hAnsi="Arial"/>
          <w:sz w:val="22"/>
          <w:szCs w:val="22"/>
        </w:rPr>
        <w:t>¿A cuánto asciende el monto de los desvíos de recursos del sector salud de los procesos que al respecto son llevados en la Procuradur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6"/>
        </w:numPr>
        <w:ind w:left="0" w:hanging="0"/>
        <w:jc w:val="both"/>
        <w:rPr>
          <w:rFonts w:ascii="Arial" w:hAnsi="Arial" w:cs="Arial"/>
          <w:sz w:val="22"/>
          <w:szCs w:val="22"/>
        </w:rPr>
      </w:pPr>
      <w:r>
        <w:rPr>
          <w:rFonts w:cs="Arial" w:ascii="Arial" w:hAnsi="Arial"/>
          <w:sz w:val="22"/>
          <w:szCs w:val="22"/>
        </w:rPr>
        <w:t>¿Cuántos fallos se han producido de los procesos relacionados con desvíos de recursos en el sector salud son llevados en la Procuradur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6"/>
        </w:numPr>
        <w:ind w:left="0" w:hanging="0"/>
        <w:jc w:val="both"/>
        <w:rPr>
          <w:rFonts w:ascii="Arial" w:hAnsi="Arial" w:cs="Arial"/>
          <w:sz w:val="22"/>
          <w:szCs w:val="22"/>
        </w:rPr>
      </w:pPr>
      <w:r>
        <w:rPr>
          <w:rFonts w:cs="Arial" w:ascii="Arial" w:hAnsi="Arial"/>
          <w:sz w:val="22"/>
          <w:szCs w:val="22"/>
        </w:rPr>
        <w:t>¿Cuántas personas han sido sancionadas disciplinariamente hasta la presente por los procesos relacionados con desvíos de recursos en el sector salud son llevados en la Procuradur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6"/>
        </w:numPr>
        <w:ind w:left="0" w:hanging="0"/>
        <w:jc w:val="both"/>
        <w:rPr>
          <w:rFonts w:ascii="Arial" w:hAnsi="Arial" w:cs="Arial"/>
          <w:sz w:val="22"/>
          <w:szCs w:val="22"/>
        </w:rPr>
      </w:pPr>
      <w:r>
        <w:rPr>
          <w:rFonts w:cs="Arial" w:ascii="Arial" w:hAnsi="Arial"/>
          <w:sz w:val="22"/>
          <w:szCs w:val="22"/>
        </w:rPr>
        <w:t>¿Cuál es el estado actual de los procesos de salud que fueron puestos en conocimiento de la Procuraduría General de la Nación por parte de la Contralor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6"/>
        </w:numPr>
        <w:ind w:left="0" w:hanging="0"/>
        <w:jc w:val="both"/>
        <w:rPr>
          <w:rFonts w:ascii="Arial" w:hAnsi="Arial" w:cs="Arial"/>
          <w:sz w:val="22"/>
          <w:szCs w:val="22"/>
        </w:rPr>
      </w:pPr>
      <w:r>
        <w:rPr>
          <w:rFonts w:cs="Arial" w:ascii="Arial" w:hAnsi="Arial"/>
          <w:sz w:val="22"/>
          <w:szCs w:val="22"/>
        </w:rPr>
        <w:t>¿Qué información puede brindar al Congreso de la República la Procuraduría General de la Nación sobre el estado actual de los procesos que fueron dados a conocer por la Contraloría General de la Nación a la Cámara de Representantes a principios del mes de mayo de 2012 y que están relacionados con desvíos de recursos en el sector salud son llevados en la Procuradur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6"/>
        </w:numPr>
        <w:ind w:left="0" w:hanging="0"/>
        <w:jc w:val="both"/>
        <w:rPr>
          <w:rFonts w:ascii="Arial" w:hAnsi="Arial" w:cs="Arial"/>
          <w:sz w:val="22"/>
          <w:szCs w:val="22"/>
        </w:rPr>
      </w:pPr>
      <w:r>
        <w:rPr>
          <w:rFonts w:cs="Arial" w:ascii="Arial" w:hAnsi="Arial"/>
          <w:sz w:val="22"/>
          <w:szCs w:val="22"/>
        </w:rPr>
        <w:t>¿Cuántas personas has sido sancionadas y qué tipo de sanciones han sido impuestas desde el año 2002 hasta la presente por la Procuraduría General de la Nación por los motivos mencionados en el artículo 96 de la Ley 715 del 21 de diciembre de 2001 ("Incurren en falta disciplinaria gravísima los servidores públicos que desvíen, retarden u obstaculicen el uso de los recursos del Sistema General de Participaciones para los fines establecidos en la presente ley o el pago de los servicios financiados con éstos. Dichos servidores serán objeto de las sanciones disciplinarias correspondientes, sin perjuicio de las demás sanciones previstas por la Ley penal"), con motivo del desvío, retardo u obstaculización de los recursos del Sistema General de Participaciones para el pago del régimen subsidiado o para la financiación de los servicios de salud financiados con recursos del Sistema General de Participaciones?</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6"/>
        </w:numPr>
        <w:ind w:left="0" w:hanging="0"/>
        <w:jc w:val="both"/>
        <w:rPr>
          <w:rFonts w:ascii="Arial" w:hAnsi="Arial" w:cs="Arial"/>
          <w:sz w:val="22"/>
          <w:szCs w:val="22"/>
        </w:rPr>
      </w:pPr>
      <w:r>
        <w:rPr>
          <w:rFonts w:cs="Arial" w:ascii="Arial" w:hAnsi="Arial"/>
          <w:sz w:val="22"/>
          <w:szCs w:val="22"/>
        </w:rPr>
        <w:t>Frente a los procesos de conciliación de cartera hospitalaria los cuales han sido firmados con la presencia de la procuraduría entre diferentes actores del sistema, cuales han sido los resultados y que tipo de actuaciones de la procuraduría ha generado el incumplimiento de dichos acuerdos.</w:t>
      </w:r>
    </w:p>
    <w:p>
      <w:pPr>
        <w:pStyle w:val="Prrafodelista"/>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POSICIÓN No. 010 DE JULIO 25 DE 2012</w:t>
      </w:r>
      <w:r>
        <w:rPr>
          <w:sz w:val="22"/>
          <w:szCs w:val="22"/>
        </w:rPr>
        <w:t xml:space="preserve"> </w:t>
      </w:r>
      <w:r>
        <w:rPr>
          <w:rFonts w:cs="Arial" w:ascii="Arial" w:hAnsi="Arial"/>
          <w:b/>
          <w:sz w:val="22"/>
          <w:szCs w:val="22"/>
        </w:rPr>
        <w:t>ADITIVA A LA PROPOSICIÓN No. 003 DE JULIO 24 DE 2012</w:t>
      </w:r>
    </w:p>
    <w:p>
      <w:pPr>
        <w:pStyle w:val="Normal"/>
        <w:ind w:left="1080" w:hanging="0"/>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UESTIONARIO PARA EL MINISTERIO DE SALUD Y PROTECCIÓN SOCIAL PRESENTADO POR EL DOCTOR JOHN JAIRO ROLDAN AVENDAÑO</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Que acciones efectivas se están tomando para garantizar las atenciones especialmente de mediana complejidad (medicina especializada, cáncer y demás) a los afiliados de EPS liquidadas? Pues conocemos que hospitales y clínicas no tienen contrato con estas EP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El Estado colombiano representado en el gobierno nacional delegó en unos terceros particulares el asegurado en salud de las personas; a través de la SNS y del Ministerio se revisa permanentemente que estos cumplan con su objeto misional, hasta el punto que la SNS decide intermediar o someterlos a medidas de vigilancia especial, incluso delegando agentes interventores como representante del estado, estas medidas no son efectivas y la SNS decide liquidarlos. ¿Que responsabilidad le cabe al gobierno nacional por las muertes y del aumento de la carga de enfermedad de los afiliados con estas EP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Quién le pagará a los prestadores de servicios de salud públicos y privados las enormes deudas que dejaran estas EPS liquidad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Qué obligación tienen los hospitales y clínicas del país de contratar con EPS insolventes que las están llevando a la quiebr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pPr>
      <w:r>
        <w:rPr>
          <w:rFonts w:cs="Arial" w:ascii="Arial" w:hAnsi="Arial"/>
          <w:sz w:val="22"/>
          <w:szCs w:val="22"/>
        </w:rPr>
        <w:t>¿Por qué no se delega a manera de EPS transitorias a los entres territoriales departamentales el aseguramiento donde las EPS estén bajo medidas de la SNS o en procesos de liquidación y ninguna EPS solvente quiere recibir esta poblac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Cuáles son los estudios técnicos y financieros que viabilizan la propuesta de decreto por medio del cual se plantea mejorar la operación del régimen subsidiado, regular el número de afiliados por municipio y por región?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pPr>
      <w:r>
        <w:rPr>
          <w:rFonts w:cs="Arial" w:ascii="Arial" w:hAnsi="Arial"/>
          <w:sz w:val="22"/>
          <w:szCs w:val="22"/>
        </w:rPr>
        <w:t>Dentro de las medidas anunciadas por el gobierno, se plantea disminuir el número de EPS haciendo mas estrictos los requisitos, ¿que estudios viabilizan el número de afiliados óptimos? Hay evidencias de que EPS grandes no están bien (EMDISALUD 1.000.000 de afiliados aproximadamente, CAPRECOM 3.000.000, SALUDCOOP casi 4.000.000)</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pPr>
      <w:r>
        <w:rPr>
          <w:rFonts w:cs="Arial" w:ascii="Arial" w:hAnsi="Arial"/>
          <w:sz w:val="22"/>
          <w:szCs w:val="22"/>
        </w:rPr>
        <w:t>El fortalecimiento de la SNS esta planteado en la Ley 1438 de 2011 ¿Por qué no se ha ejecutado? Y ahora de nuevo se anuncia como la gran medida para mejorar el sistema de salu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Entregarle parte de la vigilancia del sistema, a la superfinanciera y el consolidar un fondo que responda por las EPS insolventes pretende que las EPS se manejan como un banco? No es un error pensar que hay que homologar el sistema de salud al sistema financier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Realmente el gobierno nacional si escucha a todos los actores que claman por un cambio estructural del sistem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Qué plan se tiene para fortalecer los hospitales públic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No se ha pensado su despacho reformular la política de prestación de servicios que tiene el CONPES 3204 del 2002 y que solo trajo restructuraciones en los hospitales y les ha impedido crecer en vinculación de recurso humano y en instalaciones físicas, lo que ha disminuido la ofert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Qué se piensa hacer con la incertidumbre que tienen los gerentes de hospitales bajo convenios de desempeño con el Ministerio y que este convenio no les permite abrir plantas de cargos y vincular a su recurso humano, pero por otro lado está el ministerio de trabajo y la corte constitucional obligando a vincular a los empleados directamente? ¿El ministerio ayudará a pagar las demandas y las sanciones que ya se están presentando por esta situac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Varias leyes han planteado resolver el tema del pasivo prestacional, incluso la ley 1438 de 2011 ¿Qué ha hecho el ministerio para que por fin se resuelva esta situac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pPr>
      <w:r>
        <w:rPr>
          <w:rFonts w:cs="Arial" w:ascii="Arial" w:hAnsi="Arial"/>
          <w:sz w:val="22"/>
          <w:szCs w:val="22"/>
        </w:rPr>
        <w:t>¿Cómo va la reglamentación de la Ley 1438 de 2011, estamos a 18 meses de su promulgación y parece que al gobierno le quedó grande reglamentar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ARA EL MINISTERIO DE SALUD Y PROTECCIÓN SOCIAL PRESENTADO POR EL DOCTOR HERNÁN PENAGOS GIRALDO</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284"/>
          <w:tab w:val="left" w:pos="0" w:leader="none"/>
        </w:tabs>
        <w:ind w:left="0" w:hanging="0"/>
        <w:jc w:val="both"/>
        <w:rPr>
          <w:rFonts w:ascii="Arial" w:hAnsi="Arial" w:cs="Arial"/>
          <w:sz w:val="22"/>
          <w:szCs w:val="22"/>
        </w:rPr>
      </w:pPr>
      <w:r>
        <w:rPr>
          <w:rFonts w:cs="Arial" w:ascii="Arial" w:hAnsi="Arial"/>
          <w:sz w:val="22"/>
          <w:szCs w:val="22"/>
        </w:rPr>
        <w:t>Hoy, la manifestación plena de que el sistema de salud esta en crisis es la cesación de pagos entre los actores del sistema. Cómo garantiza el Gobierno que para lo que resta del año 2012 y para el año entrante haya flujo de recursos y no colapse el sistema?</w:t>
      </w:r>
    </w:p>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0" w:leader="none"/>
        </w:tabs>
        <w:ind w:left="0" w:hanging="0"/>
        <w:jc w:val="both"/>
        <w:rPr>
          <w:rFonts w:ascii="Arial" w:hAnsi="Arial" w:cs="Arial"/>
          <w:sz w:val="22"/>
          <w:szCs w:val="22"/>
        </w:rPr>
      </w:pPr>
      <w:r>
        <w:rPr>
          <w:rFonts w:cs="Arial" w:ascii="Arial" w:hAnsi="Arial"/>
          <w:sz w:val="22"/>
          <w:szCs w:val="22"/>
        </w:rPr>
        <w:t>Se Solicita al Ministerio de Salud y al Ministerio de Hacienda, presentar ante la plenaria de la Cámara de Representantes en forma detallada, cuáles serán los recursos que se incluirán en el proyecto de ley de presupuesto general de la nación para el 2013, indicando además de la destinación, cuáles y en qué magnitud van dirigidos a solucionar la crisis del sistema, la fluidez de recursos y al sostenimiento de la red hospitalaria pública en sus diferentes niveles.</w:t>
      </w:r>
    </w:p>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0" w:leader="none"/>
        </w:tabs>
        <w:ind w:left="0" w:hanging="0"/>
        <w:jc w:val="both"/>
        <w:rPr/>
      </w:pPr>
      <w:r>
        <w:rPr>
          <w:rFonts w:cs="Arial" w:ascii="Arial" w:hAnsi="Arial"/>
          <w:sz w:val="22"/>
          <w:szCs w:val="22"/>
        </w:rPr>
        <w:t xml:space="preserve">El Gobierno Nacional ha anunciado unas medidas para que de forma inmediata se afronte la crisis del Sistema de salud, entre ellas se dice que al establecer unos requerimientos saldrán del sistema las EPS que </w:t>
      </w:r>
      <w:r>
        <w:rPr>
          <w:rFonts w:cs="Arial" w:ascii="Arial" w:hAnsi="Arial"/>
          <w:b/>
          <w:sz w:val="22"/>
          <w:szCs w:val="22"/>
        </w:rPr>
        <w:t>NO</w:t>
      </w:r>
      <w:r>
        <w:rPr>
          <w:rFonts w:cs="Arial" w:ascii="Arial" w:hAnsi="Arial"/>
          <w:sz w:val="22"/>
          <w:szCs w:val="22"/>
        </w:rPr>
        <w:t xml:space="preserve"> cumplan los parámetros. Esto implicaría que el Estado asume la prestación de esos servicios? Llevaría esto a la conformación de una gran EPS pública? De cuántos usuarios a nivel nacional estamos hablando para esa posible transición? Cuenta el Gobierno con la infraestructura, la organización, la tecnología y el personal para asumir estas obligaciones?</w:t>
      </w:r>
    </w:p>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0" w:leader="none"/>
        </w:tabs>
        <w:ind w:left="0" w:hanging="0"/>
        <w:jc w:val="both"/>
        <w:rPr>
          <w:rFonts w:ascii="Arial" w:hAnsi="Arial" w:cs="Arial"/>
          <w:sz w:val="22"/>
          <w:szCs w:val="22"/>
        </w:rPr>
      </w:pPr>
      <w:r>
        <w:rPr>
          <w:rFonts w:cs="Arial" w:ascii="Arial" w:hAnsi="Arial"/>
          <w:sz w:val="22"/>
          <w:szCs w:val="22"/>
        </w:rPr>
        <w:t>Si por el contrario; se buscaría que EPS privadas asuman a los usuarios que eran parte de las EPS-S a liquidar, con que mecanismo va a garantizar el Gobierno que no se conforme un monopolio o una mayor integración vertical en el sistema? Cuales son los criterios para escoger las EPS privadas a las cuales se trasladarían dichos usuarios?</w:t>
      </w:r>
    </w:p>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0" w:leader="none"/>
        </w:tabs>
        <w:ind w:left="0" w:hanging="0"/>
        <w:jc w:val="both"/>
        <w:rPr>
          <w:rFonts w:ascii="Arial" w:hAnsi="Arial" w:cs="Arial"/>
          <w:sz w:val="22"/>
          <w:szCs w:val="22"/>
        </w:rPr>
      </w:pPr>
      <w:r>
        <w:rPr>
          <w:rFonts w:cs="Arial" w:ascii="Arial" w:hAnsi="Arial"/>
          <w:sz w:val="22"/>
          <w:szCs w:val="22"/>
        </w:rPr>
        <w:t>La Superfinanciera es la entidad que vigila y controla la intermediación de recursos por parte de las EPS, tiene un plan de choque para enfrentar lo que en la opinión pública general y especializada es hoy una crisis real?</w:t>
      </w:r>
    </w:p>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0" w:leader="none"/>
        </w:tabs>
        <w:ind w:left="0" w:hanging="0"/>
        <w:jc w:val="both"/>
        <w:rPr>
          <w:rFonts w:ascii="Arial" w:hAnsi="Arial" w:cs="Arial"/>
          <w:sz w:val="22"/>
          <w:szCs w:val="22"/>
        </w:rPr>
      </w:pPr>
      <w:r>
        <w:rPr>
          <w:rFonts w:cs="Arial" w:ascii="Arial" w:hAnsi="Arial"/>
          <w:sz w:val="22"/>
          <w:szCs w:val="22"/>
        </w:rPr>
        <w:t>La tutela, es un mecanismo excepcional para amparar los derechos fundamentales. En el sistema de salud dejó de ser excepcional para ser un trámite común y corriente, sin el cual prácticamente no se obtiene servicio ante enfermedades de consideración. Junto a lo anterior los jueces en el mayor de los porcentajes ampara a los usuarios, puesto que el cubrimiento de la salud debe ser integral y universal. Debe el Congreso de la República y el Gobierno, entrar a legislar al respecto mediante una ley o reforma constitucional que obligue a la prestación de recursos sin necesidad de recurrir a tutela?</w:t>
      </w:r>
    </w:p>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0" w:leader="none"/>
        </w:tabs>
        <w:ind w:left="0" w:hanging="0"/>
        <w:jc w:val="both"/>
        <w:rPr>
          <w:rFonts w:ascii="Arial" w:hAnsi="Arial" w:cs="Arial"/>
          <w:sz w:val="22"/>
          <w:szCs w:val="22"/>
        </w:rPr>
      </w:pPr>
      <w:r>
        <w:rPr>
          <w:rFonts w:cs="Arial" w:ascii="Arial" w:hAnsi="Arial"/>
          <w:sz w:val="22"/>
          <w:szCs w:val="22"/>
        </w:rPr>
        <w:t>La Superintendencia de Salud nunca ha logrado que las EPS-S cumplan sus obligaciones sin llegar a la tutela, en la restructuración de la Superintendencia de salud, se tiene contemplado dar instrumentos para hacer cumplir la ley en salud?</w:t>
      </w:r>
    </w:p>
    <w:p>
      <w:pPr>
        <w:pStyle w:val="Prrafodelista"/>
        <w:rPr>
          <w:rFonts w:ascii="Arial" w:hAnsi="Arial" w:cs="Arial"/>
          <w:sz w:val="22"/>
          <w:szCs w:val="22"/>
        </w:rPr>
      </w:pPr>
      <w:r>
        <w:rPr>
          <w:rFonts w:cs="Arial" w:ascii="Arial" w:hAnsi="Arial"/>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t>DIRECTOR CONSORCIO SAYP ADMINISTRADOR DE LOS RECURSOS DE SOLIDARIDAD Y GARANTÍA  FOSYGA</w:t>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sz w:val="22"/>
          <w:szCs w:val="22"/>
        </w:rPr>
      </w:pPr>
      <w:r>
        <w:rPr>
          <w:rFonts w:cs="Arial" w:ascii="Arial" w:hAnsi="Arial"/>
          <w:sz w:val="22"/>
          <w:szCs w:val="22"/>
        </w:rPr>
        <w:t>1.</w:t>
        <w:tab/>
        <w:t>El consorcio administrativo del FOSYGA en cumplimiento de los compromisos adquiridos según contrato de encargo fiduciario, tiene demoras en los giros? de presentarse dichas demoras a que se deben? Cuales son los tiempos en los que transcurren los giros de intermediación entre el estado, las EPS y las IPS? cuantos recursos maneja el consorcio como administrador de los recursos del FOSYGA? Cual es el monto actual de dichos recursos? Se podría disponer de los recursos del FOSYGA para evitar el colapso del siste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RESENTADO POR LA DOCTORA GLORIA STELLA DÍAZ ORTIZ</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te la crisis actual por la que atraviesa el sistema de salud en el país, Cítese a debate de Control Político a la Ministra de Salud, Beatriz Londoño, Superintendente de Salud e invítese a la Contralora General de la República y al Procurador d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NISTERIO DE SALUD Y PROTECCIÓN SOCI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ind w:left="0" w:hanging="0"/>
        <w:jc w:val="both"/>
        <w:rPr>
          <w:rFonts w:ascii="Arial" w:hAnsi="Arial" w:cs="Arial"/>
          <w:sz w:val="22"/>
          <w:szCs w:val="22"/>
        </w:rPr>
      </w:pPr>
      <w:r>
        <w:rPr>
          <w:rFonts w:cs="Arial" w:ascii="Arial" w:hAnsi="Arial"/>
          <w:sz w:val="22"/>
          <w:szCs w:val="22"/>
        </w:rPr>
        <w:t>¿Cuáles son las razones estructurales que llevaron al Gobierno Nacional a hacer el anuncio del pasado 19 de julio de 2012 sobre el paquete de medidas en el sector de la salu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sz w:val="22"/>
          <w:szCs w:val="22"/>
        </w:rPr>
      </w:pPr>
      <w:r>
        <w:rPr>
          <w:rFonts w:cs="Arial" w:ascii="Arial" w:hAnsi="Arial"/>
          <w:sz w:val="22"/>
          <w:szCs w:val="22"/>
        </w:rPr>
        <w:t>¿Cuál es el reparto regional de los 1.2 billones que a nivel regional se va a distribuir en los próximos 2 meses? ¿Cuáles son los departamentos y entidades priorizad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pPr>
      <w:r>
        <w:rPr>
          <w:rFonts w:cs="Arial" w:ascii="Arial" w:hAnsi="Arial"/>
          <w:sz w:val="22"/>
          <w:szCs w:val="22"/>
        </w:rPr>
        <w:t>¿Cuál es la fuente del 1.2 billones prometidos?, ¿es verdad que son recursos que ya existían y estaban destinados para el sector de la salu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sz w:val="22"/>
          <w:szCs w:val="22"/>
        </w:rPr>
      </w:pPr>
      <w:r>
        <w:rPr>
          <w:rFonts w:cs="Arial" w:ascii="Arial" w:hAnsi="Arial"/>
          <w:sz w:val="22"/>
          <w:szCs w:val="22"/>
        </w:rPr>
        <w:t>¿Cuáles son los criterios de priorización para la distribución de los 1.2 billon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sz w:val="22"/>
          <w:szCs w:val="22"/>
        </w:rPr>
      </w:pPr>
      <w:r>
        <w:rPr>
          <w:rFonts w:cs="Arial" w:ascii="Arial" w:hAnsi="Arial"/>
          <w:sz w:val="22"/>
          <w:szCs w:val="22"/>
        </w:rPr>
        <w:t>¿Cuáles son las condiciones principales que se les exigirá a las EPS para permitir su funcionamiento EN TERMINOS DE CALIDAD EN LA PRESTACIÓN DE LOS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sz w:val="22"/>
          <w:szCs w:val="22"/>
        </w:rPr>
      </w:pPr>
      <w:r>
        <w:rPr>
          <w:rFonts w:cs="Arial" w:ascii="Arial" w:hAnsi="Arial"/>
          <w:sz w:val="22"/>
          <w:szCs w:val="22"/>
        </w:rPr>
        <w:t>Por favor explique detalladamente cuales son las razones para crear el anunciado Fondo de solidaridad y Garantías para el sector salu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sz w:val="22"/>
          <w:szCs w:val="22"/>
        </w:rPr>
      </w:pPr>
      <w:r>
        <w:rPr>
          <w:rFonts w:cs="Arial" w:ascii="Arial" w:hAnsi="Arial"/>
          <w:sz w:val="22"/>
          <w:szCs w:val="22"/>
        </w:rPr>
        <w:t>¿Cómo será el funcionamiento de dicho FOND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sz w:val="22"/>
          <w:szCs w:val="22"/>
        </w:rPr>
      </w:pPr>
      <w:r>
        <w:rPr>
          <w:rFonts w:cs="Arial" w:ascii="Arial" w:hAnsi="Arial"/>
          <w:sz w:val="22"/>
          <w:szCs w:val="22"/>
        </w:rPr>
        <w:t>¿Cuáles son los puntos positivos y cuáles son los riesgos analizados para la creación de dicho Fond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sz w:val="22"/>
          <w:szCs w:val="22"/>
        </w:rPr>
      </w:pPr>
      <w:r>
        <w:rPr>
          <w:rFonts w:cs="Arial" w:ascii="Arial" w:hAnsi="Arial"/>
          <w:sz w:val="22"/>
          <w:szCs w:val="22"/>
        </w:rPr>
        <w:t>¿Cuáles son las medidas especiales hasta ahora ejecutadas para garantizar la prestación de servicios de salud de manera integral, para los Departamentos que tienen una situación especial como son los de San Andrés, Vichada, Vaupés, Chocó?</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sz w:val="22"/>
          <w:szCs w:val="22"/>
        </w:rPr>
      </w:pPr>
      <w:r>
        <w:rPr>
          <w:rFonts w:cs="Arial" w:ascii="Arial" w:hAnsi="Arial"/>
          <w:sz w:val="22"/>
          <w:szCs w:val="22"/>
        </w:rPr>
        <w:t>¿Qué otros Departamentos tendrán acompañamiento especial y cuáles son las razones principales de dicho acompañamien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sz w:val="22"/>
          <w:szCs w:val="22"/>
        </w:rPr>
      </w:pPr>
      <w:r>
        <w:rPr>
          <w:rFonts w:cs="Arial" w:ascii="Arial" w:hAnsi="Arial"/>
          <w:sz w:val="22"/>
          <w:szCs w:val="22"/>
        </w:rPr>
        <w:t>¿Cuáles son los ámbitos (financieros, sociales, administrativos, etc.) en los cuales se va a hacer énfasis en el anunciado acompañamiento especial a ciertos departamentos como San Andrés y Chocó?</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sz w:val="22"/>
          <w:szCs w:val="22"/>
        </w:rPr>
      </w:pPr>
      <w:r>
        <w:rPr>
          <w:rFonts w:cs="Arial" w:ascii="Arial" w:hAnsi="Arial"/>
          <w:sz w:val="22"/>
          <w:szCs w:val="22"/>
        </w:rPr>
        <w:t>¿Qué no está funcionado de la actual Superintendencia de salud? por favor detalle cada uno de los aspect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sz w:val="22"/>
          <w:szCs w:val="22"/>
        </w:rPr>
      </w:pPr>
      <w:r>
        <w:rPr>
          <w:rFonts w:cs="Arial" w:ascii="Arial" w:hAnsi="Arial"/>
          <w:sz w:val="22"/>
          <w:szCs w:val="22"/>
        </w:rPr>
        <w:t>¿Qué hallazgos o irregularidades ha encontrado el Ministerio para que el Presidente afirmara que "a la superintendencia le quedó grande la tare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sz w:val="22"/>
          <w:szCs w:val="22"/>
        </w:rPr>
      </w:pPr>
      <w:r>
        <w:rPr>
          <w:rFonts w:cs="Arial" w:ascii="Arial" w:hAnsi="Arial"/>
          <w:sz w:val="22"/>
          <w:szCs w:val="22"/>
        </w:rPr>
        <w:t>¿Cuál es el fundamento del Gobierno para la eliminación de la CR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pPr>
      <w:r>
        <w:rPr>
          <w:rFonts w:cs="Arial" w:ascii="Arial" w:hAnsi="Arial"/>
          <w:sz w:val="22"/>
          <w:szCs w:val="22"/>
        </w:rPr>
        <w:t>¿Cuáles son las funciones que asumiría el Ministerio al desaparecer la CR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sz w:val="22"/>
          <w:szCs w:val="22"/>
        </w:rPr>
      </w:pPr>
      <w:r>
        <w:rPr>
          <w:rFonts w:cs="Arial" w:ascii="Arial" w:hAnsi="Arial"/>
          <w:sz w:val="22"/>
          <w:szCs w:val="22"/>
        </w:rPr>
        <w:t>¿Cuáles son las medidas administrativas y operativas que tomará el Ministerio mientras ejerce las funciones de la CR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sz w:val="22"/>
          <w:szCs w:val="22"/>
        </w:rPr>
      </w:pPr>
      <w:r>
        <w:rPr>
          <w:rFonts w:cs="Arial" w:ascii="Arial" w:hAnsi="Arial"/>
          <w:sz w:val="22"/>
          <w:szCs w:val="22"/>
        </w:rPr>
        <w:t>¿Cómo va la reglamentación del funcionamiento del defensor del usuario en salu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sz w:val="22"/>
          <w:szCs w:val="22"/>
        </w:rPr>
      </w:pPr>
      <w:r>
        <w:rPr>
          <w:rFonts w:cs="Arial" w:ascii="Arial" w:hAnsi="Arial"/>
          <w:sz w:val="22"/>
          <w:szCs w:val="22"/>
        </w:rPr>
        <w:t>¿Qué diferencia existirá entre el anunciado Fondo de solidaridad y garantía anunciado por el Gobierno y el FOSYGA? ¿Cuál será la función de este nuevo fo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ESTIONARIO PARA LA SEÑORA SUPERINTENDENTE DE SALUD (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Cuántas y cuales EPS se encuentran intervenidas en la actualidad, por favor incluya los entes territoriales interve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Por favor indique la fecha de intervención de cada una de las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Cuales EPS se encuentran en vigilancia especial por parte de la Superintendencia. Por favor indique los motivos para cada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Cuáles son los principales hallazgos que ha encontrado la Superintendencia de Salud para decidir eventualmente sacar del sistema a algunas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Cuáles son los principales motivos que según la Superintendencia, llevarían eventualmente a sacar del sistema a algunas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Se informe cuál es el balance del Gobierno Nacional sobre la implementación del Nuevo POS. Por favor sea específico, informando cual es el balance financiero, en la prestación de servicios, en tipo de quejas y reclamos por parte de las EPS y por parte de los usu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Cuáles son las quejas, peticiones o reclamos conocidas por la Superintendencia que tienen relación con la IGUALACIÓN DEL 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Cuál es el seguimiento que hace la Superintendencia a los casos remitidos a los entes de control correspondientes, por ejemplo, frente a hallazgos de delitos como pecu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ESTIONARIO PARA LA CONTRALORA GENERAL DE LA REPUB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Cuáles son los criterios que debería tener en cuenta el Gobierno Nacional para que los 1.2 billones para la salud lleguen a los destina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Cuáles son los criterios de priorización que debería tener en cuenta el Gobierno Nacional para la distribución de la cifra comprome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Cuáles son los puntos a favor o en contra que considera la Contraloría, deben ser tenidos en cuenta por el Gobierno Nacional, en la creación de un Fondo de solidaridad y Garantías para el sector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Creen ustedes que el Fondo de solidaridad y garantía anunciado por el Gobierno resultaría siendo igual que el FOSY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ESTIONARIO PARA EL PROCURADOR GENERAL DE LA N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Cuál es el concepto de la Procuraduría General de la Nación sobre las medidas anunciadas el 19 de julio de 2012 por el Gobierno Nacional sobre la situación de la salud en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Cuáles son los criterios o medidas adicionales que debe considerar el Gobierno Nacional para mejorar la garantía del derecho a la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Cuáles son las medidas que debería considerar el sistema de salud frente al incumplimiento y actuaciones ineficientes en las prestaciones de los servicios de los representantes legales de la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Cuáles son las medidas especiales que va a tomar la Procuraduría General frente a la vigilancia especial que propone el Gobierno Nacional a las EPS y Hospitales en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Cuántas investigaciones disciplinarias se encuentran en curso contra gerentes de EPS? Cuantos se han sa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Cuántas investigaciones disciplinarias se encuentran en curso sobre gerentes de hospitales públicos? Cuantos se han sa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UESTIONARIO PARA EL FISCAL GENERAL DE LA N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Cuál es el estado de las investigaciones a cargo de la Fiscalía General en los casos relacionados con los manejos dalos recursos de la salu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w:t>
        <w:tab/>
        <w:t>Ahora que el Consejo de Estado ha dejado claro la naturaleza de los recursos, ¿cuáles son los casos más importantes en los cuales la Fiscalía se compromete a tener avances lo más pronto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 ¿Sírvase informar cuantos fiscales han pasado por el caso de COOM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 xml:space="preserve"> ¿Qué pasó con la investigación a los funcionarios del FOSYGA que el año pasado se vieron involucrados en el llamado gran desfalco a la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 xml:space="preserve"> ¿Cuántas personas hay condenadas por investigaciones correspondientes al desfalco de la salud? por favor indique los casos y el moti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ARA EL MINISTERIO DE SALUD Y PROTECCIÓN SOCIAL PRESENTADO POR EL DOCTOR BUENAVENTURA LEÓN LEÓN</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0" w:hanging="0"/>
        <w:jc w:val="both"/>
        <w:rPr>
          <w:rFonts w:ascii="Arial" w:hAnsi="Arial" w:cs="Arial"/>
          <w:sz w:val="22"/>
          <w:szCs w:val="22"/>
        </w:rPr>
      </w:pPr>
      <w:r>
        <w:rPr>
          <w:rFonts w:cs="Arial" w:ascii="Arial" w:hAnsi="Arial"/>
          <w:sz w:val="22"/>
          <w:szCs w:val="22"/>
        </w:rPr>
        <w:t>Informar sobre la ejecución presupuestal del ministerio de salud durante las vigencias fiscales 2009, 2010, 2011 y lo transcurrido del 2012 discriminando invers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ómo ha sido la evolución de la salud publica antes y después de la ley 100 de 1993?</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uál ha sido el impacto de la ley 100 de 1993 en el mejoramiento de la morbilidad y mortalida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se pretende por parte del ministerio de trabajo aumentar la nomina de la planta de personal con cargos misionales, siendo que incrementa los gastos de operación de los hospitales haciéndolos menos viables económica y financierame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w:t>
        <w:tab/>
        <w:t>no se ha definido por parte del ministerio de salud un piso tarifario que regule las tarifas por prestación de servicios de salud y sean las mínimas que se pacten entre los prestadores, los entes aseguradores y entes territori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a pesar de contarse con normatividad que busca agilizar el flujo de recursos en favor de los prestadores, actualmente se cuenta con cifras elevadas de cartera y de alta morosidad, sin que haya una sanción por parte de los entes de control a las entidades aseguradores y entes territori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porcentaje de la UPC- subsidiada y contributiva se gasta en cada nivel de complejida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uál ha sido el porcentaje de gasto del alto costo frente al total del gas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uál ha sido el monto de los gastos de administración del aseguramiento en salud tanto en el régimen subsidiado como en el contributivo en los últimos tres (3) añ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on base en que estudios se ha definido el valor de la UPC-s y UPC-c, y si en estos estudios se ha tenido en cuenta factores como la distancia, dispersión de la población, frecuencia de uso, perfil epidemiológico, demanda de servicios y características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al igualar los pos del subsidiado con el contributivo, se le asigna un menor valor a la UPC del régimen subsidiado frente a la UPC del régimen contributiv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rFonts w:ascii="Arial" w:hAnsi="Arial" w:cs="Arial"/>
          <w:sz w:val="22"/>
          <w:szCs w:val="22"/>
        </w:rPr>
      </w:pPr>
      <w:r>
        <w:rPr>
          <w:rFonts w:cs="Arial" w:ascii="Arial" w:hAnsi="Arial"/>
          <w:sz w:val="22"/>
          <w:szCs w:val="22"/>
        </w:rPr>
        <w:t>Qué tipo de seguimiento se le hace a los entes aseguradores, frente al uso de los recursos destinados a la salud y cual ha sido su result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pasa con los recursos contratados en la modalidad de capitación, que las EPS-s no pagan a los prestadores de salud cuando se glosan por el cumplimiento parcial de metas de protección especifica y detección temprana y estos no son devueltos a los entes territoriales por parte del ente asegurado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razón las acciones de protección especifica y detección temprana no han sido efectivas frente a los objetivos que persigue, observándose crecimiento en el embarazo en las adolescentes, maltrato infantil, altos índices de muerte materna y prenatal, la desnutrición y en general en las patologías de prevención y detección tempran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razón las enfermedades de salud publica tales como la leishmaniasis, el dengue, la tuberculosis, etc. han crecido después del nuevo modelo de atención en salud publ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rFonts w:ascii="Arial" w:hAnsi="Arial" w:cs="Arial"/>
          <w:sz w:val="22"/>
          <w:szCs w:val="22"/>
        </w:rPr>
      </w:pPr>
      <w:r>
        <w:rPr>
          <w:rFonts w:cs="Arial" w:ascii="Arial" w:hAnsi="Arial"/>
          <w:sz w:val="22"/>
          <w:szCs w:val="22"/>
        </w:rPr>
        <w:t>Por régimen, que porcentaje contratan los entes aseguradores con los prestadores públicos y con los prestadores priva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rFonts w:ascii="Arial" w:hAnsi="Arial" w:cs="Arial"/>
          <w:sz w:val="22"/>
          <w:szCs w:val="22"/>
        </w:rPr>
      </w:pPr>
      <w:r>
        <w:rPr>
          <w:rFonts w:cs="Arial" w:ascii="Arial" w:hAnsi="Arial"/>
          <w:sz w:val="22"/>
          <w:szCs w:val="22"/>
        </w:rPr>
        <w:t>Se están cumpliendo por parte de los entes aseguradores las funciones asignadas de ley y cual ha sido el resultado de la evaluación de los entes de control frente a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con el nuevo modelo de atención en salud, se perdió la oportunidad para acceder a los servicios de salu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no ha habido un pronunciamiento y acciones de control efectivos por parte de los entes de control, frente a la problemática de atención en salu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se sigue sosteniendo y defendiendo la intermediación en salud, si se tiene conocimiento que genera un costo administrativo oneroso y no cumple con las funciones que le correspond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dentro del esquema del nuevo modelo de atención en salud y las modificaciones generadas, no se ha considerado el fortalecimiento y salvamento de los hospitales públicos a sabiendas que son los que garantizan la atención de las poblaciones dispersa y menos favorecid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no se tiene en cuenta la rentabilidad social que generan los hospitales públicos, antes de decidir su liquidación, transformación y su desaparición del merc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no se tiene en cuenta la rentabilidad social para el fortalecimiento y la sostenibilidad de los prestadores públic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uál es el costo administrativo del sistema de salud, en el aseguramiento y en la presta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uál es el costo asistencial del nuevo modelo de atención en salu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no se han hecho cumplir las disposiciones legales que ordenan que al paciente se le deben suministrar los servicios de salud cerca a su hábitat y el derecho de la libre elección tanto del profesional como de la institución prestador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no se ha ejercido control frente a la inoportunidad de aceptación de los pacientes objetos de remisión a niveles de complejidad superio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no se ha ejercido control frente a la negación de servicios de ayudas diagnosticas y terapéuticas y de medicina especializad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indican las estadísticas frente a la muerte intrahospital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ómo pretende el gobierno nacional hacer de los hospitales públicos, unos prestadores competitivos frente a los privados, cuando deben asumir mayores gastos de funcionamiento en talento humano e insumos, a raíz de la legislación que los rige, la cual es mas flexible en el sector priv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política de salvamento tiene definida el gobierno nacional para los hospitales públicos que tienen dificultades financieras gracias al nuevo modelo de atención en salu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política tiene definida el gobierno nacional a fin de mejorar la oportunidad, calidad de la atención y ampliación de cobertur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uál es la propuesta de mejora frente a la crisis actual del sistema de salu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se tiene proyectado frente a la necesidad del fortalecimiento de la vigilancia y control del sistema a nivel nacional, departamental y municip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propuesta tiene el gobierno nacional frente al mejoramiento del flujo de recursos, sobre la base de que la actual legislación no ha generado un efecto positiv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propuesta se tiene para eliminar las barreras creadas por los entes aseguradores y territoriales (glosas, objeciones), que afectan el flujo de recursos haciendo critica la liquidez de los prestador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no se realiza y se implementa un estudio técnico de tarifas, acorde a los costos reales que asumen los prestadores, diferenciándolos por su ubicación geográfica, acceso, características de la población, perfil epidemiológico, orden publico, dispersión, accidentabilidad, medio ambiente y demás características que lo diferenci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w:t>
        <w:tab/>
        <w:t>alternativas propone el gobierno nacional a fin de cubrir la falta de profesionales de salud, ya que se observa déficit de los mismos, especialmente en la provincia, por la desmotivación a ser profesionales asistenciales en el secto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se ha pensado frente a la medicación, que con el actual sistema ha llevado a limitar y generalizar la formulación por parte del profesional de salud, a unos pocos medicamentos de baja efectividad (ibuprofenos, diclofenacos, acetaminofén entre otros) buscando con ello la disminución del costo, y con ello generando una pobre recuperación del pacie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las bases de datos entre el municipio, las EPS, los departamentos y ministerio, no son iguales y por qué no se han podido depura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Llevamos 17 años de puesta en marcha el sistema de salud y no hay unificación en las bases de datos cual es la raz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ual</w:t>
        <w:tab/>
        <w:t>es la propuesta del gobierno nacional para vencer las barreras en la unificación de las bases de datos y en que tiemp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uales son las propuestas de modificación estructural del sistema por parte del gobiern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e ha hecho el ministerio para contrarrestar la baja oferta de médicos generales y médicos especialist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rFonts w:ascii="Arial" w:hAnsi="Arial" w:cs="Arial"/>
          <w:sz w:val="22"/>
          <w:szCs w:val="22"/>
        </w:rPr>
      </w:pPr>
      <w:r>
        <w:rPr>
          <w:rFonts w:cs="Arial" w:ascii="Arial" w:hAnsi="Arial"/>
          <w:sz w:val="22"/>
          <w:szCs w:val="22"/>
        </w:rPr>
        <w:t xml:space="preserve">Que ha hecho el ministerio para mejorar la calidad en la formación de los profesionales de la salud?.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UESTIONARIO PARA EL MINISTERIO DE SALUD Y PROTECCIÓN SOCIAL PRESENTADO</w:t>
      </w:r>
      <w:r>
        <w:rPr>
          <w:rFonts w:cs="Arial" w:ascii="Arial" w:hAnsi="Arial"/>
          <w:sz w:val="22"/>
          <w:szCs w:val="22"/>
        </w:rPr>
        <w:t xml:space="preserve"> </w:t>
      </w:r>
      <w:r>
        <w:rPr>
          <w:rFonts w:cs="Arial" w:ascii="Arial" w:hAnsi="Arial"/>
          <w:b/>
          <w:sz w:val="22"/>
          <w:szCs w:val="22"/>
        </w:rPr>
        <w:t>POR EL DOCTOR</w:t>
      </w:r>
      <w:r>
        <w:rPr>
          <w:sz w:val="22"/>
          <w:szCs w:val="22"/>
        </w:rPr>
        <w:t xml:space="preserve"> </w:t>
      </w:r>
      <w:r>
        <w:rPr>
          <w:rFonts w:cs="Arial" w:ascii="Arial" w:hAnsi="Arial"/>
          <w:b/>
          <w:sz w:val="22"/>
          <w:szCs w:val="22"/>
        </w:rPr>
        <w:t>PABLO EMILIO SALAMANCA CORTES</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Qué ha hecho el Gobierno, al interior del Plan Obligatorio de Salud para abaratar o reducir  los precios de los medica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Cómo ve el Ministerio la apertura del Hospital la Hortúa de Bogotá y si se proyecta abrir una nueva institución hospitalaria del mismo nivel en la ciudad de Bogotá?</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Tiene el Ministerio como objetivo o política mantener a las EPS o eliminarl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Qué sanciones ha adoptado en contra de la EPS por falsos recobros al FOSYG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ARA EL MINISTERIO DE SALUD Y PROTECCIÓN SOCIAL PRESENTADO POR EL DOCTOR LIBARDO TABORDA CASTRO</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gún las facultades de control político establecidas en la ley 5 de 1992, y considerando la situación de profundización de la crisis en el Sistema de Seguridad Social en Salud, así como el compromiso total de las bancadas con asiento en la Cámara de Representantes para reformar estructuralmente el Sistema de Salud colombiano; solicito respetuosamente a la Plenaria de la Cámara de Representantes adicionar las preguntas formuladas a continuación para que sean incorporadas en el debate de Control Político que se realizará a la Ministra de Salud y Protección Social, Doctora Beatriz Londoño Soto, programado para el próximo miércoles 1 de Agosto del presente añ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sz w:val="22"/>
          <w:szCs w:val="22"/>
        </w:rPr>
      </w:pPr>
      <w:r>
        <w:rPr>
          <w:rFonts w:cs="Arial" w:ascii="Arial" w:hAnsi="Arial"/>
          <w:sz w:val="22"/>
          <w:szCs w:val="22"/>
        </w:rPr>
        <w:t>¿Cuál es el diagnostico desde el Ministerio de Salud sobre los resultados del Modelo de Aseguramiento en Salud y el Sistema de Seguridad Social en Salud en Colomb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sz w:val="22"/>
          <w:szCs w:val="22"/>
        </w:rPr>
      </w:pPr>
      <w:r>
        <w:rPr>
          <w:rFonts w:cs="Arial" w:ascii="Arial" w:hAnsi="Arial"/>
          <w:sz w:val="22"/>
          <w:szCs w:val="22"/>
        </w:rPr>
        <w:t>¿Cómo se puede cuantificar el avance y los logros con el modelo de aseguramiento vigen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sz w:val="22"/>
          <w:szCs w:val="22"/>
        </w:rPr>
      </w:pPr>
      <w:r>
        <w:rPr>
          <w:rFonts w:cs="Arial" w:ascii="Arial" w:hAnsi="Arial"/>
          <w:sz w:val="22"/>
          <w:szCs w:val="22"/>
        </w:rPr>
        <w:t>¿Qué posición oficial ha asumido el Ministerio de Salud respecto a la integración vertical de las EPS y el impacto que ésta tiene en la red hospitalaria públic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sz w:val="22"/>
          <w:szCs w:val="22"/>
        </w:rPr>
      </w:pPr>
      <w:r>
        <w:rPr>
          <w:rFonts w:cs="Arial" w:ascii="Arial" w:hAnsi="Arial"/>
          <w:sz w:val="22"/>
          <w:szCs w:val="22"/>
        </w:rPr>
        <w:t>¿Qué medidas se han implementado para hacer seguimiento y control a lo establecido en la ley 1122 de 2007 referente a la integración vertical de las EP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pPr>
      <w:r>
        <w:rPr>
          <w:rFonts w:cs="Arial" w:ascii="Arial" w:hAnsi="Arial"/>
          <w:sz w:val="22"/>
          <w:szCs w:val="22"/>
        </w:rPr>
        <w:t>¿Con qué tipo de herramientas y sistemas de información de carácter confiable, oportuno y sincronizado cuenta el Ministerio de Salud para rastrear y verificar la trazabilidad de los recursos de la salud desde que se giran por parte de la Nación hasta que llegan a las IPS? ¿Cuál es el resultado del rastreo de los recursos financier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pPr>
      <w:r>
        <w:rPr>
          <w:rFonts w:cs="Arial" w:ascii="Arial" w:hAnsi="Arial"/>
          <w:sz w:val="22"/>
          <w:szCs w:val="22"/>
        </w:rPr>
        <w:t>¿Cuánto recaudan las EPS por concepto de cuotas moderadoras y copagos de los afilad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sz w:val="22"/>
          <w:szCs w:val="22"/>
        </w:rPr>
      </w:pPr>
      <w:r>
        <w:rPr>
          <w:rFonts w:cs="Arial" w:ascii="Arial" w:hAnsi="Arial"/>
          <w:sz w:val="22"/>
          <w:szCs w:val="22"/>
        </w:rPr>
        <w:t>¿Es la Unidad Percapita UPC suficiente en términos de gasto médico para los regímenes contributivo y subsidiad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sz w:val="22"/>
          <w:szCs w:val="22"/>
        </w:rPr>
      </w:pPr>
      <w:r>
        <w:rPr>
          <w:rFonts w:cs="Arial" w:ascii="Arial" w:hAnsi="Arial"/>
          <w:sz w:val="22"/>
          <w:szCs w:val="22"/>
        </w:rPr>
        <w:t>¿El diseño y los incentivos del Sistema General de Seguridad Social en Salud propenden por la formalización laboral de los empleados del sector de la salud? Del total de empleados en el Sistema, ¿Cuántos son contratistas temporales vinculados con Cooperativas, Sindicatos y otro tipo de organizaciones de intermediación labor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sz w:val="22"/>
          <w:szCs w:val="22"/>
        </w:rPr>
      </w:pPr>
      <w:r>
        <w:rPr>
          <w:rFonts w:cs="Arial" w:ascii="Arial" w:hAnsi="Arial"/>
          <w:sz w:val="22"/>
          <w:szCs w:val="22"/>
        </w:rPr>
        <w:t>¿Hay libertad de aplicar el criterio Médico por parte de los Médicos que laboran en las EP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7"/>
        </w:numPr>
        <w:ind w:left="0" w:hanging="0"/>
        <w:jc w:val="both"/>
        <w:rPr>
          <w:rFonts w:ascii="Arial" w:hAnsi="Arial" w:cs="Arial"/>
          <w:sz w:val="22"/>
          <w:szCs w:val="22"/>
        </w:rPr>
      </w:pPr>
      <w:r>
        <w:rPr>
          <w:rFonts w:cs="Arial" w:ascii="Arial" w:hAnsi="Arial"/>
          <w:sz w:val="22"/>
          <w:szCs w:val="22"/>
        </w:rPr>
        <w:t>¿Qué</w:t>
        <w:tab/>
        <w:t>avance en Atención Primaria en Salud se ha logrado desde la promulgación de la ley 1438 de 2011?</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pPr>
      <w:r>
        <w:rPr>
          <w:rFonts w:cs="Arial" w:ascii="Arial" w:hAnsi="Arial"/>
          <w:sz w:val="22"/>
          <w:szCs w:val="22"/>
        </w:rPr>
        <w:t>¿En cuantos municipios se han realizado pruebas piloto para consolidar la operación de la Atención Primaria en Salud? ¿Qué limitaciones han identificado en la estrategia AP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sz w:val="22"/>
          <w:szCs w:val="22"/>
        </w:rPr>
      </w:pPr>
      <w:r>
        <w:rPr>
          <w:rFonts w:cs="Arial" w:ascii="Arial" w:hAnsi="Arial"/>
          <w:sz w:val="22"/>
          <w:szCs w:val="22"/>
        </w:rPr>
        <w:t>¿Qué</w:t>
        <w:tab/>
        <w:t xml:space="preserve"> directrices y políticas ha formulado el Ministerio de Salud para instar a las EPS a otorgar autonomía administrativa y financiera en cada Departamento con la finalidad de atender las necesidades de los usuarios del sistema de manera más efectiva y acorde a las realidades regiona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ARA EL MINISTERIO DE SALUD Y PROTECCIÓN SOCIAL PRESENTADO POR EL DOCTOR HOLGUER HORACIO DÍAZ HERNÁNDEZ</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Ante la gravedad de la crisis en el sector, que soluciones de fondo tiene el Ministerio de Salud para la solución del problema 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inanciamiento del sector</w:t>
      </w:r>
    </w:p>
    <w:p>
      <w:pPr>
        <w:pStyle w:val="Normal"/>
        <w:numPr>
          <w:ilvl w:val="0"/>
          <w:numId w:val="3"/>
        </w:numPr>
        <w:jc w:val="both"/>
        <w:rPr>
          <w:rFonts w:ascii="Arial" w:hAnsi="Arial" w:cs="Arial"/>
          <w:sz w:val="22"/>
          <w:szCs w:val="22"/>
        </w:rPr>
      </w:pPr>
      <w:r>
        <w:rPr>
          <w:rFonts w:cs="Arial" w:ascii="Arial" w:hAnsi="Arial"/>
          <w:sz w:val="22"/>
          <w:szCs w:val="22"/>
        </w:rPr>
        <w:t xml:space="preserve">Política de Talento Humano en Salud </w:t>
      </w:r>
    </w:p>
    <w:p>
      <w:pPr>
        <w:pStyle w:val="Normal"/>
        <w:numPr>
          <w:ilvl w:val="0"/>
          <w:numId w:val="3"/>
        </w:numPr>
        <w:jc w:val="both"/>
        <w:rPr>
          <w:rFonts w:ascii="Arial" w:hAnsi="Arial" w:cs="Arial"/>
          <w:sz w:val="22"/>
          <w:szCs w:val="22"/>
        </w:rPr>
      </w:pPr>
      <w:r>
        <w:rPr>
          <w:rFonts w:cs="Arial" w:ascii="Arial" w:hAnsi="Arial"/>
          <w:sz w:val="22"/>
          <w:szCs w:val="22"/>
        </w:rPr>
        <w:t>Rectoría del Sistema de Salud</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Hay voluntad política del Gobierno por redefinir el modelo del aseguramien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Cuál va a ser la posición del Ministerio con respecto a la Ley Estatutaria en Salud que está pidiendo el país como prioridad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Quién va a responder financieramente por las deudas de las EPS en proceso de liquidación y por las denuncias de malos manejos en las EPS intervenidas y en vigilancia especi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Ante la unificación del POS y la amenaza de retiro de varias EPS subsidiadas y la preocupación por la quiebra de los hospitales, ¿Que decisión va a tomar el Ministerio con respecto a la suficiencia de la UPC?.</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Si la estrategia del modelo de prestación de servicios va a ser atención primaria en salud, que medidas está tomando el Ministerio para implementar la medicina familiar con talento humano especializado y como una política integr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ARA EL MINISTERIO DE SALUD Y PROTECCIÓN SOCIAL PRESENTADO POR EL DOCTOR CARLOS ANDRÉS AMAYA RODRÍGUEZ</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ind w:left="0" w:hanging="0"/>
        <w:jc w:val="both"/>
        <w:rPr/>
      </w:pPr>
      <w:r>
        <w:rPr>
          <w:rFonts w:cs="Arial" w:ascii="Arial" w:hAnsi="Arial"/>
          <w:sz w:val="22"/>
          <w:szCs w:val="22"/>
        </w:rPr>
        <w:t>Qué planes se han adelantado para implementar Nuevas tecnologías en las Empresas sociales del estado ES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pPr>
      <w:r>
        <w:rPr>
          <w:rFonts w:cs="Arial" w:ascii="Arial" w:hAnsi="Arial"/>
          <w:sz w:val="22"/>
          <w:szCs w:val="22"/>
        </w:rPr>
        <w:t>Qué estrategias tiene el gobierno nacional para prevenir la alta congestión que se presenta en las ESE de segundo y tercer nive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Las EPS publicas en las regiones tienen algún tipo de independencia, administrativa, financiera y técnico-científica? de no ser así cuales son las razon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Cuales han sido los recursos totales destinados para el sector salud en los últimos 5 años, que recursos se han destinado para promoción y prevención en los últimos añ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 xml:space="preserve">Este gobierno esta interesado en fortalecer mas la salud publica o privada?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pPr>
      <w:r>
        <w:rPr>
          <w:rFonts w:cs="Arial" w:ascii="Arial" w:hAnsi="Arial"/>
          <w:sz w:val="22"/>
          <w:szCs w:val="22"/>
        </w:rPr>
        <w:t>Basado en el decreto 4747 de 2007 cuántos han sido los recursos girados anualmente hacia las redes publicas y privadas?, cuántas personas atiende cada una de estas red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pPr>
      <w:r>
        <w:rPr>
          <w:rFonts w:cs="Arial" w:ascii="Arial" w:hAnsi="Arial"/>
          <w:sz w:val="22"/>
          <w:szCs w:val="22"/>
        </w:rPr>
        <w:t>Qué mecanismos ha adelantado o tiene planeados para evitar que los pacientes puedan acceder a los servicios de salud sin ser necesario acudir a la tutela?</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ESTIONARIO PARA LA SEÑORA SUPERINTENDENTE DE SALUD (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ind w:left="0" w:hanging="0"/>
        <w:jc w:val="both"/>
        <w:rPr>
          <w:rFonts w:ascii="Arial" w:hAnsi="Arial" w:cs="Arial"/>
          <w:sz w:val="22"/>
          <w:szCs w:val="22"/>
        </w:rPr>
      </w:pPr>
      <w:r>
        <w:rPr>
          <w:rFonts w:cs="Arial" w:ascii="Arial" w:hAnsi="Arial"/>
          <w:sz w:val="22"/>
          <w:szCs w:val="22"/>
        </w:rPr>
        <w:t>Qué control se ha ejercido sobre el tipo de vinculación del personal de la salud a las diferentes entidades prestadoras de salu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0" w:hanging="0"/>
        <w:jc w:val="both"/>
        <w:rPr>
          <w:rFonts w:ascii="Arial" w:hAnsi="Arial" w:cs="Arial"/>
          <w:sz w:val="22"/>
          <w:szCs w:val="22"/>
        </w:rPr>
      </w:pPr>
      <w:r>
        <w:rPr>
          <w:rFonts w:cs="Arial" w:ascii="Arial" w:hAnsi="Arial"/>
          <w:sz w:val="22"/>
          <w:szCs w:val="22"/>
        </w:rPr>
        <w:t>Qué seguimiento se ha hecho a los recursos asignados para planes de promoción y prevención?, si han obtenido los resultados esperad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0" w:hanging="0"/>
        <w:jc w:val="both"/>
        <w:rPr>
          <w:rFonts w:ascii="Arial" w:hAnsi="Arial" w:cs="Arial"/>
          <w:sz w:val="22"/>
          <w:szCs w:val="22"/>
        </w:rPr>
      </w:pPr>
      <w:r>
        <w:rPr>
          <w:rFonts w:cs="Arial" w:ascii="Arial" w:hAnsi="Arial"/>
          <w:sz w:val="22"/>
          <w:szCs w:val="22"/>
        </w:rPr>
        <w:t>Qué mecanismos de control ha adelantado la superintendencia para garantizar que los usuarios del SISBEN sean quienes realmente lo necesita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0" w:hanging="0"/>
        <w:jc w:val="both"/>
        <w:rPr>
          <w:rFonts w:ascii="Arial" w:hAnsi="Arial" w:cs="Arial"/>
          <w:sz w:val="22"/>
          <w:szCs w:val="22"/>
        </w:rPr>
      </w:pPr>
      <w:r>
        <w:rPr>
          <w:rFonts w:cs="Arial" w:ascii="Arial" w:hAnsi="Arial"/>
          <w:sz w:val="22"/>
          <w:szCs w:val="22"/>
        </w:rPr>
        <w:t>¿Qué mecanismos ha adelantado la superintendencia para contrarrestar con el procedimiento conocido como "el paseo de la muer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RESENTADO POR LA DOCTORA ESMERALDA SARRIA VILLA</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ítese al señor director del Departamento de Nacional de Planeación Dr. Mauricio Santa María para que le Explique a la plenaria de la Cámara de Representantes, la nueva metodología que se esta empleando en la medición del Sisben III y rinda informe de cómo esta se ajusta mejor, que las anteriores versiones, a las condiciones de pobreza del país y así mismo, responda por las continuas quejas de los beneficiarios por los cambios en los puntajes, con los que están quedando por fuera de los subsidios aun cuando sus condiciones de vida no han mejo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BATE DE CONTROL POLÍTICO AL SEÑOR DIRECTOR DEL DNP POR LOS CAMBIOS EN LOS PUNTAJES DE LOS BENEFICIARIOS DEL SISBEN EN CON LA APLICACIÓN DE SU TERCERA FA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mario para ser resuelto por el Señor director del Departamento de Planeación Naci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niendo en cuenta las continuas quejas de los beneficiarios del Sisben por el aumento injustificados de sus puntajes luego de la entrada en funcionamiento de la tercera fase, sírvase responder el siguiente cuest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estionari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0"/>
        <w:jc w:val="both"/>
        <w:rPr>
          <w:rFonts w:ascii="Arial" w:hAnsi="Arial" w:cs="Arial"/>
          <w:sz w:val="22"/>
          <w:szCs w:val="22"/>
        </w:rPr>
      </w:pPr>
      <w:r>
        <w:rPr>
          <w:rFonts w:cs="Arial" w:ascii="Arial" w:hAnsi="Arial"/>
          <w:sz w:val="22"/>
          <w:szCs w:val="22"/>
        </w:rPr>
        <w:t>Explíquele a la Cámara de Representantes los criterios que motivaron la modificación de la fase II del Sisben en cuanto a la metodología para la medición de las condiciones de vida de las personas, incluyendo el aumento de las variables que son evaluadas a la hora de asignar el puntaje fin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0"/>
        <w:jc w:val="both"/>
        <w:rPr>
          <w:rFonts w:ascii="Arial" w:hAnsi="Arial" w:cs="Arial"/>
          <w:sz w:val="22"/>
          <w:szCs w:val="22"/>
        </w:rPr>
      </w:pPr>
      <w:r>
        <w:rPr>
          <w:rFonts w:cs="Arial" w:ascii="Arial" w:hAnsi="Arial"/>
          <w:sz w:val="22"/>
          <w:szCs w:val="22"/>
        </w:rPr>
        <w:t>¿por qué si la intención de la tercera fase del Sisben es tener una "visión multidimensional de la pobreza", los puntajes de las personas han aumentado sin sustentarse en mejores condiciones de vid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0"/>
        <w:jc w:val="both"/>
        <w:rPr>
          <w:rFonts w:ascii="Arial" w:hAnsi="Arial" w:cs="Arial"/>
          <w:sz w:val="22"/>
          <w:szCs w:val="22"/>
        </w:rPr>
      </w:pPr>
      <w:r>
        <w:rPr>
          <w:rFonts w:cs="Arial" w:ascii="Arial" w:hAnsi="Arial"/>
          <w:sz w:val="22"/>
          <w:szCs w:val="22"/>
        </w:rPr>
        <w:t>Aclárele al país si es cierto como lo dice un comunicado en la pagina web del DNP, que la nueva fase del Sisben solo se usara para encontrar nuevos beneficiarios que las dos fases anteriores habían dejado por fuera y que los aumentos en los puntajes en ningún momento significaran el fin de los subsidios que las personas han venido recibiend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0"/>
        <w:jc w:val="both"/>
        <w:rPr>
          <w:rFonts w:ascii="Arial" w:hAnsi="Arial" w:cs="Arial"/>
          <w:sz w:val="22"/>
          <w:szCs w:val="22"/>
        </w:rPr>
      </w:pPr>
      <w:r>
        <w:rPr>
          <w:rFonts w:cs="Arial" w:ascii="Arial" w:hAnsi="Arial"/>
          <w:sz w:val="22"/>
          <w:szCs w:val="22"/>
        </w:rPr>
        <w:t>Explíquele a la plenaria por que las categorías tienen diferente puntuación entre el sector rural y el urbano y por qué estas diferencias parecen beneficiar más al sector urbano si es en el sector rural donde se encuentra la situación mas critica de pobreza en Colomb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0"/>
        <w:jc w:val="both"/>
        <w:rPr>
          <w:rFonts w:ascii="Arial" w:hAnsi="Arial" w:cs="Arial"/>
          <w:sz w:val="22"/>
          <w:szCs w:val="22"/>
        </w:rPr>
      </w:pPr>
      <w:r>
        <w:rPr>
          <w:rFonts w:cs="Arial" w:ascii="Arial" w:hAnsi="Arial"/>
          <w:sz w:val="22"/>
          <w:szCs w:val="22"/>
        </w:rPr>
        <w:t>Rinda informe de los logros obtenidos gracias a la aplicación de la nueva fase, sin perjuicio de los subsidios que venían siendo entrega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0"/>
        <w:jc w:val="both"/>
        <w:rPr>
          <w:rFonts w:ascii="Arial" w:hAnsi="Arial" w:cs="Arial"/>
          <w:sz w:val="22"/>
          <w:szCs w:val="22"/>
        </w:rPr>
      </w:pPr>
      <w:r>
        <w:rPr>
          <w:rFonts w:cs="Arial" w:ascii="Arial" w:hAnsi="Arial"/>
          <w:sz w:val="22"/>
          <w:szCs w:val="22"/>
        </w:rPr>
        <w:t>Si la nueva metodología del Sisben III se sustenta en el enfoque de capacidades, explíquele a la plenaria que esta haciendo el DNP para incentivar a los beneficiarios para que transformen su entorno y no se acostumbre a recibir subsidios del estado como su forma de subsist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0"/>
        <w:jc w:val="both"/>
        <w:rPr>
          <w:rFonts w:ascii="Arial" w:hAnsi="Arial" w:cs="Arial"/>
          <w:sz w:val="22"/>
          <w:szCs w:val="22"/>
        </w:rPr>
      </w:pPr>
      <w:r>
        <w:rPr>
          <w:rFonts w:cs="Arial" w:ascii="Arial" w:hAnsi="Arial"/>
          <w:sz w:val="22"/>
          <w:szCs w:val="22"/>
        </w:rPr>
        <w:t>Informe a la plenaria cuantos beneficiarios nuevos han entrado al registro del Sisben, a que categorías han entrado de acuerdo a su puntaje y cuales son los subsidios a los que podrán comenzar a acceder.</w:t>
      </w:r>
    </w:p>
    <w:p>
      <w:pPr>
        <w:pStyle w:val="Prrafodelista"/>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RESENTADO POR LA DOCTORA</w:t>
      </w:r>
      <w:r>
        <w:rPr>
          <w:sz w:val="22"/>
          <w:szCs w:val="22"/>
        </w:rPr>
        <w:t xml:space="preserve"> </w:t>
      </w:r>
      <w:r>
        <w:rPr>
          <w:rFonts w:cs="Arial" w:ascii="Arial" w:hAnsi="Arial"/>
          <w:b/>
          <w:sz w:val="22"/>
          <w:szCs w:val="22"/>
        </w:rPr>
        <w:t>CONSUELO GONZÁLEZ DE PERDOM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UNTAS EN SALU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departamento del Huila para la cofinanciación del Régimen del año 2012 requiere $30.167.000.000 de los cuales solamente tiene presupuestados $12.838.000.000 millones (son recursos que por ley les toca colocar a los Departamentos para financiar el régimen subsidiado; rentas cedidas juegos de suerte y azar y Ley l393 de 2010). Luego tiene un déficit de $17.329.000.000 que los cubría el Depto. con recursos de regal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uego la pregunta es: ¿de dónde va a salir la plata para poder mantener el aseguramiento de la población afiliada al régimen subsid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sidente de la república dio a conocer a la población colombiana que a partir del 1 de julio había unificación del POS subsidiado con el contributivo. ¿Con qué recursos se va a financiar esta unificación? Nuevamente van a grabar a los entes territoriales con nuevas imposiciones económ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EPS (las empresas promotoras de salud del Régimen subsidiado) cuando llegan a un municipio (firman contratos de aseguramiento para la población pobre y vulnerable) y a su vez deben demostrar una red prestadora de servicios con contratos vigentes. La pregunta es: ¿qué va a hacer el Ministerio de salud y la Protección Social conjunto con la Supersalud para que estas entidades cumplan con lo nor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é El ministerio a sabiendas de las deudas de las aseguradoras (EPS) con la IPS (Instituciones prestadoras de servicios de salud) públicas del Departamento no ha hecho que estas entidades paguen lo que de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persalud intervino a Saludcoop EPS, ¿qué va a pasar con las deudas que tiene esta entidad con la red pública del Departamento? Cuando se les va pagar? O va pasar lo mismo cuando intervinieron a UNIMEC y las instituciones públicas del Departamento del primer nivel fue a las únicas que no se les pago. Pareciere que se protege al particular al público se le deja a su s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a Unificación del POS subsidiado con el contributivo, qué medidas va a tomar el Ministerio de la Protección Social, para regular entrada de nuevas tecnologías y medicamentos que hacen más costosa la atención en salud a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rmatividad establece que los Comités Técnico científicos los debe conformar las EPS las IPS y Entes Territoriales y establece: que un procedimiento no POS en el Régimen contributivo, se debe someter al COMITÉ y este lo debe autorizar y recobrar al FOSY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Régimen subsidiado, el procedimiento no POS lo somete al Comité, pero recobra al ente territorial. ¿De dónde va a sacar el ente territorial (departamento del Huila) para pagar estos recursos, si les fueron destinados para pagar el asegurami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6"/>
        <w:ind w:right="-330" w:hanging="0"/>
        <w:rPr>
          <w:rFonts w:ascii="Arial" w:hAnsi="Arial" w:cs="Arial"/>
          <w:b/>
          <w:b/>
          <w:sz w:val="22"/>
          <w:szCs w:val="22"/>
        </w:rPr>
      </w:pPr>
      <w:r>
        <w:rPr>
          <w:rFonts w:cs="Arial" w:ascii="Arial" w:hAnsi="Arial"/>
          <w:b/>
          <w:sz w:val="22"/>
          <w:szCs w:val="22"/>
        </w:rPr>
        <w:t>NEGOCIOS SUSTANCIADOS POR LA PRESIDENCIA</w:t>
      </w:r>
    </w:p>
    <w:p>
      <w:pPr>
        <w:pStyle w:val="Normal"/>
        <w:ind w:right="-330" w:hanging="0"/>
        <w:jc w:val="both"/>
        <w:rPr>
          <w:rFonts w:ascii="Arial" w:hAnsi="Arial" w:cs="Arial"/>
          <w:b/>
          <w:b/>
          <w:sz w:val="22"/>
          <w:szCs w:val="22"/>
        </w:rPr>
      </w:pPr>
      <w:r>
        <w:rPr>
          <w:rFonts w:cs="Arial" w:ascii="Arial" w:hAnsi="Arial"/>
          <w:b/>
          <w:sz w:val="22"/>
          <w:szCs w:val="22"/>
        </w:rPr>
      </w:r>
    </w:p>
    <w:p>
      <w:pPr>
        <w:pStyle w:val="Heading5"/>
        <w:ind w:right="-330" w:hanging="0"/>
        <w:rPr>
          <w:rFonts w:ascii="Arial" w:hAnsi="Arial" w:cs="Arial"/>
          <w:sz w:val="22"/>
          <w:szCs w:val="22"/>
        </w:rPr>
      </w:pPr>
      <w:r>
        <w:rPr>
          <w:rFonts w:cs="Arial" w:ascii="Arial" w:hAnsi="Arial"/>
          <w:sz w:val="22"/>
          <w:szCs w:val="22"/>
        </w:rPr>
        <w:t>IV</w:t>
      </w:r>
    </w:p>
    <w:p>
      <w:pPr>
        <w:pStyle w:val="Normal"/>
        <w:rPr>
          <w:rFonts w:ascii="Arial" w:hAnsi="Arial" w:cs="Arial"/>
          <w:sz w:val="22"/>
          <w:szCs w:val="22"/>
        </w:rPr>
      </w:pPr>
      <w:r>
        <w:rPr>
          <w:rFonts w:cs="Arial" w:ascii="Arial" w:hAnsi="Arial"/>
          <w:sz w:val="22"/>
          <w:szCs w:val="22"/>
        </w:rPr>
      </w:r>
    </w:p>
    <w:p>
      <w:pPr>
        <w:pStyle w:val="Heading4"/>
        <w:ind w:right="-330" w:hanging="0"/>
        <w:rPr>
          <w:rFonts w:ascii="Arial" w:hAnsi="Arial" w:cs="Arial"/>
          <w:i w:val="false"/>
          <w:i w:val="false"/>
          <w:szCs w:val="22"/>
        </w:rPr>
      </w:pPr>
      <w:r>
        <w:rPr>
          <w:rFonts w:cs="Arial" w:ascii="Arial" w:hAnsi="Arial"/>
          <w:i w:val="false"/>
          <w:szCs w:val="22"/>
        </w:rPr>
        <w:t>LO QUE PROPONGAN LOS HONORABLES REPRESENTANTES</w:t>
      </w:r>
    </w:p>
    <w:p>
      <w:pPr>
        <w:pStyle w:val="Normal"/>
        <w:ind w:right="-330" w:hanging="0"/>
        <w:rPr>
          <w:rFonts w:ascii="Arial" w:hAnsi="Arial" w:cs="Arial"/>
          <w:b/>
          <w:b/>
          <w:i/>
          <w:i/>
          <w:sz w:val="22"/>
          <w:szCs w:val="22"/>
        </w:rPr>
      </w:pPr>
      <w:r>
        <w:rPr>
          <w:rFonts w:cs="Arial" w:ascii="Arial" w:hAnsi="Arial"/>
          <w:b/>
          <w:i/>
          <w:sz w:val="22"/>
          <w:szCs w:val="22"/>
        </w:rPr>
      </w:r>
    </w:p>
    <w:p>
      <w:pPr>
        <w:pStyle w:val="Heading3"/>
        <w:ind w:right="-330" w:hanging="0"/>
        <w:rPr>
          <w:rFonts w:ascii="Arial" w:hAnsi="Arial" w:cs="Arial"/>
          <w:szCs w:val="22"/>
        </w:rPr>
      </w:pPr>
      <w:r>
        <w:rPr>
          <w:rFonts w:cs="Arial" w:ascii="Arial" w:hAnsi="Arial"/>
          <w:szCs w:val="22"/>
        </w:rPr>
        <w:t>EL PRESIDENTE</w:t>
        <w:tab/>
        <w:tab/>
        <w:tab/>
      </w:r>
    </w:p>
    <w:p>
      <w:pPr>
        <w:pStyle w:val="Heading3"/>
        <w:ind w:right="-330" w:hanging="0"/>
        <w:rPr>
          <w:rFonts w:ascii="Arial" w:hAnsi="Arial" w:cs="Arial"/>
          <w:szCs w:val="22"/>
        </w:rPr>
      </w:pPr>
      <w:r>
        <w:rPr>
          <w:rFonts w:cs="Arial" w:ascii="Arial" w:hAnsi="Arial"/>
          <w:szCs w:val="22"/>
        </w:rPr>
        <w:t xml:space="preserve">Augusto POSADA SANCHEZ </w:t>
      </w:r>
    </w:p>
    <w:p>
      <w:pPr>
        <w:pStyle w:val="Normal"/>
        <w:rPr>
          <w:rFonts w:ascii="Arial" w:hAnsi="Arial" w:cs="Arial"/>
          <w:b/>
          <w:b/>
          <w:sz w:val="22"/>
          <w:szCs w:val="22"/>
        </w:rPr>
      </w:pPr>
      <w:r>
        <w:rPr>
          <w:rFonts w:cs="Arial" w:ascii="Arial" w:hAnsi="Arial"/>
          <w:b/>
          <w:sz w:val="22"/>
          <w:szCs w:val="22"/>
        </w:rPr>
      </w:r>
    </w:p>
    <w:p>
      <w:pPr>
        <w:pStyle w:val="Heading2"/>
        <w:ind w:right="-330" w:hanging="0"/>
        <w:rPr>
          <w:rFonts w:ascii="Arial" w:hAnsi="Arial" w:cs="Arial"/>
          <w:sz w:val="22"/>
          <w:szCs w:val="22"/>
        </w:rPr>
      </w:pPr>
      <w:r>
        <w:rPr>
          <w:rFonts w:cs="Arial" w:ascii="Arial" w:hAnsi="Arial"/>
          <w:sz w:val="22"/>
          <w:szCs w:val="22"/>
        </w:rPr>
        <w:t>EL PRIMER VICEPRESIDENTE</w:t>
        <w:tab/>
      </w:r>
    </w:p>
    <w:p>
      <w:pPr>
        <w:pStyle w:val="Heading2"/>
        <w:ind w:right="-330" w:hanging="0"/>
        <w:rPr>
          <w:rFonts w:ascii="Arial" w:hAnsi="Arial" w:cs="Arial"/>
          <w:sz w:val="22"/>
          <w:szCs w:val="22"/>
        </w:rPr>
      </w:pPr>
      <w:r>
        <w:rPr>
          <w:rFonts w:cs="Arial" w:ascii="Arial" w:hAnsi="Arial"/>
          <w:sz w:val="22"/>
          <w:szCs w:val="22"/>
        </w:rPr>
        <w:t xml:space="preserve">José Ignacio MESA BETANCUR </w:t>
      </w:r>
    </w:p>
    <w:p>
      <w:pPr>
        <w:pStyle w:val="Normal"/>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t>EL SEGUNDO VICEPRESIDENTE</w:t>
      </w:r>
    </w:p>
    <w:p>
      <w:pPr>
        <w:pStyle w:val="Normal"/>
        <w:ind w:right="-330" w:hanging="0"/>
        <w:rPr>
          <w:rFonts w:ascii="Arial" w:hAnsi="Arial" w:cs="Arial"/>
          <w:b/>
          <w:b/>
          <w:sz w:val="22"/>
          <w:szCs w:val="22"/>
        </w:rPr>
      </w:pPr>
      <w:r>
        <w:rPr>
          <w:rFonts w:cs="Arial" w:ascii="Arial" w:hAnsi="Arial"/>
          <w:b/>
          <w:sz w:val="22"/>
          <w:szCs w:val="22"/>
        </w:rPr>
        <w:t xml:space="preserve">Carlos Andrés AMAYA RODRIGUEZ </w:t>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t>EL SECRETARIO GENERAL</w:t>
        <w:tab/>
        <w:tab/>
      </w:r>
    </w:p>
    <w:p>
      <w:pPr>
        <w:pStyle w:val="Heading3"/>
        <w:ind w:right="-330" w:hanging="0"/>
        <w:rPr>
          <w:rFonts w:ascii="Arial" w:hAnsi="Arial" w:cs="Arial"/>
          <w:szCs w:val="22"/>
        </w:rPr>
      </w:pPr>
      <w:r>
        <w:rPr>
          <w:rFonts w:cs="Arial" w:ascii="Arial" w:hAnsi="Arial"/>
          <w:szCs w:val="22"/>
        </w:rPr>
        <w:t>Jesús Alfonso RODRIGUEZ CAMARGO</w:t>
      </w:r>
    </w:p>
    <w:p>
      <w:pPr>
        <w:pStyle w:val="Heading3"/>
        <w:ind w:right="-330" w:hanging="0"/>
        <w:rPr>
          <w:rFonts w:ascii="Arial" w:hAnsi="Arial" w:cs="Arial"/>
          <w:szCs w:val="22"/>
        </w:rPr>
      </w:pPr>
      <w:r>
        <w:rPr>
          <w:rFonts w:cs="Arial" w:ascii="Arial" w:hAnsi="Arial"/>
          <w:szCs w:val="22"/>
        </w:rPr>
      </w:r>
    </w:p>
    <w:p>
      <w:pPr>
        <w:pStyle w:val="Heading3"/>
        <w:ind w:right="-330" w:hanging="0"/>
        <w:rPr>
          <w:rFonts w:ascii="Arial" w:hAnsi="Arial" w:cs="Arial"/>
          <w:szCs w:val="22"/>
        </w:rPr>
      </w:pPr>
      <w:r>
        <w:rPr>
          <w:rFonts w:cs="Arial" w:ascii="Arial" w:hAnsi="Arial"/>
          <w:szCs w:val="22"/>
        </w:rPr>
        <w:t xml:space="preserve">LA SUBSECRETARIA GENERAL </w:t>
      </w:r>
    </w:p>
    <w:p>
      <w:pPr>
        <w:pStyle w:val="Normal"/>
        <w:ind w:right="-330" w:hanging="0"/>
        <w:rPr>
          <w:rFonts w:ascii="Arial" w:hAnsi="Arial" w:cs="Arial"/>
          <w:b/>
          <w:b/>
          <w:sz w:val="22"/>
          <w:szCs w:val="22"/>
        </w:rPr>
      </w:pPr>
      <w:r>
        <w:rPr>
          <w:rFonts w:cs="Arial" w:ascii="Arial" w:hAnsi="Arial"/>
          <w:b/>
          <w:sz w:val="22"/>
          <w:szCs w:val="22"/>
        </w:rPr>
        <w:t>Flor Marina DAZA RAMÍREZ</w:t>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sectPr>
      <w:type w:val="continuous"/>
      <w:pgSz w:w="12240" w:h="18720"/>
      <w:pgMar w:left="1134" w:right="760" w:gutter="0" w:header="624" w:top="1701" w:footer="454" w:bottom="567"/>
      <w:cols w:num="2" w:space="4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Light">
    <w:altName w:val="Gill Sans MT Condensed"/>
    <w:charset w:val="00"/>
    <w:family w:val="swiss"/>
    <w:pitch w:val="variable"/>
  </w:font>
  <w:font w:name="Bookman Old Style">
    <w:charset w:val="00"/>
    <w:family w:val="roman"/>
    <w:pitch w:val="variable"/>
  </w:font>
  <w:font w:name="Basset">
    <w:charset w:val="00"/>
    <w:family w:val="roman"/>
    <w:pitch w:val="default"/>
  </w:font>
  <w:font w:name="Tahoma">
    <w:charset w:val="00"/>
    <w:family w:val="swiss"/>
    <w:pitch w:val="variable"/>
  </w:font>
  <w:font w:name="Calibri">
    <w:charset w:val="00"/>
    <w:family w:val="swiss"/>
    <w:pitch w:val="variable"/>
  </w:font>
  <w:font w:name="Aristoc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549275</wp:posOffset>
              </wp:positionH>
              <wp:positionV relativeFrom="paragraph">
                <wp:posOffset>-458470</wp:posOffset>
              </wp:positionV>
              <wp:extent cx="7037070" cy="598170"/>
              <wp:effectExtent l="0" t="0" r="0" b="0"/>
              <wp:wrapSquare wrapText="largest"/>
              <wp:docPr id="2" name="Frame1"/>
              <a:graphic xmlns:a="http://schemas.openxmlformats.org/drawingml/2006/main">
                <a:graphicData uri="http://schemas.microsoft.com/office/word/2010/wordprocessingShape">
                  <wps:wsp>
                    <wps:cNvSpPr txBox="1"/>
                    <wps:spPr>
                      <a:xfrm>
                        <a:off x="0" y="0"/>
                        <a:ext cx="7037070" cy="598170"/>
                      </a:xfrm>
                      <a:prstGeom prst="rect"/>
                      <a:solidFill>
                        <a:srgbClr val="FFFFFF">
                          <a:alpha val="0"/>
                        </a:srgbClr>
                      </a:solidFill>
                    </wps:spPr>
                    <wps:txbx>
                      <w:txbxContent>
                        <w:p>
                          <w:pPr>
                            <w:pStyle w:val="Footer"/>
                            <w:jc w:val="both"/>
                            <w:rPr/>
                          </w:pPr>
                          <w:r>
                            <w:rPr>
                              <w:rFonts w:cs="Arial" w:ascii="Arial" w:hAnsi="Arial"/>
                              <w:sz w:val="18"/>
                              <w:szCs w:val="18"/>
                              <w:lang w:val="es-ES_tradnl"/>
                            </w:rPr>
                            <w:t>Juan Pablo Álvarez Mosquera / Liliana Usuga</w:t>
                          </w:r>
                          <w:r>
                            <w:rPr>
                              <w:rFonts w:cs="Arial" w:ascii="Arial" w:hAnsi="Arial"/>
                              <w:sz w:val="10"/>
                              <w:lang w:val="es-ES_tradnl"/>
                            </w:rPr>
                            <w:t xml:space="preserve">  </w:t>
                          </w:r>
                          <w:r>
                            <w:rPr>
                              <w:rFonts w:cs="Arial" w:ascii="Arial" w:hAnsi="Arial"/>
                              <w:sz w:val="18"/>
                              <w:szCs w:val="18"/>
                              <w:lang w:val="es-ES_tradnl"/>
                            </w:rPr>
                            <w:t>Arango</w:t>
                          </w:r>
                          <w:r>
                            <w:rPr>
                              <w:rFonts w:cs="Abadi MT Condensed Light;Gill Sans MT Condensed" w:ascii="Abadi MT Condensed Light;Gill Sans MT Condensed" w:hAnsi="Abadi MT Condensed Light;Gill Sans MT Condensed"/>
                              <w:sz w:val="10"/>
                              <w:lang w:val="es-ES_tradnl"/>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Abadi MT Condensed Light;Gill Sans MT Condensed" w:ascii="Abadi MT Condensed Light;Gill Sans MT Condensed" w:hAnsi="Abadi MT Condensed Light;Gill Sans MT Condensed"/>
                              <w:sz w:val="10"/>
                              <w:lang w:val="es-ES_tradnl"/>
                            </w:rPr>
                            <w:tab/>
                            <w:tab/>
                          </w:r>
                        </w:p>
                      </w:txbxContent>
                    </wps:txbx>
                    <wps:bodyPr anchor="t" lIns="0" tIns="0" rIns="0" bIns="0">
                      <a:noAutofit/>
                    </wps:bodyPr>
                  </wps:wsp>
                </a:graphicData>
              </a:graphic>
            </wp:anchor>
          </w:drawing>
        </mc:Choice>
        <mc:Fallback>
          <w:pict>
            <v:rect fillcolor="#FFFFFF" style="position:absolute;rotation:-0;width:554.1pt;height:47.1pt;mso-wrap-distance-left:0pt;mso-wrap-distance-right:0pt;mso-wrap-distance-top:0pt;mso-wrap-distance-bottom:0pt;margin-top:-36.1pt;mso-position-vertical-relative:text;margin-left:43.25pt;mso-position-horizontal-relative:page">
              <v:fill opacity="0f"/>
              <v:textbox inset="0in,0in,0in,0in">
                <w:txbxContent>
                  <w:p>
                    <w:pPr>
                      <w:pStyle w:val="Footer"/>
                      <w:jc w:val="both"/>
                      <w:rPr/>
                    </w:pPr>
                    <w:r>
                      <w:rPr>
                        <w:rFonts w:cs="Arial" w:ascii="Arial" w:hAnsi="Arial"/>
                        <w:sz w:val="18"/>
                        <w:szCs w:val="18"/>
                        <w:lang w:val="es-ES_tradnl"/>
                      </w:rPr>
                      <w:t>Juan Pablo Álvarez Mosquera / Liliana Usuga</w:t>
                    </w:r>
                    <w:r>
                      <w:rPr>
                        <w:rFonts w:cs="Arial" w:ascii="Arial" w:hAnsi="Arial"/>
                        <w:sz w:val="10"/>
                        <w:lang w:val="es-ES_tradnl"/>
                      </w:rPr>
                      <w:t xml:space="preserve">  </w:t>
                    </w:r>
                    <w:r>
                      <w:rPr>
                        <w:rFonts w:cs="Arial" w:ascii="Arial" w:hAnsi="Arial"/>
                        <w:sz w:val="18"/>
                        <w:szCs w:val="18"/>
                        <w:lang w:val="es-ES_tradnl"/>
                      </w:rPr>
                      <w:t>Arango</w:t>
                    </w:r>
                    <w:r>
                      <w:rPr>
                        <w:rFonts w:cs="Abadi MT Condensed Light;Gill Sans MT Condensed" w:ascii="Abadi MT Condensed Light;Gill Sans MT Condensed" w:hAnsi="Abadi MT Condensed Light;Gill Sans MT Condensed"/>
                        <w:sz w:val="10"/>
                        <w:lang w:val="es-ES_tradnl"/>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Abadi MT Condensed Light;Gill Sans MT Condensed" w:ascii="Abadi MT Condensed Light;Gill Sans MT Condensed" w:hAnsi="Abadi MT Condensed Light;Gill Sans MT Condensed"/>
                        <w:sz w:val="10"/>
                        <w:lang w:val="es-ES_tradnl"/>
                      </w:rPr>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drawing>
        <wp:inline distT="0" distB="0" distL="0" distR="0">
          <wp:extent cx="92265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4" r="-36" b="-34"/>
                  <a:stretch>
                    <a:fillRect/>
                  </a:stretch>
                </pic:blipFill>
                <pic:spPr bwMode="auto">
                  <a:xfrm>
                    <a:off x="0" y="0"/>
                    <a:ext cx="922655" cy="973455"/>
                  </a:xfrm>
                  <a:prstGeom prst="rect">
                    <a:avLst/>
                  </a:prstGeom>
                </pic:spPr>
              </pic:pic>
            </a:graphicData>
          </a:graphic>
        </wp:inline>
      </w:drawing>
    </w:r>
    <w:r>
      <w:rPr/>
      <w:t xml:space="preserve">            </w:t>
    </w:r>
  </w:p>
  <w:p>
    <w:pPr>
      <w:pStyle w:val="Normal"/>
      <w:ind w:right="360" w:hanging="0"/>
      <w:jc w:val="center"/>
      <w:rPr>
        <w:rFonts w:ascii="Aristocrat" w:hAnsi="Aristocrat" w:cs="Aristocrat"/>
      </w:rPr>
    </w:pPr>
    <w:r>
      <w:rPr>
        <w:rFonts w:cs="Aristocrat" w:ascii="Aristocrat" w:hAnsi="Aristocrat"/>
      </w:rPr>
      <w:t>Libertad y Orden</w:t>
    </w:r>
  </w:p>
  <w:p>
    <w:pPr>
      <w:pStyle w:val="Normal"/>
      <w:ind w:right="360" w:hanging="0"/>
      <w:jc w:val="center"/>
      <w:rPr>
        <w:rFonts w:ascii="Aristocrat" w:hAnsi="Aristocrat" w:cs="Aristocrat"/>
      </w:rPr>
    </w:pPr>
    <w:r>
      <w:rPr>
        <w:rFonts w:cs="Aristocrat" w:ascii="Aristocrat" w:hAnsi="Aristocrat"/>
      </w:rPr>
    </w:r>
  </w:p>
  <w:p>
    <w:pPr>
      <w:pStyle w:val="Normal"/>
      <w:ind w:right="360"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05"/>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7z2">
    <w:name w:val="WW8Num27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s-CO"/>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uerpodeltexto">
    <w:name w:val="Cuerpo del texto_"/>
    <w:qFormat/>
    <w:rPr>
      <w:rFonts w:ascii="Arial" w:hAnsi="Arial" w:eastAsia="Arial" w:cs="Arial"/>
      <w:sz w:val="21"/>
      <w:szCs w:val="21"/>
      <w:shd w:fill="FFFFFF" w:val="clear"/>
    </w:rPr>
  </w:style>
  <w:style w:type="character" w:styleId="Ttulo1">
    <w:name w:val="Título #1_"/>
    <w:qFormat/>
    <w:rPr>
      <w:rFonts w:ascii="Arial" w:hAnsi="Arial" w:eastAsia="Arial" w:cs="Arial"/>
      <w:sz w:val="21"/>
      <w:szCs w:val="21"/>
      <w:shd w:fill="FFFFFF" w:val="clear"/>
    </w:rPr>
  </w:style>
  <w:style w:type="character" w:styleId="Cuerpodeltexto7pto">
    <w:name w:val="Cuerpo del texto + 7 pto"/>
    <w:qFormat/>
    <w:rPr>
      <w:rFonts w:ascii="Arial" w:hAnsi="Arial" w:eastAsia="Arial" w:cs="Arial"/>
      <w:spacing w:val="20"/>
      <w:sz w:val="14"/>
      <w:szCs w:val="14"/>
      <w:shd w:fill="FFFFFF" w:val="clear"/>
    </w:rPr>
  </w:style>
  <w:style w:type="paragraph" w:styleId="Heading">
    <w:name w:val="Heading"/>
    <w:basedOn w:val="Normal"/>
    <w:next w:val="TextBody"/>
    <w:qFormat/>
    <w:pPr>
      <w:jc w:val="center"/>
    </w:pPr>
    <w:rPr>
      <w:b/>
      <w:sz w:val="24"/>
      <w:lang w:val="es-CO"/>
    </w:rPr>
  </w:style>
  <w:style w:type="paragraph" w:styleId="TextBody">
    <w:name w:val="Body Text"/>
    <w:basedOn w:val="Normal"/>
    <w:pPr>
      <w:jc w:val="both"/>
    </w:pPr>
    <w:rPr>
      <w:rFonts w:ascii="Abadi MT Condensed Light;Gill Sans MT Condensed" w:hAnsi="Abadi MT Condensed Light;Gill Sans MT Condensed" w:cs="Abadi MT Condensed Light;Gill Sans MT Condense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rPr>
  </w:style>
  <w:style w:type="paragraph" w:styleId="TextBodyIndent">
    <w:name w:val="Body Text Indent"/>
    <w:basedOn w:val="Normal"/>
    <w:pPr>
      <w:tabs>
        <w:tab w:val="clear" w:pos="284"/>
        <w:tab w:val="left" w:pos="0" w:leader="none"/>
      </w:tabs>
      <w:ind w:left="705" w:hanging="705"/>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Textoindependiente2">
    <w:name w:val="Texto independiente 2"/>
    <w:basedOn w:val="Normal"/>
    <w:qFormat/>
    <w:pPr>
      <w:tabs>
        <w:tab w:val="clear" w:pos="284"/>
        <w:tab w:val="left" w:pos="8428" w:leader="none"/>
      </w:tabs>
      <w:jc w:val="both"/>
    </w:pPr>
    <w:rPr/>
  </w:style>
  <w:style w:type="paragraph" w:styleId="Textoindependiente3">
    <w:name w:val="Texto independiente 3"/>
    <w:basedOn w:val="Normal"/>
    <w:qFormat/>
    <w:pPr>
      <w:jc w:val="both"/>
    </w:pPr>
    <w:rPr>
      <w:rFonts w:ascii="Bookman Old Style" w:hAnsi="Bookman Old Style" w:cs="Bookman Old Style"/>
      <w:sz w:val="22"/>
      <w:lang w:val="es-MX"/>
    </w:rPr>
  </w:style>
  <w:style w:type="paragraph" w:styleId="Sangra2detindependiente">
    <w:name w:val="Sangría 2 de t. independiente"/>
    <w:basedOn w:val="Normal"/>
    <w:qFormat/>
    <w:pPr>
      <w:ind w:left="142" w:hanging="142"/>
      <w:jc w:val="both"/>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Bookman Old Style"/>
      <w:b/>
      <w:sz w:val="22"/>
    </w:rPr>
  </w:style>
  <w:style w:type="paragraph" w:styleId="NormalWeb">
    <w:name w:val="Normal (Web)"/>
    <w:basedOn w:val="Normal"/>
    <w:qFormat/>
    <w:pPr>
      <w:spacing w:before="100" w:after="100"/>
    </w:pPr>
    <w:rPr>
      <w:rFonts w:eastAsia="SimSun;宋体"/>
      <w:sz w:val="24"/>
      <w:szCs w:val="24"/>
      <w:lang w:eastAsia="zh-CN"/>
    </w:rPr>
  </w:style>
  <w:style w:type="paragraph" w:styleId="Footnote">
    <w:name w:val="Footnote Text"/>
    <w:basedOn w:val="Normal"/>
    <w:pPr/>
    <w:rPr/>
  </w:style>
  <w:style w:type="paragraph" w:styleId="Default">
    <w:name w:val="Default"/>
    <w:qFormat/>
    <w:pPr>
      <w:widowControl/>
      <w:autoSpaceDE w:val="false"/>
      <w:bidi w:val="0"/>
    </w:pPr>
    <w:rPr>
      <w:rFonts w:ascii="Basset;Basset" w:hAnsi="Basset;Basset" w:eastAsia="Times New Roman" w:cs="Basset;Basset"/>
      <w:color w:val="000000"/>
      <w:sz w:val="24"/>
      <w:szCs w:val="24"/>
      <w:lang w:val="es-ES" w:bidi="ar-SA" w:eastAsia="zh-CN"/>
    </w:rPr>
  </w:style>
  <w:style w:type="paragraph" w:styleId="ListParagraph">
    <w:name w:val="List Paragraph"/>
    <w:basedOn w:val="Normal"/>
    <w:qFormat/>
    <w:pPr>
      <w:ind w:left="708" w:hanging="0"/>
    </w:pPr>
    <w:rPr>
      <w:sz w:val="24"/>
      <w:szCs w:val="24"/>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ind w:left="708" w:hanging="0"/>
    </w:pPr>
    <w:rPr/>
  </w:style>
  <w:style w:type="paragraph" w:styleId="Cuerpodeltexto1">
    <w:name w:val="Cuerpo del texto"/>
    <w:basedOn w:val="Normal"/>
    <w:qFormat/>
    <w:pPr>
      <w:shd w:fill="FFFFFF" w:val="clear"/>
      <w:spacing w:lineRule="atLeast" w:line="0" w:before="0" w:after="240"/>
      <w:ind w:hanging="980"/>
    </w:pPr>
    <w:rPr>
      <w:rFonts w:ascii="Arial" w:hAnsi="Arial" w:eastAsia="Arial" w:cs="Arial"/>
      <w:sz w:val="21"/>
      <w:szCs w:val="21"/>
      <w:lang w:val="en-US"/>
    </w:rPr>
  </w:style>
  <w:style w:type="paragraph" w:styleId="Ttulo11">
    <w:name w:val="Título #1"/>
    <w:basedOn w:val="Normal"/>
    <w:qFormat/>
    <w:pPr>
      <w:shd w:fill="FFFFFF" w:val="clear"/>
      <w:spacing w:lineRule="atLeast" w:line="0" w:before="420" w:after="240"/>
      <w:outlineLvl w:val="0"/>
    </w:pPr>
    <w:rPr>
      <w:rFonts w:ascii="Arial" w:hAnsi="Arial" w:eastAsia="Arial" w:cs="Arial"/>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1:04:00Z</dcterms:created>
  <dc:creator>OF. LEYES</dc:creator>
  <dc:description/>
  <cp:keywords/>
  <dc:language>en-US</dc:language>
  <cp:lastModifiedBy>diegogonzalez</cp:lastModifiedBy>
  <cp:lastPrinted>2012-07-27T15:53:00Z</cp:lastPrinted>
  <dcterms:modified xsi:type="dcterms:W3CDTF">2012-07-27T23:23:00Z</dcterms:modified>
  <cp:revision>4</cp:revision>
  <dc:subject/>
  <dc:title>CAMARA DE REPRESENTANTES</dc:title>
</cp:coreProperties>
</file>