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República de Colombia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81075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Corte Constitucional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Presidencia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Bogotá D.C., nueve (9) de mayo de dos mil catorce (2014)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e manera atenta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catorce (14) de mayo del año en curso </w:t>
      </w:r>
      <w:r>
        <w:rPr>
          <w:rFonts w:cs="Tahoma;Tahoma" w:ascii="Tahoma;Tahoma" w:hAnsi="Tahoma;Tahoma"/>
          <w:sz w:val="22"/>
          <w:szCs w:val="22"/>
        </w:rPr>
        <w:t xml:space="preserve">a partir de la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9:15 a.m. </w:t>
      </w:r>
      <w:r>
        <w:rPr>
          <w:rFonts w:cs="Tahoma;Tahoma" w:ascii="Tahoma;Tahoma" w:hAnsi="Tahoma;Tahoma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quince (15) de mayo del presente año, </w:t>
      </w:r>
      <w:r>
        <w:rPr>
          <w:rFonts w:cs="Tahoma;Tahoma" w:ascii="Tahoma;Tahoma" w:hAnsi="Tahoma;Tahoma"/>
          <w:sz w:val="22"/>
          <w:szCs w:val="22"/>
        </w:rPr>
        <w:t xml:space="preserve">a partir de la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9:15 a.m., </w:t>
      </w:r>
      <w:r>
        <w:rPr>
          <w:rFonts w:cs="Tahoma;Tahoma" w:ascii="Tahoma;Tahoma" w:hAnsi="Tahoma;Tahoma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  <w:t>ORDEN DEL DIA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. EXPEDIENTE D-9776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638 DE 2013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ROTECCIÓN A LOS ANIMALES. Prohibición de uso de animales silvestres ya sean nativos o exóticos de cualquier especie en espectáculos de circos fijos o itinerantes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2. EXPEDIENTE D-9892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592 DE 2012 (art. 4, 23, 24, 25, 33, 41, parciales)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REFORMA LEY JUSTICIA Y PAZ. Derechos de las víctimas. Incidente de identificación y afectación recursos Fondo de reparación de víctimas. Contenido sentencia. Vigencia y derogatorias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3. EXPEDIENTE D-9930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592 DE 2012 (arts. 23, 24, 27, parcial; 33 y 40)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REFORMA LEY DE JUSTICIA Y PAZ. Incidente de identificación de afectaciones a víctimas. Reparación integral. Recursos dentro de este incidente. Administración de los recursos para la reparación por la Unidad Administrativa Especial para la Atención y Reparación Integral e Víctimas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4. EXPEDIENTE D-9856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909 DE 2004 (art. 21, parcial)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EMPLEOS DE CARÁCTER TEMPORAL. Cuando no sea posible utilizar listas de elegibles se realizará un proceso de evaluación de las capacidades de los candidatos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5. EXPEDIENTE LAT-423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revisada: LEY 1669 DE 2013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probatoria del “Acuerdo Comercial entre Colombia y Perú, por una parte y la Unión Europea y sus Estados Miembros por la otra”, firmado en Bruselas, Bélgica, el 26 de junio de 2012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6. EXPEDIENTE D-9917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437 DE 2011 (art. 229)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MEDIDAS CAUTELARES. Aplicación de las normas del CPACA a las medidas cautelares en acciones de tutela y acciones populares de que conozca la jurisdicción contencioso administrativa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7. EXPEDIENTE PE-040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rma revisada: PROYECTO DE LEY ESTATUTARIA 209/13 SENADO-267/13 CÁMARA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LEY ESTATUTARIA DE SALUD. Por la cual se regula el derecho fundamental a la salud y se dictan otras disposiciones. </w:t>
      </w:r>
    </w:p>
    <w:p>
      <w:pPr>
        <w:pStyle w:val="Default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8. </w:t>
      </w:r>
      <w:r>
        <w:rPr>
          <w:rFonts w:cs="Tahoma;Tahoma" w:ascii="Tahoma;Tahoma" w:hAnsi="Tahoma;Tahoma"/>
          <w:sz w:val="22"/>
          <w:szCs w:val="22"/>
        </w:rPr>
        <w:t>A</w:t>
      </w:r>
      <w:r>
        <w:rPr>
          <w:rFonts w:cs="Tahoma;Tahoma" w:ascii="Tahoma;Tahoma" w:hAnsi="Tahoma;Tahoma"/>
          <w:sz w:val="18"/>
          <w:szCs w:val="18"/>
        </w:rPr>
        <w:t xml:space="preserve">UTOS VARIOS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9. </w:t>
      </w:r>
      <w:r>
        <w:rPr>
          <w:rFonts w:cs="Tahoma;Tahoma" w:ascii="Tahoma;Tahoma" w:hAnsi="Tahoma;Tahoma"/>
          <w:sz w:val="22"/>
          <w:szCs w:val="22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SU-447/11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0. </w:t>
      </w:r>
      <w:r>
        <w:rPr>
          <w:rFonts w:cs="Tahoma;Tahoma" w:ascii="Tahoma;Tahoma" w:hAnsi="Tahoma;Tahoma"/>
          <w:sz w:val="22"/>
          <w:szCs w:val="22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T-1082/12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1. </w:t>
      </w:r>
      <w:r>
        <w:rPr>
          <w:rFonts w:cs="Tahoma;Tahoma" w:ascii="Tahoma;Tahoma" w:hAnsi="Tahoma;Tahoma"/>
          <w:sz w:val="22"/>
          <w:szCs w:val="22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T-1049/12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2. </w:t>
      </w:r>
      <w:r>
        <w:rPr>
          <w:rFonts w:cs="Tahoma;Tahoma" w:ascii="Tahoma;Tahoma" w:hAnsi="Tahoma;Tahoma"/>
          <w:sz w:val="22"/>
          <w:szCs w:val="22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T-651/12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3. </w:t>
      </w:r>
      <w:r>
        <w:rPr>
          <w:rFonts w:cs="Tahoma;Tahoma" w:ascii="Tahoma;Tahoma" w:hAnsi="Tahoma;Tahoma"/>
          <w:sz w:val="22"/>
          <w:szCs w:val="22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T-604/13 </w: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</w:rPr>
        <w:t xml:space="preserve">14. </w:t>
      </w:r>
      <w:r>
        <w:rPr>
          <w:rFonts w:cs="Tahoma;Tahoma" w:ascii="Tahoma;Tahoma" w:hAnsi="Tahoma;Tahoma"/>
        </w:rPr>
        <w:t xml:space="preserve">Solicitud de nulidad de la sentencia </w:t>
      </w:r>
      <w:r>
        <w:rPr>
          <w:rFonts w:cs="Tahoma;Tahoma" w:ascii="Tahoma;Tahoma" w:hAnsi="Tahoma;Tahoma"/>
          <w:b/>
          <w:bCs/>
        </w:rPr>
        <w:t>T-1024/12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  <w:color w:val="000000"/>
        </w:rPr>
        <w:t xml:space="preserve">15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T-547/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6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T-893/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7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T-1077/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8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SU-1073/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9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T-288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0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T-746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1. </w:t>
      </w:r>
      <w:r>
        <w:rPr>
          <w:rFonts w:cs="Tahoma;Tahoma" w:ascii="Tahoma;Tahoma" w:hAnsi="Tahoma;Tahoma"/>
          <w:color w:val="000000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</w:rPr>
        <w:t xml:space="preserve">T-376/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</w:rPr>
        <w:t xml:space="preserve">22. </w:t>
      </w:r>
      <w:r>
        <w:rPr>
          <w:rFonts w:cs="Tahoma;Tahoma" w:ascii="Tahoma;Tahoma" w:hAnsi="Tahoma;Tahoma"/>
          <w:color w:val="000000"/>
        </w:rPr>
        <w:t xml:space="preserve">Informe tutelas inciso segundo art. 54 A del Reglamento Inter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</w:rPr>
        <w:t xml:space="preserve">23. </w:t>
      </w:r>
      <w:r>
        <w:rPr>
          <w:rFonts w:cs="Tahoma;Tahoma" w:ascii="Tahoma;Tahoma" w:hAnsi="Tahoma;Tahoma"/>
          <w:color w:val="000000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4. EXPEDIENTE 2451880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extrabajadores de Telecom, contra el Patrimonio Autónomo de Remanentes de TELECOM (PAR) y la Caja de Previsión Social de Comunicaciones (CAPRECOM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5. EXPEDIENTE T 305270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ones de tutela instauradas por María Cristina Ochoa Mendigaña y otros contra el Banco de la República, la ETB ESP y ECOPETROL S.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6. EXPEDIENTE T 327595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Fernando Otálora Hernández contra el Consejo de Estado, Sección Segunda, Subsección B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7. EXPEDIENTE T 317325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José Elías Guerra de la Espriella contra la Nación, Rama Judicial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8. EXPEDIENTE T 264358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ones de tutela instauradas por Julián Enrique Rojas y otros contra el Servicio de Reclutamiento y Movilización, Distrito Militar No. 19 Buga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9. EXPEDIENTE T 259719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las señoras Turandot y Fedora y la menor Lakme contra el Defensor Segundo de Familia de Rionegro, Antioquia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30. EXPEDIENTE T 376368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la Sociedad Portuaria de Cartagena Multipurpose Terminal CMT S.A. contra la Superintendencia de Sociedad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31. EXPEDIENTE T 412863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de Gustavo de Jesús Echavarría Zuluaga contra el Tribunal Superior de Medellín, Sala Laboral y otr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32. EXPEDIENTE T 283339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de Rodrigo Lara contra el Consejo de Estado, Sección Terce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</w:rPr>
        <w:t xml:space="preserve">33. </w:t>
      </w:r>
      <w:r>
        <w:rPr>
          <w:rFonts w:cs="Tahoma;Tahoma" w:ascii="Tahoma;Tahoma" w:hAnsi="Tahoma;Tahoma"/>
          <w:color w:val="000000"/>
        </w:rPr>
        <w:t xml:space="preserve">Consideración de acta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MARÍA VICTORIA CALLE CORREA </w:t>
      </w:r>
    </w:p>
    <w:p>
      <w:pPr>
        <w:pStyle w:val="Normal"/>
        <w:spacing w:before="0" w:after="16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Presidenta (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Edwardian Script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wardian Script ITC;Edwardian Script" w:hAnsi="Edwardian Script ITC;Edwardian Script" w:eastAsia="Calibri" w:cs="Edwardian Script ITC;Edwardian Script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6:00Z</dcterms:created>
  <dc:creator>Giovanni Gonzalez Arango</dc:creator>
  <dc:description/>
  <cp:keywords/>
  <dc:language>en-US</dc:language>
  <cp:lastModifiedBy>Giovanni Gonzalez Arango</cp:lastModifiedBy>
  <dcterms:modified xsi:type="dcterms:W3CDTF">2014-05-13T22:49:00Z</dcterms:modified>
  <cp:revision>1</cp:revision>
  <dc:subject/>
  <dc:title/>
</cp:coreProperties>
</file>