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LA OFICINA DE PRENSA DE LA CORTE SUPREMA SE PERMITE INFORMA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SALA PLENA DE LA CORTE SUPREMA DE JUSTICIA SESIONARÁ ORDINARIAMENTE EL DIA 4 DE MARZO DE 2010 A PARTIR DE LAS 9:30 A.M., QUE DENTRO DEL ORDEN DEL DIA, SE ENCUENTRAN LOS SIGUIENTES ITEMS, QUE SON DE INTERÉS PARA LOS MEDIOS DE COMUNICACIÓ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NUMERAL V. LA ELECCIÓN DE UN MAGISTRADO DE LA CORTE SUPREMA DE JUSTICIA-SALA DE CASACIÓN LABORAL, EN REEMPLAZO DE LA DRA. ISAURA VARGAS DIA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UMERAL VI. ELECCIÓN DEL FISCAL GENERAL DE LA NACIÓN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OTROS ASUNTOS ADMINISTRATIV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7:00Z</dcterms:created>
  <dc:creator>maritzar</dc:creator>
  <dc:description/>
  <cp:keywords/>
  <dc:language>en-US</dc:language>
  <cp:lastModifiedBy>maritzar</cp:lastModifiedBy>
  <dcterms:modified xsi:type="dcterms:W3CDTF">2010-03-04T16:17:00Z</dcterms:modified>
  <cp:revision>1</cp:revision>
  <dc:subject/>
  <dc:title/>
</cp:coreProperties>
</file>