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</w:rPr>
        <w:t>Corte Constitucional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Bogotá D.C,  once (11) de febrero  de dos mil once (2011).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 manera atenta, se convoca a los Magistrados a la sesión que se realizará en el recinto de la Sala Plena de la Corte Constitucional, el dí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iércoles dieciséis (16) de febrero de dos mil once (2011), </w:t>
      </w:r>
      <w:r>
        <w:rPr>
          <w:rFonts w:cs="Tahoma" w:ascii="Tahoma" w:hAnsi="Tahoma"/>
          <w:color w:val="000000"/>
          <w:sz w:val="22"/>
          <w:szCs w:val="22"/>
        </w:rPr>
        <w:t xml:space="preserve">a partir de l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9:15 a.m., </w:t>
      </w:r>
      <w:r>
        <w:rPr>
          <w:rFonts w:cs="Tahoma" w:ascii="Tahoma" w:hAnsi="Tahoma"/>
          <w:color w:val="000000"/>
          <w:sz w:val="22"/>
          <w:szCs w:val="22"/>
        </w:rPr>
        <w:t>con el objeto de considerar el siguiente</w:t>
      </w:r>
    </w:p>
    <w:p>
      <w:pPr>
        <w:pStyle w:val="Normal"/>
        <w:overflowPunct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. </w:t>
      </w:r>
      <w:r>
        <w:rPr>
          <w:rFonts w:cs="Tahoma" w:ascii="Tahoma" w:hAnsi="Tahoma"/>
          <w:color w:val="000000"/>
          <w:sz w:val="22"/>
          <w:szCs w:val="22"/>
        </w:rPr>
        <w:t>Consideración de acta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2. EXPEDIENTE D-8206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1383 DE 2010</w:t>
      </w:r>
      <w:r>
        <w:rPr>
          <w:rFonts w:cs="Tahoma" w:ascii="Tahoma" w:hAnsi="Tahoma"/>
          <w:b/>
          <w:bCs/>
          <w:color w:val="000000"/>
          <w:lang w:val="es-MX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(arts. 18 y 136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MULTAS DE TRÁNSITO. Solidaridad del propietario y la empresa a la cual está vinculado el vehículo automotor.</w:t>
      </w:r>
      <w:r>
        <w:rPr>
          <w:rFonts w:cs="Tahoma" w:ascii="Tahoma" w:hAnsi="Tahoma"/>
          <w:color w:val="000000"/>
          <w:sz w:val="32"/>
          <w:szCs w:val="32"/>
          <w:lang w:val="es-MX"/>
        </w:rPr>
        <w:t xml:space="preserve">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3. EXPEDIENTE D-8180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100 DE 1993 (art. 135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FONDOS DE PENSIONES. Sus recursos gozan de exención de toda clase de impuestos, tasas y contribuciones de cualquier origen de orden nacional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4. EXPEDIENTE D-8199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 xml:space="preserve">  LEY 599 DE 2000 </w:t>
      </w:r>
      <w:r>
        <w:rPr>
          <w:rFonts w:cs="Tahoma" w:ascii="Tahoma" w:hAnsi="Tahoma"/>
          <w:color w:val="000000"/>
          <w:sz w:val="22"/>
          <w:szCs w:val="22"/>
          <w:lang w:val="es-MX"/>
        </w:rPr>
        <w:t>(arts. 165 y 166, numeral 5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DESAPARICIÓN FORZADA. Tipificación penal. Circunstancia de agravación punitiv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5. EXPEDIENTE D-8207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5ª DE 1992 8art. 40, parágraf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COMISIONES PERMANENTES DEL CONGRESO. Los presidentes y vicepresidentes de estas comisiones serán elegidos por mayoría, separadamente y sin que pertenezcan al mismo partido o movimient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6. EXPEDIENTE D-8228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906 DE 2004 (arts. 267 y 287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lang w:val="es-MX"/>
        </w:rPr>
        <w:t>FACULTADES DE QUIEN NO ES IMPUTADO. Se acusan las normas por omisión legislativa al no permitir que un ciudadano solicite su propia audiencia de formulación de la imputación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7. EXPEDIENTE D-8187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DECRETO 1042 DE 19/8 (art. 1º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CLASIFICACIÓN EMPLEOS. En la rama ejecutiva del orden nacional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8. EXPEDIENTE D-8211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s-MX"/>
        </w:rPr>
        <w:t>Norma acusada :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  LEY 820 DE 2003</w:t>
      </w:r>
      <w:r>
        <w:rPr>
          <w:rFonts w:cs="Tahoma" w:ascii="Tahoma" w:hAnsi="Tahoma"/>
          <w:b/>
          <w:bCs/>
          <w:color w:val="000000"/>
          <w:sz w:val="32"/>
          <w:szCs w:val="32"/>
          <w:lang w:val="es-MX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s-MX"/>
        </w:rPr>
        <w:t>(arts. 33, numeral 3 y 34, numerales 2 y 6, parciales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DMINISTRACIÓN DE INMUEBLES ARRENDADOS. Control del ejercicio de la actividad inmobiliaria en lo referente a este contrato, compete a las entidades territoriales. Multas por incumplimiento de obligacione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9.       EXPEDIENTE T-2648563 y acum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ones de tutela de tutela instauradas contra la Comisión de Carrera de la Fiscalía General de la Nación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0.       EXPEDIENTE T-2406014 (acum.)         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ones de tutela de población en condición de desplazamiento contra Acción Social, en materia de reparación administrativa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1. EXPEDIENTE T 2651508 (acum.)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ones de tutela instauradas por separado por distintos peticionarios contra el Departamento Administrativo de Seguridad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2. EXPEDIENTE T 259719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Acción de tutela instaurada por las señoras Turandot y Fedora y la menor Lakme, contra el Defensor Segundo de Familia de Rionegro, Antioquia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13. EXPEDIENTE T 2706361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 xml:space="preserve">Acción de tutela de Marlene Barrera López y otros contra la Sección Segunda, Sala de lo Contencioso Administrativo del Consejo de Estado.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4.      </w:t>
      </w:r>
      <w:r>
        <w:rPr>
          <w:rFonts w:cs="Tahoma" w:ascii="Tahoma" w:hAnsi="Tahoma"/>
          <w:color w:val="000000"/>
          <w:sz w:val="22"/>
          <w:szCs w:val="22"/>
        </w:rPr>
        <w:t xml:space="preserve">Solicitud de nulidad de la sentenci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-146/10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.     </w:t>
      </w:r>
      <w:r>
        <w:rPr>
          <w:rFonts w:cs="Tahoma" w:ascii="Tahoma" w:hAnsi="Tahoma"/>
          <w:color w:val="000000"/>
          <w:sz w:val="22"/>
          <w:szCs w:val="22"/>
        </w:rPr>
        <w:t xml:space="preserve">Solicitud de nulidad de la sentenci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-281/1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overflowPunct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16.     </w:t>
      </w: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Autos </w:t>
      </w:r>
      <w:r>
        <w:rPr>
          <w:rFonts w:cs="Tahoma" w:ascii="Tahoma" w:hAnsi="Tahoma"/>
          <w:smallCaps/>
          <w:color w:val="000000"/>
          <w:sz w:val="22"/>
          <w:szCs w:val="22"/>
          <w:lang w:val="es-MX"/>
        </w:rPr>
        <w:t>vari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b/>
          <w:bCs/>
          <w:smallCaps/>
          <w:color w:val="000000"/>
          <w:sz w:val="22"/>
          <w:szCs w:val="22"/>
          <w:lang w:val="es-MX"/>
        </w:rPr>
        <w:t xml:space="preserve">17.    </w:t>
      </w:r>
      <w:r>
        <w:rPr>
          <w:rFonts w:cs="Tahoma" w:ascii="Tahoma" w:hAnsi="Tahoma"/>
          <w:color w:val="000000"/>
          <w:sz w:val="22"/>
          <w:szCs w:val="22"/>
          <w:lang w:val="es-MX"/>
        </w:rPr>
        <w:t>Informe tutelas artículo 54 A, inciso segundo del Reglamento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8</w:t>
      </w: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 xml:space="preserve">.     </w:t>
      </w:r>
      <w:r>
        <w:rPr>
          <w:rFonts w:cs="Tahoma" w:ascii="Tahoma" w:hAnsi="Tahoma"/>
          <w:color w:val="000000"/>
          <w:sz w:val="22"/>
          <w:szCs w:val="22"/>
          <w:lang w:val="es-MX"/>
        </w:rPr>
        <w:t>Asuntos administrativos, proposiciones y asuntos varios.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MX"/>
        </w:rPr>
        <w:t>JUAN CARLOS HENAO PÉREZ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es-MX"/>
        </w:rPr>
        <w:t>Presid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37:00Z</dcterms:created>
  <dc:creator>maritzar</dc:creator>
  <dc:description/>
  <cp:keywords/>
  <dc:language>en-US</dc:language>
  <cp:lastModifiedBy>maritzar</cp:lastModifiedBy>
  <dcterms:modified xsi:type="dcterms:W3CDTF">2011-02-16T16:38:00Z</dcterms:modified>
  <cp:revision>1</cp:revision>
  <dc:subject/>
  <dc:title/>
</cp:coreProperties>
</file>