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Monotype Corsiva;Corsiva" w:hAnsi="Monotype Corsiva;Corsiva" w:cs="Monotype Corsiva;Corsiva"/>
          <w:i/>
          <w:i/>
          <w:iCs/>
          <w:color w:val="000000"/>
          <w:sz w:val="23"/>
          <w:szCs w:val="23"/>
        </w:rPr>
      </w:pPr>
      <w:r>
        <w:rPr>
          <w:rFonts w:cs="Monotype Corsiva;Corsiva" w:ascii="Monotype Corsiva;Corsiva" w:hAnsi="Monotype Corsiva;Corsiva"/>
          <w:i/>
          <w:iCs/>
          <w:color w:val="000000"/>
          <w:sz w:val="23"/>
          <w:szCs w:val="23"/>
        </w:rPr>
        <w:t>República de Colombia</w:t>
      </w:r>
    </w:p>
    <w:p>
      <w:pPr>
        <w:pStyle w:val="Default"/>
        <w:jc w:val="center"/>
        <w:rPr>
          <w:rFonts w:ascii="Monotype Corsiva;Corsiva" w:hAnsi="Monotype Corsiva;Corsiva" w:cs="Monotype Corsiva;Corsiva"/>
          <w:color w:val="000000"/>
          <w:sz w:val="23"/>
          <w:szCs w:val="23"/>
        </w:rPr>
      </w:pPr>
      <w:r>
        <w:rPr>
          <w:rFonts w:cs="Monotype Corsiva;Corsiva" w:ascii="Monotype Corsiva;Corsiva" w:hAnsi="Monotype Corsiva;Corsiva"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3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idencia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ocho (8) de febrero de dos mil trece (2013).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trece (13) de febrero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catorce (14) de febrero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9:15 a.m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, con el objeto de considerar el siguiente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  <w:t>ORDEN DEL DIA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sideración de actas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2. EXPEDIENTE D-9139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530 DE 2011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LEY DE REGALÍAS. Se demanda la integridad de la ley por no haber sido objeto de consulta previa a las comunidades étnica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. EXPEDIENTE D-9209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5ª DE 1992 (art. 197, 198 y 199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OBJECIONES GUBERNAMENTALES. Trámite en el Congreso de la República de las objeciones a un proyecto de ley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4. EXPEDIENTE D-9191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474 DE 2011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(arts. 11, num. 4, 22, 23, 24, 44, parcial y 133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CONTROL SECTOR SALUD. Prohibición a las EPS de donaciones a campañas políticas. Delito de omisión de control del sector salud. Peculado por aplicación diferente recursos seguridad social. Prohibición de dádivas a trabajadores sector salud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5. EXPEDIENTE D-9223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572 DE (art. 197, 198 y 199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EXENCIONES TRIBUTARIAS LEASING FINANCIERO PYMES. Falta de unidad de materia de la derogatoria expresa de normas tributarias con la regulación del negocio de libranzas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6. EXPEDIENTE D-9081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527 DE 2012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(art. 15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MPLEMENTACIÓN DEL TLC CON EE.UU. Regulación de los derechos de autor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7. EXPEDIENTE D-9231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orma acusada: LEY 1520 DE 2011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(arts. 2, 3, 6, 13, 14, 15, 16, 19 y 21) </w:t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MPLEMENTACIÓN DEL TLC CON EE.UU. Regulación de los derechos de autor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8. A</w:t>
      </w:r>
      <w:r>
        <w:rPr>
          <w:rFonts w:cs="Tahoma;Tahoma" w:ascii="Tahoma;Tahoma" w:hAnsi="Tahoma;Tahoma"/>
          <w:b/>
          <w:bCs/>
          <w:color w:val="000000"/>
          <w:sz w:val="18"/>
          <w:szCs w:val="18"/>
        </w:rPr>
        <w:t xml:space="preserve">UTOS VARIOS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 la sentencia T-511/11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0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 la sentencia T-716/1111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1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parcial del auto 173/12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2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 la sentencia T-013/11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3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l auto 236/12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4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 la sentencia T-720 de 2010 </w:t>
      </w:r>
    </w:p>
    <w:p>
      <w:pPr>
        <w:pStyle w:val="Default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15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Solicitud de nulidad de la sentencia T-201/12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6. EXPEDIENTE T-2406014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7. EXPEDIENTE T-248243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el Fondo de Previsión Social del Congreso de la República, FONPRECON contra la Subsección A de la Sección Segunda de la Sala de lo Contencioso Administrativo del Consejo de Estad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8. EXPEDIENTE T-317325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José Elías Guerra de la Espriella contra la Nación, Rama Judici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19. EXPEDIENTE T 2139563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Isabel Rodríguez Bojacá contra el Seguro Soci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0. EXPEDIENTE T 318138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Hermilda Sierra Jaramillo contra el Consejo de Estado y el Tribunal Administrativo Antioqu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1. EXPEDIENTE T 289316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Jaime Ortiz contra la Sala de Casación Laboral de la Corte Suprema de Justic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2. EXPEDIENTE T 333182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Patricia Nanclares Taborda contra la Sala de Casación Laboral de la Corte Suprema de Justic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3. EXPEDIENTE T 3407509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Jaime Ortiz contra la Sala de Casación Laboral de la Corte Suprema de Justic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24. EXPEDIENTE T 333120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Acción de tutela instaurada por El Banco de la República contra el Tribunal Administrativo de Cundinamarc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</w:rPr>
        <w:t xml:space="preserve">25. </w:t>
      </w:r>
      <w:r>
        <w:rPr>
          <w:rFonts w:cs="Tahoma;Tahoma" w:ascii="Tahoma;Tahoma" w:hAnsi="Tahoma;Tahoma"/>
          <w:color w:val="000000"/>
        </w:rPr>
        <w:t xml:space="preserve">Informe tutelas inciso segundo art. 54 A del Reglamento Reparto de expedient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</w:rPr>
        <w:t xml:space="preserve">26. </w:t>
      </w:r>
      <w:r>
        <w:rPr>
          <w:rFonts w:cs="Tahoma;Tahoma" w:ascii="Tahoma;Tahoma" w:hAnsi="Tahoma;Tahoma"/>
          <w:color w:val="000000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GABRIEL EDUARDO MENDOZA MARTELO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2:00Z</dcterms:created>
  <dc:creator>Giovannia</dc:creator>
  <dc:description/>
  <cp:keywords/>
  <dc:language>en-US</dc:language>
  <cp:lastModifiedBy>Giovannia</cp:lastModifiedBy>
  <dcterms:modified xsi:type="dcterms:W3CDTF">2013-02-13T14:13:00Z</dcterms:modified>
  <cp:revision>1</cp:revision>
  <dc:subject/>
  <dc:title/>
</cp:coreProperties>
</file>