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rte Constitucion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idenc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CO"/>
        </w:rPr>
      </w:pPr>
      <w:r>
        <w:rPr>
          <w:rFonts w:cs="Arial;Arial" w:ascii="Arial;Arial" w:hAnsi="Arial;Arial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lang w:eastAsia="es-CO"/>
        </w:rPr>
        <w:t>B</w:t>
      </w:r>
      <w:r>
        <w:rPr>
          <w:rFonts w:cs="Tahoma;Tahoma" w:ascii="Tahoma;Tahoma" w:hAnsi="Tahoma;Tahoma"/>
          <w:color w:val="000000"/>
          <w:lang w:eastAsia="es-CO"/>
        </w:rPr>
        <w:t xml:space="preserve">ogotá D.C., veintiuno (21) de junio de dos mil trece (201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lang w:eastAsia="es-CO"/>
        </w:rPr>
        <w:t xml:space="preserve">Atentamente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veintiséis (26) de junio </w:t>
      </w:r>
      <w:r>
        <w:rPr>
          <w:rFonts w:cs="Tahoma;Tahoma" w:ascii="Tahoma;Tahoma" w:hAnsi="Tahoma;Tahoma"/>
          <w:color w:val="000000"/>
          <w:lang w:eastAsia="es-CO"/>
        </w:rPr>
        <w:t>del año en curso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, </w:t>
      </w:r>
      <w:r>
        <w:rPr>
          <w:rFonts w:cs="Tahoma;Tahoma" w:ascii="Tahoma;Tahoma" w:hAnsi="Tahoma;Tahoma"/>
          <w:color w:val="000000"/>
          <w:lang w:eastAsia="es-CO"/>
        </w:rPr>
        <w:t xml:space="preserve">a partir de la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9:15 a.m. </w:t>
      </w:r>
      <w:r>
        <w:rPr>
          <w:rFonts w:cs="Tahoma;Tahoma" w:ascii="Tahoma;Tahoma" w:hAnsi="Tahoma;Tahoma"/>
          <w:color w:val="000000"/>
          <w:lang w:eastAsia="es-CO"/>
        </w:rPr>
        <w:t xml:space="preserve">y jueve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veintisiete (27) de junio </w:t>
      </w:r>
      <w:r>
        <w:rPr>
          <w:rFonts w:cs="Tahoma;Tahoma" w:ascii="Tahoma;Tahoma" w:hAnsi="Tahoma;Tahoma"/>
          <w:color w:val="000000"/>
          <w:lang w:eastAsia="es-CO"/>
        </w:rPr>
        <w:t>del presente año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, </w:t>
      </w:r>
      <w:r>
        <w:rPr>
          <w:rFonts w:cs="Tahoma;Tahoma" w:ascii="Tahoma;Tahoma" w:hAnsi="Tahoma;Tahoma"/>
          <w:color w:val="000000"/>
          <w:lang w:eastAsia="es-CO"/>
        </w:rPr>
        <w:t xml:space="preserve">a partir de la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>9:15 a.m.</w:t>
      </w:r>
      <w:r>
        <w:rPr>
          <w:rFonts w:cs="Tahoma;Tahoma" w:ascii="Tahoma;Tahoma" w:hAnsi="Tahoma;Tahoma"/>
          <w:color w:val="000000"/>
          <w:lang w:eastAsia="es-CO"/>
        </w:rPr>
        <w:t xml:space="preserve">, con el objeto de considerar el siguiente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  <w:t>ORDEN DEL DIA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. </w:t>
      </w:r>
      <w:r>
        <w:rPr>
          <w:rFonts w:cs="Tahoma;Tahoma" w:ascii="Tahoma;Tahoma" w:hAnsi="Tahoma;Tahoma"/>
          <w:color w:val="000000"/>
          <w:lang w:eastAsia="es-CO"/>
        </w:rPr>
        <w:t xml:space="preserve">Consideración de act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. EXPEDIENTE OG-14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Norma objetada: Proyecto de ley 38 de 2010 Senado-290 de 2011 Cáma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ENFERMEDADES TERMINALES. Ley Consuelo Devis Saavedra. Cuidados paliativos para el manejo integral de pacientes con enfermedades terminales, crónicas, degenerativas e irreversibl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3. </w:t>
      </w: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  <w:t xml:space="preserve">EXPEDIENTE D-939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Norma acusada: LEY 1437 DE 2011 (arts. 135 y 189, parciale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NULIDAD POR INCONSTITUCIONALIDAD. Contra actos de carácter general. Efectos de la sente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4. EXPEDIENTE D-93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537 DE 2012 (arts. 13 y 28, parciale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ESO A VIVIENDA. De las comunidades indígenas y afrodescendi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5. EXPEDIENTE D-937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74 DE 2011 (art. 59, incisos segundo y sex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ECURSOS PROCESO DISCIPLINARIO. Sustentación verbal del recurso de apelación. Revocatoria del auto que niega las prueb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6. EXPEDIENTE D-938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74 DE 2011 (art. 59, incisos segundo y sex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ETIRO FORZOSO. Edad de retiro forzoso del servicio públ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7. EXPEDIENTE D-944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74 DE 2011 (art. 59, incisos segundo y sex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INHABILIDAD PARA CONTRATAR. Omisión de información del interventor relacionada con el incumplimiento del contrato esta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8. EXPEDIENTE D-938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>Norma acusada: DECRETO 1042 DE 1978 (arts. 1, 45, 46, 50, 51, 58 y 62)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lang w:eastAsia="es-CO"/>
        </w:rPr>
        <w:t>NOMENCLATURA DE CARGOS RAMA EJECUTIVA. Aplicación en entidades del orden nacional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eastAsia="Tahoma;Tahoma" w:cs="Tahoma;Tahoma" w:ascii="Tahoma;Tahoma" w:hAnsi="Tahoma;Tahoma"/>
          <w:lang w:eastAsia="es-CO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9. EXPEDIENTE LAT-398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85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 la “Resolución No. AG-14/2005” adoptada por la Asamblea de Gobernadores del Banco Centroamericano de Integración Económica, en Madrid el 8 de septiembre de 2005; la “Resolución No. AG-13/2006”, adoptada por la Asamblea de Gobernadores del Banco Centroamericano de Integración Económica, en Tegucigalpa, el 17 de octubre de 2006; la “Resolución AG-10/2007”, adoptada por la Asamblea de Gobernadores del Banco Centroamericano de Integración Económica, en Tegucigalpa, el 23 de marzo de 2007 y de la “Resolución No. 7/2007”, adoptada por la Asamblea de Gobernadores del Banco Centroamericano de Integración Económica, en Tegucigalpa, el 29 de abril de 2009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0. EXPEDIENTE LAT-38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19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l “Convenio sobre distribución de señales portadoras de programas transmitidos por satélite”, Bruselas, 21 de mayo de 1974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1. EXPEDIENTE D-9389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48 DE 2011(arts. 17, 19, 27, 28, num. 11, 37, 41, 46, 47, 64, 65, 67, 68, 86, 88, parciales, 123, 124, 125, 127, 130, 131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EPARACIÓN VÍCTIMAS. Derechos de las víctimas y medidas de repar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2. EXPEDIENTE LAT-40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88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 la “Convención sobre el Estatuto de los apátridas”, adoptada en Nueva York, el 28 de septiembre de 1954 y la “Convención para reducir los casos de apátridas”, adoptada en Nueva York, el 30 de agosto de 1961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>13. A</w:t>
      </w: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4. </w:t>
      </w:r>
      <w:r>
        <w:rPr>
          <w:rFonts w:cs="Tahoma;Tahoma" w:ascii="Tahoma;Tahoma" w:hAnsi="Tahoma;Tahoma"/>
          <w:color w:val="000000"/>
          <w:lang w:eastAsia="es-CO"/>
        </w:rPr>
        <w:t xml:space="preserve">Designación de la Sala de Selección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5. </w:t>
      </w:r>
      <w:r>
        <w:rPr>
          <w:rFonts w:cs="Tahoma;Tahoma" w:ascii="Tahoma;Tahoma" w:hAnsi="Tahoma;Tahoma"/>
          <w:color w:val="000000"/>
          <w:lang w:eastAsia="es-CO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6. </w:t>
      </w:r>
      <w:r>
        <w:rPr>
          <w:rFonts w:cs="Tahoma;Tahoma" w:ascii="Tahoma;Tahoma" w:hAnsi="Tahoma;Tahoma"/>
          <w:color w:val="000000"/>
          <w:lang w:eastAsia="es-CO"/>
        </w:rPr>
        <w:t xml:space="preserve">Reparto de expediente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7. </w:t>
      </w:r>
      <w:r>
        <w:rPr>
          <w:rFonts w:cs="Tahoma;Tahoma" w:ascii="Tahoma;Tahoma" w:hAnsi="Tahoma;Tahoma"/>
          <w:color w:val="000000"/>
          <w:lang w:eastAsia="es-CO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8. EXPEDIENTE T 264358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instauradas por Julián Enrique Rojas y otros contra el servicio de reclutamiento y Movilización del Distrito Militar No. 19, Batallón Palacé de Buga y otro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9. EXPEDIENTE T 321514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Flor Perdomo Andrade contra el Consejo de Estad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0. EXPEDIENTE T 3000522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Piedad Esneda Córdoba Ruiz vrs. Procurador General de la N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1. EXPEDIENTE T 268774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de Doris Marcela Hoyos y otros vrs. ICFE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  <w:t xml:space="preserve">JORGE IVÁN PALACIO PALACIO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CO"/>
        </w:rPr>
      </w:pPr>
      <w:r>
        <w:rPr>
          <w:rFonts w:cs="Arial;Arial" w:ascii="Arial;Arial" w:hAnsi="Arial;Arial"/>
          <w:color w:val="000000"/>
          <w:sz w:val="24"/>
          <w:szCs w:val="24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3:00Z</dcterms:created>
  <dc:creator>Giovannia</dc:creator>
  <dc:description/>
  <cp:keywords/>
  <dc:language>en-US</dc:language>
  <cp:lastModifiedBy>Giovannia</cp:lastModifiedBy>
  <dcterms:modified xsi:type="dcterms:W3CDTF">2013-06-24T18:33:00Z</dcterms:modified>
  <cp:revision>2</cp:revision>
  <dc:subject/>
  <dc:title/>
</cp:coreProperties>
</file>