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i/>
          <w:i/>
          <w:iCs/>
          <w:color w:val="000000"/>
          <w:sz w:val="23"/>
          <w:szCs w:val="23"/>
        </w:rPr>
      </w:pPr>
      <w:r>
        <w:rPr>
          <w:rFonts w:cs="Monotype Corsiva" w:ascii="Monotype Corsiva" w:hAnsi="Monotype Corsiva"/>
          <w:i/>
          <w:iCs/>
          <w:color w:val="000000"/>
          <w:sz w:val="23"/>
          <w:szCs w:val="23"/>
        </w:rPr>
        <w:t>República de Colomb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rFonts w:cs="Monotype Corsiva" w:ascii="Monotype Corsiva" w:hAnsi="Monotype Corsiv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rFonts w:cs="Monotype Corsiva" w:ascii="Monotype Corsiva" w:hAnsi="Monotype Corsiva"/>
          <w:color w:val="000000"/>
          <w:sz w:val="23"/>
          <w:szCs w:val="23"/>
        </w:rPr>
        <w:t>Corte Constitucional</w:t>
      </w:r>
    </w:p>
    <w:p>
      <w:pPr>
        <w:pStyle w:val="Default"/>
        <w:jc w:val="center"/>
        <w:rPr>
          <w:rFonts w:ascii="Monotype Corsiva" w:hAnsi="Monotype Corsiva" w:cs="Monotype Corsiva"/>
          <w:sz w:val="23"/>
          <w:szCs w:val="23"/>
        </w:rPr>
      </w:pPr>
      <w:r>
        <w:rPr>
          <w:rFonts w:cs="Monotype Corsiva" w:ascii="Monotype Corsiva" w:hAnsi="Monotype Corsiva"/>
          <w:sz w:val="23"/>
          <w:szCs w:val="23"/>
        </w:rPr>
        <w:t>Presidenc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000000"/>
          <w:sz w:val="22"/>
          <w:szCs w:val="22"/>
        </w:rPr>
        <w:t>B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ogotá D.C., dieciséis (16) de agosto de dos mil trece (2013). </w:t>
      </w:r>
    </w:p>
    <w:p>
      <w:pPr>
        <w:pStyle w:val="Default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Atentamente, se convoca a los Magistrados a las sesiones que se realizarán en el recinto de la Sala Plena de la Corte Constitucional, los días miércole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veintiuno (21) de agosto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del año en curso, a partir de l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9:15 a.m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y jueve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veintidós (22) de agosto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del presente año, a partir de l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9:15 a.m.,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con el objeto de considerar el siguiente </w:t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RDEN DEL DÍA</w:t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1. EXPEDIENTE D-9470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Norma acusada: LEY 442 DE 1998 (art. 4). LEY 1341 DE 2009 (art. 68, inciso cuarto)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SERVICIOS DE TELECOMUNICACIONES. Reversión al Estado de frecuencias radioeléctricas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2. EXPEDIENTE D-9475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Norma acusada: LEY 1437 DE 2011 (art.195). LEY 1530 DE 2012 (art. 70). LEY 1564 DE 2012 (art. 594, numerales 1 y 2 y parágrafo.)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INEMBARGABILIDAD RECURSOS Y BIENES FISCALES. De los montos para sentencias y conciliaciones, recursos del Sistema General de Regalías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3. EXPEDIENTE D-9477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Norma acusada: LEY 1507 DE 2012 (arts. 2, parágrafo. 1; 19, parcial y 4, literal a)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AUTORIDAD NACIONAL DE TELEVISIÓN. Se asimila en su régimen a un establecimiento público del orden nacional. Pasivo pensional de extrabajadores de INRAVISIÓN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4. EXPEDIENTE D-9499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Norma acusada: ACTO LEGISLATIVO 1 DE 2012 (art. 1º, parcial). Artículo 66 Transitorio de la Constitución Polít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lang w:eastAsia="es-CO"/>
        </w:rPr>
      </w:pPr>
      <w:r>
        <w:rPr>
          <w:rFonts w:cs="Tahoma;Tahoma" w:ascii="Tahoma;Tahoma" w:hAnsi="Tahoma;Tahoma"/>
        </w:rPr>
        <w:t>JUSTICIA TRANSICIONAL. Criterios de priorización para el ejercicio de la acción penal, establecidos por el Fiscal General y criterios de selección para sancionar a los máximos responsables por delitos de lesa humanidad cometidos de manera sistemátic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lang w:eastAsia="es-CO"/>
        </w:rPr>
      </w:pPr>
      <w:r>
        <w:rPr>
          <w:rFonts w:cs="Tahoma;Tahoma" w:ascii="Tahoma;Tahoma" w:hAnsi="Tahoma;Tahoma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  <w:t>JORGE IVÁN PALACIO PALACIO</w:t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7:00Z</dcterms:created>
  <dc:creator>Giovannia</dc:creator>
  <dc:description/>
  <cp:keywords/>
  <dc:language>en-US</dc:language>
  <cp:lastModifiedBy>Giovannia</cp:lastModifiedBy>
  <dcterms:modified xsi:type="dcterms:W3CDTF">2013-08-20T14:07:00Z</dcterms:modified>
  <cp:revision>2</cp:revision>
  <dc:subject/>
  <dc:title/>
</cp:coreProperties>
</file>