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i/>
          <w:i/>
          <w:iCs/>
          <w:color w:val="000000"/>
          <w:sz w:val="23"/>
          <w:szCs w:val="23"/>
        </w:rPr>
      </w:pPr>
      <w:r>
        <w:rPr>
          <w:rFonts w:cs="Monotype Corsiva" w:ascii="Monotype Corsiva" w:hAnsi="Monotype Corsiva"/>
          <w:i/>
          <w:iCs/>
          <w:color w:val="000000"/>
          <w:sz w:val="23"/>
          <w:szCs w:val="23"/>
        </w:rPr>
        <w:t>República de Colomb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rFonts w:cs="Monotype Corsiva" w:ascii="Monotype Corsiva" w:hAnsi="Monotype Corsiv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rFonts w:cs="Monotype Corsiva" w:ascii="Monotype Corsiva" w:hAnsi="Monotype Corsiva"/>
          <w:color w:val="000000"/>
          <w:sz w:val="23"/>
          <w:szCs w:val="23"/>
        </w:rPr>
        <w:t>Corte Constitucional</w:t>
      </w:r>
    </w:p>
    <w:p>
      <w:pPr>
        <w:pStyle w:val="Default"/>
        <w:jc w:val="center"/>
        <w:rPr>
          <w:rFonts w:ascii="Monotype Corsiva" w:hAnsi="Monotype Corsiva" w:cs="Monotype Corsiva"/>
          <w:sz w:val="23"/>
          <w:szCs w:val="23"/>
        </w:rPr>
      </w:pPr>
      <w:r>
        <w:rPr>
          <w:rFonts w:cs="Monotype Corsiva" w:ascii="Monotype Corsiva" w:hAnsi="Monotype Corsiva"/>
          <w:sz w:val="23"/>
          <w:szCs w:val="23"/>
        </w:rPr>
        <w:t>Presidenc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000000"/>
          <w:sz w:val="22"/>
          <w:szCs w:val="22"/>
        </w:rPr>
        <w:t>B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ogotá D.C., treinta (30) de agosto de dos mil trece (2013). </w:t>
      </w:r>
    </w:p>
    <w:p>
      <w:pPr>
        <w:pStyle w:val="Default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Atentamente, se convoca a los Magistrados a las sesiones que se realizarán en el recinto de la Sala Plena de la Corte Constitucional, los días miércole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cuatro (4) de septiembre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del año en curso, a partir de la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9:15 a.m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y jueve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cinco (5) de septiembre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del presente año, a partir de la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9:15 a.m.,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con el objeto de considerar el siguiente </w:t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RDEN DEL DÍA</w:t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. </w:t>
      </w:r>
      <w:r>
        <w:rPr>
          <w:rFonts w:cs="Tahoma;Tahoma" w:ascii="Tahoma;Tahoma" w:hAnsi="Tahoma;Tahoma"/>
          <w:color w:val="000000"/>
          <w:lang w:eastAsia="es-CO"/>
        </w:rPr>
        <w:t xml:space="preserve">Consideración de acta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. EXPEDIENTE D-9454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579 DE 2009 ( art. 79, lit. e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ESTATUTO REGISTRO INSTRUMENTOS PÚBLICOS. Inhabilidad para ser registrador para el abogado sancionado disciplinariamente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3. EXPEDIENTE D-9405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00 DE 1993 (art. 151C, literales k y m) Adicionado por la Ley 1580 de 2012 (art. 3º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PENSIÓN FAMILIAR. Para las personas clasificadas en los niveles 1 y 2 del SISBEN. Su monto no puede exceder el valor de un salario mínimo legal mensual vigente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4. EXPEDIENTE D-9519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450 DE 2011 (art. 101, lit. c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FONDO ESTABILIZACION PRECIOS COMBUSTIBLES. Fuentes de recurso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5. EXPEDIENTE D-953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592 DE 2012 (art. 26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REFORMA A LEY DE JUSTICIA Y PAZ. Pérdida de beneficio de pena alternativa, si se incumple con la entrega, ofrecimiento o denuncia de bienes adquiridos en forma ilegal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6. EXPEDIENTE LAT-400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LEY 1588 DE 201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probatoria de la “Convención sobre el Estatuto de los apátridas”, adoptada en Nueva York, el 28 de septiembre de 1954 y la “Convención para reducir los casos de apátridas”, adoptada en Nueva York, el 30 de agoto de 1961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7. EXPEDIENTE D-9546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493 DE 2011 (arts. 7, 8, 9, 10, 11, 12, 13, 14 y 37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CONTRIBUCIÓN PARAFISCAL CULTURAL. Aplicada a la boletería de espectáculos públicos de las artes escénica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8. EXPEDIENTE LAT-395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LEY 10 DE 1980 </w:t>
      </w:r>
    </w:p>
    <w:p>
      <w:pPr>
        <w:pStyle w:val="Default"/>
        <w:rPr/>
      </w:pPr>
      <w:r>
        <w:rPr>
          <w:rFonts w:cs="Tahoma;Tahoma" w:ascii="Tahoma;Tahoma" w:hAnsi="Tahoma;Tahoma"/>
          <w:szCs w:val="22"/>
          <w:lang w:eastAsia="es-CO"/>
        </w:rPr>
        <w:t>Aprobatoria del “Protocolo relativo a la prohibición del empleo en la guerra de gases asfixiantes, tóxicos o similares y de medios bacteriológicos”, firmado en Ginebra el 17 de junio de 1925 y se autoriza al Gobierno de Colombi8a para adherir a dicho protocolo y la “Convención sobre la prohibición del desarrollo, la producción y el almacenamiento de armas</w:t>
      </w:r>
      <w:r>
        <w:rPr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  <w:lang w:eastAsia="es-CO"/>
        </w:rPr>
        <w:t xml:space="preserve">bacteriológicas (biológicas y toxínicas) y sobre su destrucción” hecha en tres ejemplares en Washington, Londres y Moscó el 10 de abril de 1972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9. EXPEDIENTE LAT-397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LEY 1584 DE 201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probatoria de la “Decisión XXXVIII/D/453 de la Reunión de Ministros”, adoptada en Medellín, Colombia, en el marco dela Organización Latinoamericana de Energía, el 30 de noviembre de 2007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0. EXPEDIENTE LAT-405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LEY 1595 DE 201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probatoria del “Convenio No. 189 sobre el Trabajo Decente para las Trabajadoras y Trabajadores Domésticos”, adoptado en Ginebra, Suiza en la 100ª Reunión de la Conferencia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Internacional del Trabajo, el 16 de junio de 2011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1. EXPEDIENTE LAT-406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LEY 1596 DE 201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probatoria del “Tratado entre la República de Colombia y la Federación de Rusia sobre Asistencia Legal Recíproca en materia penal”, suscrito en Moscú, Rusia, el 6 de abril de 2010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2. </w:t>
      </w:r>
      <w:r>
        <w:rPr>
          <w:rFonts w:cs="Tahoma;Tahoma" w:ascii="Tahoma;Tahoma" w:hAnsi="Tahoma;Tahoma"/>
          <w:color w:val="000000"/>
          <w:lang w:eastAsia="es-CO"/>
        </w:rPr>
        <w:t>A</w:t>
      </w:r>
      <w:r>
        <w:rPr>
          <w:rFonts w:cs="Tahoma;Tahoma" w:ascii="Tahoma;Tahoma" w:hAnsi="Tahoma;Tahoma"/>
          <w:color w:val="000000"/>
          <w:sz w:val="18"/>
          <w:szCs w:val="18"/>
          <w:lang w:eastAsia="es-CO"/>
        </w:rPr>
        <w:t xml:space="preserve">UTOS VARI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3. </w:t>
      </w:r>
      <w:r>
        <w:rPr>
          <w:rFonts w:cs="Tahoma;Tahoma" w:ascii="Tahoma;Tahoma" w:hAnsi="Tahoma;Tahoma"/>
          <w:color w:val="000000"/>
          <w:lang w:eastAsia="es-CO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T-147/13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4. </w:t>
      </w:r>
      <w:r>
        <w:rPr>
          <w:rFonts w:cs="Tahoma;Tahoma" w:ascii="Tahoma;Tahoma" w:hAnsi="Tahoma;Tahoma"/>
          <w:color w:val="000000"/>
          <w:lang w:eastAsia="es-CO"/>
        </w:rPr>
        <w:t xml:space="preserve">Informe tutelas inciso segundo art. 54 A del Reglamento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5. EXPEDIENTE T 2643585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ones de tutela instauradas por Julián Enrique Rojas y otros contra el servicio de Reclutamiento y Movilización del Distrito Militar No. 19, Batallón Palacé de Buga y otro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6. EXPEDIENTE T 3000522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Piedad Esneda Córdoba Ruiz contra el Procurador General de la Nación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7. EXPEDIENTE T 2687745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ones de tutela de Doris Marcela Hoyos y otros contra el ICF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8. </w:t>
      </w:r>
      <w:r>
        <w:rPr>
          <w:rFonts w:cs="Tahoma;Tahoma" w:ascii="Tahoma;Tahoma" w:hAnsi="Tahoma;Tahoma"/>
          <w:color w:val="000000"/>
          <w:lang w:eastAsia="es-CO"/>
        </w:rPr>
        <w:t>Asuntos administrativos, proposiciones y asuntos vari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  <w:t>JORGE IVÁN PALACIO PALACIO</w:t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11:00Z</dcterms:created>
  <dc:creator>Giovannia</dc:creator>
  <dc:description/>
  <cp:keywords/>
  <dc:language>en-US</dc:language>
  <cp:lastModifiedBy>Giovannia</cp:lastModifiedBy>
  <dcterms:modified xsi:type="dcterms:W3CDTF">2013-09-02T14:11:00Z</dcterms:modified>
  <cp:revision>2</cp:revision>
  <dc:subject/>
  <dc:title/>
</cp:coreProperties>
</file>