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 treinta (30) de enero de dos mil doce (2012)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ADICION ORDEN DEL DIA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Sesiones del 31 de enero y 1º de febrero de 2012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Con toda atención, se comunica a los Magistrados que el orden del día correspondiente a las sesiones de la Sala Plena convocadas para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reinta y uno (31)  de enero y primero (1º) de febrero de dos mil doce (2012)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e adiciona con la consideración de los siguientes  asuntos: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D-854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DECRETO 3806 DE 200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MIPYMES. Promoción del desarrollo de las micro, pequeñas y medianas empresas en Colomb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D-859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48 DE 2011 (art. 3º, parcial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VÍCTIMAS. PARIENTES. Quienes se considera víctimas para efectos de la atención, asistencia y reparación integral establecida en esta ley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JUAN CARLOS HENAO PÉREZ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6"/>
          <w:szCs w:val="36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36"/>
          <w:szCs w:val="36"/>
          <w:lang w:eastAsia="es-ES"/>
        </w:rPr>
        <w:t>Corte Constitucional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 treinta (30) de enero de dos mil doce (2012)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es-ES"/>
        </w:rPr>
        <w:t> </w:t>
      </w:r>
    </w:p>
    <w:p>
      <w:pPr>
        <w:pStyle w:val="Normal"/>
        <w:spacing w:lineRule="auto" w:line="240" w:before="0" w:after="12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ES"/>
        </w:rPr>
        <w:t>ADICION ORDEN DEL DIA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Sesiones del 31 de enero y 1º de febrero de 2012</w:t>
      </w:r>
    </w:p>
    <w:p>
      <w:pPr>
        <w:pStyle w:val="Normal"/>
        <w:spacing w:lineRule="auto" w:line="240" w:before="0" w:after="0"/>
        <w:ind w:right="-3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Con toda atención, se comunica a los Magistrados que el orden del día correspondiente a las sesiones de la Sala Plena convocadas para los dí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treinta y uno (31)  de enero y primero (1º) de febrero de dos mil doce (2012),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e adiciona con la consideración de los siguientes  asuntos: </w:t>
      </w:r>
    </w:p>
    <w:p>
      <w:pPr>
        <w:pStyle w:val="Normal"/>
        <w:spacing w:lineRule="auto" w:line="240" w:before="0" w:after="0"/>
        <w:ind w:right="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1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D-8547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>Norma acusada: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 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DECRETO 3806 DE 200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MIPYMES. Promoción del desarrollo de las micro, pequeñas y medianas empresas en Colombi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2.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     EXPEDIENTE D-859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u w:val="single"/>
          <w:lang w:eastAsia="es-ES"/>
        </w:rPr>
        <w:t xml:space="preserve">Norma acusada: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 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LEY 1448 DE 2011 (art. 3º, parcial)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LEY DE VÍCTIMAS. PARIENTES. Quienes se considera víctimas para efectos de la atención, asistencia y reparación integral establecida en esta ley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>JUAN CARLOS HENAO PÉREZ</w:t>
      </w:r>
    </w:p>
    <w:p>
      <w:pPr>
        <w:pStyle w:val="Normal"/>
        <w:spacing w:lineRule="auto" w:line="240" w:before="280" w:after="0"/>
        <w:jc w:val="center"/>
        <w:rPr>
          <w:rFonts w:ascii="Tahoma" w:hAnsi="Tahoma" w:eastAsia="Times New Roman" w:cs="Tahoma"/>
          <w:color w:val="000000"/>
          <w:sz w:val="24"/>
          <w:szCs w:val="24"/>
          <w:lang w:val="es-MX"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Presidente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26:00Z</dcterms:created>
  <dc:creator>maritzar</dc:creator>
  <dc:description/>
  <cp:keywords/>
  <dc:language>en-US</dc:language>
  <cp:lastModifiedBy>maritzar</cp:lastModifiedBy>
  <dcterms:modified xsi:type="dcterms:W3CDTF">2012-01-31T15:28:00Z</dcterms:modified>
  <cp:revision>1</cp:revision>
  <dc:subject/>
  <dc:title/>
</cp:coreProperties>
</file>